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4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4 черв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член комісії </w:t>
        <w:tab/>
        <w:tab/>
        <w:tab/>
        <w:tab/>
        <w:tab/>
        <w:tab/>
        <w:tab/>
        <w:t>Боговик С.Л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заступник начальника </w:t>
        <w:br/>
        <w:t xml:space="preserve">Дніпродзержинського відділу поліції </w:t>
        <w:tab/>
        <w:tab/>
        <w:tab/>
        <w:t>Пінчук А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відувач сектору запобігання корупції </w:t>
        <w:br/>
        <w:t>та взаємодії з правоохоронними органами</w:t>
        <w:tab/>
        <w:tab/>
        <w:t>Островерх Т.О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3"/>
        <w:rPr/>
      </w:pPr>
      <w:r>
        <w:rPr/>
        <w:t xml:space="preserve">начальник відділу споживчого ринку </w:t>
        <w:br/>
        <w:t xml:space="preserve">та захисту прав споживачів департаменту </w:t>
        <w:br/>
        <w:t xml:space="preserve">муніципальних послуг та регуляторної політики </w:t>
        <w:tab/>
        <w:t>Бовку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несення доповнень до рішення міської ради від 30.03.2016 №132-06/VII «Про Комплексну програму забезпечення громадського порядку та громадської безпеки у м. Дніпродзержинську на 2016-2020 ро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заборону роздрібної торгівлі алкогольними, слабоалкогольними напоями та пивом (окрім безалкогольного) у нічний час у м. Дніпродзержинсь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доповнень до рішення міської ради від 30.03.2016 №132-06/VII «Про Комплексну програму забезпечення громадського  порядку та громадської безпеки у м. Дніпродзержинську на 2016-2020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сектору запобігання корупції та взаємодії з правоохоронними органами Островерх Т.О., заступник начальника Дніпродзержинського відділу поліції Пінчук А.А. з інформацією з даного пит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виключити з пропозицій, внесених 03.06.2016 постійною комісією до проекту рішення «Про внесення змін до рішення міської ради від 25.12.2015 №12-03/VІІ «Про міський бюджет на 2016 рік», пропозицію про зменшення бюджетних асигнувань загального фонду міського бюджету по КТКВК 250344 «Субвенція з місцевого бюджету державному бюджету на виконання програм соціально-економічного та культурного розвитку регіонів» КЕКВ 2620 «Поточні трансферти органам державного управління інших рівнів» на 1 000 000 грн для забезпечення Дніпродзержинського відділу поліції Головного управління Національної поліції в Дніпропетровській області паливно-мастильними матеріалам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борону роздрібної торгівлі алкогольними, слабоалкогольними напоями та пивом (окрім безалкогольного) у нічний час у м. Дніпродзержинсь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теля О.О. (вх. від 06.06.2016 №01-46/959) про перерахування департаменту охорони здоров’я та соціальної політики міської ради коштів у сумі 11500 грн для надання матеріальної допомоги громадяна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Торішньої Г.А. (вх. від 06.06.2016 №01-46/960) про перерахування управлінню освіти і науки міської ради коштів у сумі 50,0 тис. грн для придбання комп’ютерної техніки для КЗ «СЗШ №25 м. Дніпродзержинська» ДМР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Торішньої Г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07.06.2016 №01-46/965) про перерахування департаменту охорони здоров’я та соціальної політики міської ради коштів у сумі 3500 грн для надання матеріальної допомоги громадяна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устовойта А.М. (вх. від 07.06.2016 №01-46/966) про перерахування департаменту охорони здоров’я та соціальної політики міської ради коштів у сумі 24500 грн для придбання електрокоагулятору для гінекологічного відділення міської лікарні швидкої медичної допомоги №8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Пустовойта А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риступи М.Ю. (вх. від 08.06.2016 №01-46/973) про перерахування управлінню освіти і науки міської ради коштів у сумі 50,0 тис. грн для придбання будівельних матеріалів для СЗШ №44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риступи М.Ю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Іванченка А.Г. (вх. від 08.06.2016 №01-46/974) про перерахування департаменту охорони здоров’я та соціальної політики міської ради коштів у сумі 5000 грн для надання матеріальної допомоги громадянину на лікування батька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Іванченка А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(вх. від 13.06.2016 №01-46/987) про перерахування департаменту охорони здоров’я та соціальної політики міської ради коштів у сумі 10000 грн для надання матеріальної допомоги громадянину на лікування дружин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 (вх. від 13.06.2016 №01-46/991) про перерахування департаменту охорони здоров’я та соціальної політики міської ради коштів у сумі 3 000 грн для надання матеріальної допомоги громадянину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3.06.2016 №01-46/992) про перерахування департаменту житлово-комунального господарства та будівництва міської ради коштів у сумі 19 000 грн для відновлення зовнішнього освітлення по 3-му провулку Кошовог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3.06.2016 №01-46/993) про перерахування департаменту охорони здоров’я та соціальної політики міської ради коштів у сумі 1 500 грн для надання матеріальної допомоги громадянину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 (вх. від 13.06.2016 №01-46/994) про перерахування департаменту охорони здоров’я та соціальної політики міської ради коштів у сумі 1000 грн для надання матеріальної допомоги громадянину для вирішення 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03) про перерахування департаменту охорони здоров’я та соціальної політики міської ради коштів у сумі 5000 грн для надання матеріальної допомоги громадянину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лохоцького С.В. (вх. від 14.06.2016 №01-46/1004) про перерахування департаменту охорони здоров’я та соціальної політики міської ради коштів у сумі 5000 грн для надання матеріальної допомоги громадянину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05) про перерахування департаменту охорони здоров’я та соціальної політики міської ради коштів у сумі 20 000 грн для надання матеріальної допомоги громадянці на операційне лікування доч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06) про перерахування департаменту охорони здоров’я та соціальної політики міської ради коштів у сумі 2 000 грн для надання матеріальної допомоги громадянину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07) про перерахування департаменту охорони здоров’я та соціальної політики міської ради коштів у сумі 8250 грн для надання матеріальної допомоги громадянці для забезпечення участі її сина у чемпіонаті Європи з шашок, який відбудеться з 01 по 09 серпня 2016 ро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 (вх. від 14.06.2016 №01-46/1008) про перерахування департаменту охорони здоров’я та соціальної політики міської ради коштів у сумі 3000 грн для надання матеріальної допомоги громадянину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09) про перерахування департаменту охорони здоров’я та соціальної політики міської ради коштів у сумі 12000 грн для надання матеріальної допомоги громадянці для вирішення побутових пита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10) про перерахування департаменту охорони здоров’я та соціальної політики міської ради коштів у сумі 5 000 грн для надання матеріальної допомоги громадянину для забезпечення участі його доньки у чемпіонаті Європи з шашок, який відбудеться з 01 по 09 серпня 2016 рок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11) про перерахування департаменту охорони здоров’я та соціальної політики міської ради коштів у сумі 12 000 грн для надання матеріальної допомоги батьку-вихователю дитячого будинку сімейного типу на вирішення побутових пита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12) про перерахування департаменту охорони здоров’я та соціальної політики міської ради коштів у сумі 3 000 грн для надання матеріальної допомоги громадянці на лікув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іводи Ю.П. (вх. від 14.06.2016 №01-46/1013) про перерахування управлінню освіти і науки міської ради коштів у сумі 8000 грн для придбання меблів для НВО «Ліцей новітніх інформаційних технологій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освіти і науки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оліводи Ю.П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 (вх. від 14.06.2016 №01-46/1017) про перерахування департаменту житлово-комунального господарства та будівництва міської ради коштів у сумі 20 000 грн для ремонту покрівлі за адресою вул. Матросова, буд 96, кв. 59 (4 під’їзд, 5 поверх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Гурської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Кулик</dc:creator>
  <dc:description/>
  <cp:keywords/>
  <dc:language>en-US</dc:language>
  <cp:lastModifiedBy>Кулик</cp:lastModifiedBy>
  <cp:lastPrinted>2016-06-15T15:15:00Z</cp:lastPrinted>
  <dcterms:modified xsi:type="dcterms:W3CDTF">2016-06-30T12:09:00Z</dcterms:modified>
  <cp:revision>50</cp:revision>
  <dc:subject/>
  <dc:title> </dc:title>
</cp:coreProperties>
</file>