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6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2 чер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члени комісії </w:t>
        <w:tab/>
        <w:tab/>
        <w:tab/>
        <w:tab/>
        <w:tab/>
        <w:tab/>
        <w:t>Боговик С.Л.</w:t>
        <w:tab/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Павлюк С.М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чкіна Д.М. (вх. від 31.05.2016 №01-46/889) про перерахування департаменту житлово-комунального господарства та будівництва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72"/>
        <w:jc w:val="both"/>
        <w:rPr/>
      </w:pPr>
      <w:r>
        <w:rPr>
          <w:color w:val="000000"/>
          <w:sz w:val="28"/>
          <w:szCs w:val="28"/>
        </w:rPr>
        <w:t>коштів у сумі 32 200 грн для придбання дитячого майданч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ів у сумі 25 800 грн для придбання спортивного комплексу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учкіна Д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чкіна Д.М. (вх. від 31.05.2016 №01-46/890) про перерахування департаменту житлово-комунального господарства та будівництва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72"/>
        <w:jc w:val="both"/>
        <w:rPr/>
      </w:pPr>
      <w:r>
        <w:rPr>
          <w:color w:val="000000"/>
          <w:sz w:val="28"/>
          <w:szCs w:val="28"/>
        </w:rPr>
        <w:t>коштів у сумі 2 400 грн для придбання лавок металев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ів у сумі 10 000 грн на послуги з монтажу обладнання.</w:t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учкіна Д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Торішньої Г.А. (вх. від 01.06.2016 №01-46/899) про перерахування департаменту житлово-комунального господарства та будівництва міської ради коштів у сумі 50,0 тис. грн для придбання ігрового комплексу, гойдалки та балансиру у дворі житлових будинків за адресою: вул. Інтернаціоналістів, 18, 20А та 20Б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Торішньої Г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 (вх. від 02.06.2016 №01-46/935) про перерахування департаменту житлово-комунального господарства та будівництва міської ради коштів у сумі 44500 грн на закупівлю лавочок у кількості 10 од. та дитячих гойдалок у кількості 4 од. для подальшого встановлення на території вул. Матросова та вул. Алтайській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Ворожка С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 (вх. від 02.06.2016 №01-46/936) про перерахування департаменту житлово-комунального господарства та будівництва міської ради коштів у сумі 41250 грн на закупівлю дитячих гойдалок у кількості 5 од. для подальшого встановлення на території вул. Богдана Хмельницького та вул. Ватутін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Ворожка С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2:00Z</dcterms:created>
  <dc:creator>Кулик</dc:creator>
  <dc:description/>
  <cp:keywords/>
  <dc:language>en-US</dc:language>
  <cp:lastModifiedBy>Кулик</cp:lastModifiedBy>
  <cp:lastPrinted>2016-06-17T14:19:00Z</cp:lastPrinted>
  <dcterms:modified xsi:type="dcterms:W3CDTF">2016-06-17T11:25:00Z</dcterms:modified>
  <cp:revision>3</cp:revision>
  <dc:subject/>
  <dc:title> </dc:title>
</cp:coreProperties>
</file>