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7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9 черв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члени комісії </w:t>
        <w:tab/>
        <w:tab/>
        <w:tab/>
        <w:tab/>
        <w:tab/>
        <w:tab/>
        <w:t>Боговик С.Л.</w:t>
        <w:tab/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Павлюк С.М.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 (вх. від 14.06.2016 №01-46/1016) про перерахування департаменту охорони здоров’я та соціальної політики міської ради коштів у сумі 30 000 грн для надання матеріальної допомоги громадяна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хно М.М. (вх. від 16.06.2016 №01-46/1032) про перерахування управлінню освіти і науки міської ради коштів у сумі 43 500 грн для встановлення нових вікон у приміщеннях НВК «ЗНЗ-ДНЗ» №7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хно М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Торішньої Г.А. (вх. від 21.06.2016 №01-46/1050) про перерахування департаменту житлово-комунального господарства та будівництва міської ради коштів у сумі 48,0 тис. грн для придбання обладнання дитячих ігрових майданчиків у дворах житлових будинків на 5-му та 2-му мікрорайонах лівобережж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Торішньої Г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итаєва Є.А. (вх. від 22.06.2016 №01-46/1051) про перерахування управлінню освіти і науки міської ради коштів у сумі 80,0 тис. грн для проведення робіт з поточного ремонту покрівлі у комунальному закладі «Спеціалізована школа з поглибленим вивченням іноземних мов І ступеня – гімназія №11 м. Дніпродзержинська Дніпродзержинської міської ради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итаєва Є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Хитрова А.М. (вх. від 21.06.2016 №01-46/1052) про перерахування управлінню освіти і науки міської ради коштів у сумі 195,0 тис. грн для проведення ремонтних робіт у КЗ СЗШ №6                  (157655 грн), ДНЗ №15 «Світоч» (32345 грн) та КЗ СЗШ №44 (5000 грн)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Хитрова А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итаєва Є.А. (вх. від 22.06.2016 №01-46/1054) про перерахування управлінню освіти і науки міської ради коштів у сумі 30,0 тис. грн для придбання матеріалів (лінолеум, плінтус) та виконання ремонту підлоги коридорних приміщень у комунальному закладі «Спеціалізована школа з поглибленим вивченням іноземних мов І ступеня – колегіум №16 м. Дніпродзержинська Дніпродзержинської міської ради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итаєва Є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 (вх. від 22.06.2016 №01-46/1055) про перерахування департаменту охорони здоров’я та соціальної політики міської ради коштів у сумі 10 000 грн для надання матеріальної допомоги громадянці Абросімовій Т.Г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иршавки С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 (вх. від 23.06.2016 №01-46/1059) про перерахування департаменту житлово-комунального господарства та будівництва міської ради коштів у сумі 22 100 грн для придбання та встановлення спортивного майданчика по вул. Воробйов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 (вх. від 23.06.2016 №01-46/1060) про перерахування департаменту житлово-комунального господарства та будівництва міської ради коштів у сумі 5820 грн для закупівлі піску та перевезення його до дитячих пісочниць, розташованих на території виборчого округу №5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 (вх. від 24.06.2016 №01-46/1065) про перерахування департаменту охорони здоров’я та соціальної політики міської ради коштів у сумі 8 000 грн для надання матеріальної допомоги воїну АТО громадянину Ніколаєву Ю.Ю. для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нявського В.Г. (вх. від 24.06.2016 №01-46/1066) про перерахування службі у справах дітей міської ради коштів у сумі 10000 грн для придбання матеріалів та проведення ремонтних робіт у КЗ «Дитячий екологічний центр м. Дніпродзержинська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службі у справах дітей міської ради (Пелипас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нявського В.Г. (вх. від 24.06.2016 №01-46/1067) про перерахування департаменту охорони здоров’я та соціальної політики міської ради коштів у сумі 2 000 грн для надання матеріальної допомоги гр. Стаднік Л.І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ішевої О.В. (вх. від 29.06.2016 №01-46/1072) про перерахування департаменту житлово-комунального господарства та будівництва міської ради коштів у сумі 18500 грн для придбання дитячого ігрового комплексу (від 7 до 12 років) для дитячого майданчика за адресою пров. 1-й Маршовий, 9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Демішевої О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енка Г.М. (вх. від 29.06.2016 №01-46/1073) про перерахування управлінню освіти і науки міської ради коштів у сумі 3500 грн для придбання та встановлення вікон у спортивній залі ДНЗ №27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мойленка Г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онця О.Є. (вх. від 29.06.2016 №01-46/1076) про перерахування департаменту охорони здоров’я та соціальної політики міської ради коштів у сумі 10 000 грн для надання матеріальної допомоги громадянину Бережному В.А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онця О.Є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лохоцького С.В. (вх. від 29.06.2016 №01-46/1077) про перерахування департаменту охорони здоров’я та соціальної політики міської ради коштів у сумі 2000 грн для надання матеріальної допомоги громадянину Афоніну І.Є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лохоцького С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чисельні звернення, що надходять на адресу постійної комісії, стосовно різниці в оплаті праці голів квартально-вуличних комітетів Дніпровського, Заводського та Південного районів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рекомендувати</w:t>
      </w:r>
      <w:r>
        <w:rPr>
          <w:color w:val="000000"/>
          <w:sz w:val="28"/>
          <w:szCs w:val="28"/>
        </w:rPr>
        <w:t xml:space="preserve"> голові постійної комісії Шкуренко Н.Ю. звернутися до міського голови Білоусова А.Л. за отриманням роз’яснень щодо виконання рішення міської ради від 26.02.2016 №91-05/VII «Про затвердження Порядку використання коштів, передбачених в міському бюджеті для фінансової підтримки органів самоорганізації населення Баглійського, Дніпровського та Заводського районів» в частині нарахування коштів на фінансову підтримку голови та секретаря органу самоорганізації населення, які працюють на постійній основі та забезпечують відповідну роботу в районах міст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2:00Z</dcterms:created>
  <dc:creator>Кулик</dc:creator>
  <dc:description/>
  <cp:keywords/>
  <dc:language>en-US</dc:language>
  <cp:lastModifiedBy>Кулик</cp:lastModifiedBy>
  <cp:lastPrinted>2016-07-02T10:13:00Z</cp:lastPrinted>
  <dcterms:modified xsi:type="dcterms:W3CDTF">2016-07-05T10:54:00Z</dcterms:modified>
  <cp:revision>40</cp:revision>
  <dc:subject/>
  <dc:title> </dc:title>
</cp:coreProperties>
</file>