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8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8 ли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ind w:left="2160" w:hanging="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ен комісії </w:t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члени комісії</w:t>
        <w:tab/>
        <w:tab/>
        <w:tab/>
        <w:tab/>
        <w:tab/>
        <w:tab/>
        <w:tab/>
        <w:t>Полівода Ю.П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30.06.2016 №01-46/1089) про перерахування департаменту житлово-комунального господарства та будівництва міської ради кошти у сумі 2900 грн. для встановлення вікна у квартирі гр. Пруднік Н.В. за адресою: вул. Ухтомського, 41-25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02.07.2016 №01-46/1099) про перерахування департаменту з гуманітарних питань  міської ради коштів у сумі 5000 грн для придбання сантехніки КЗ «СЗШ №44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02.07.2016 №01-46/1100) про перерахування департаменту охорони здоров’я та соціальної політики міської ради коштів у сумі 1500 грн для надання матеріальної допомоги гр. Кирильченко О.І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02.07.2016 №01-46/1102 про перерахування департаменту охорони здоров’я та соціальної політики міської ради коштів у сумі 1300 грн для надання матеріальної допомоги гр. Гурцкій А.О. для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 (вх. від 04.07.2016 №01-46/1104) про перерахування департаменту житлово-комунального господарства та будівництва міської ради коштів у сумі 49880 тис. грн для встановлення лавочок за адресою: вул. Димитрова (Грушевського) 12, 12а, 12б, 12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ідура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оваленко С.М. (вх. від 05.07.2016 №01-46/1109) про перерахування департаменту охорони здоров’я та соціальної політики міської ради коштів у сумі 5000 грн. для надання матеріальної допомоги гр. Руденко К.І. на лікування доньк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оваленко С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05.07.2016 №01-46/1118) про перерахування департаменту охорони здоров’я та соціальної політики міської ради коштів у сумі 2500 грн. для надання матеріальної допомоги гр. Сергіюк Г.П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о Г.М. (вх. від 05.07.2016 №01-46/1115) про перерахування департаменту з гуманітарних питань міської ради коштів у сумі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00 грн. на придбання шкільного обладнання КЗ «Середня загальосвітня школа №28 м. Дніпродзержинська» Дніпродзержинської міської ради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00 грн. на придбання вікна в кабінет №22 КЗ «Середня загальосвітня школа №26 м. Дніпродзержинська» Дніпродзержи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о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теля О.О. (вх. від 05.07.2016 №01-46/1116) про перерахування департаменту охорони здоров’я та соціальної політики міської ради коштів у сумі 7000 грн. для надання матеріальної допомоги громадяна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05.07.2016 №01-46/1119) про перерахування департаменту охорони здоров’я та соціальної політики міської ради коштів у сумі 2000 грн. для надання матеріальної допомоги гр. Лядському В.О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 (вх. від 05.07.2016 №01-46/1120) про перерахування департаменту житлово-комунального господарства та будівництва міської ради коштів у сумі 48655 грн. на поточний ремонт пасажирського ліфта за адресою: пр. Металургів, 14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Миршавки С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чкіна Д.М. (вх. від 06.07.2016 №01-46/1126) про перерахування департаменту житлово-комунального господарства та будівництва міської ради коштів у сумі 5400 грн. для придбання дзеркал у ліфти житлових будинків що розташовані на його виборчому окрузі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учкіна Д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 (вх. від 06.07.2016 №01-46/1127) про перерахування департаменту охорони здоров’я та соціальної політики міської ради коштів у сумі 2000 грн. для надання матеріальної допомоги гр. Руденко К.І. на лікування доньк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 (вх. від 07.07.2016 №01-46/1135) про перерахування департаменту охорони здоров’я та соціальної політики міської ради коштів у сумі 5000 грн. для надання матеріальної допомоги гр. Руденко К.І. на лікування доньк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итаєва Є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 (вх. від 07.07.2016 №01-46/1136) про перерахування департаменту охорони здоров’я та соціальної політики міської ради коштів у сумі 248000 грн. для оплати робіт по встановленню 6 металопластикових вікон у онко-хірургічному відділені комунального закладу «Дніпродзержинська міська лікарня №9 Дніпропетровської обласної ради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 (вх. від 07.07.2016 №01-46/1142) про перерахування департаменту охорони здоров’я та соціальної політики міської ради коштів у сумі 6565грн. для встановлення кондиціонера в онко-хірургічному відділені комунального закладу «Дніпродзержинська міська лікарня №9 Дніпропетровської обласної ради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Китаєва Є.А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 xml:space="preserve">С.М.Ковал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1:00Z</dcterms:created>
  <dc:creator>Кулик</dc:creator>
  <dc:description/>
  <cp:keywords/>
  <dc:language>en-US</dc:language>
  <cp:lastModifiedBy>Кулик</cp:lastModifiedBy>
  <cp:lastPrinted>2016-07-02T10:13:00Z</cp:lastPrinted>
  <dcterms:modified xsi:type="dcterms:W3CDTF">2016-07-27T07:17:00Z</dcterms:modified>
  <cp:revision>17</cp:revision>
  <dc:subject/>
  <dc:title> </dc:title>
</cp:coreProperties>
</file>