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ДНІПРОДЗЕРЖИН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</w:rPr>
        <w:t>ПРОТОКОЛ №1</w:t>
      </w:r>
    </w:p>
    <w:p>
      <w:pPr>
        <w:pStyle w:val="Normal"/>
        <w:ind w:left="708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від </w:t>
      </w:r>
      <w:r>
        <w:rPr>
          <w:color w:val="000000"/>
          <w:sz w:val="22"/>
          <w:szCs w:val="22"/>
          <w:lang w:val="ru-RU"/>
        </w:rPr>
        <w:t>09</w:t>
      </w:r>
      <w:r>
        <w:rPr>
          <w:color w:val="000000"/>
          <w:sz w:val="22"/>
          <w:szCs w:val="22"/>
        </w:rPr>
        <w:t xml:space="preserve"> грудня 2015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ПРИСУТНІ:</w:t>
        <w:tab/>
        <w:t>голова постійної комісії</w:t>
        <w:tab/>
        <w:tab/>
        <w:tab/>
        <w:tab/>
        <w:tab/>
        <w:t>Шкуренко Н.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члени комісії</w:t>
        <w:tab/>
        <w:tab/>
        <w:tab/>
        <w:tab/>
        <w:tab/>
        <w:tab/>
        <w:tab/>
        <w:t>Боговик С.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Коваленко С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Чернявський В.Г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Хитров А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олівода Ю.П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ВІДСУТНІ:</w:t>
        <w:tab/>
        <w:t>члени комісії</w:t>
        <w:tab/>
        <w:tab/>
        <w:tab/>
        <w:tab/>
        <w:tab/>
        <w:tab/>
        <w:tab/>
        <w:t>Павлюк С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  <w:t xml:space="preserve">ЗАПРОШЕНІ:  </w:t>
        <w:tab/>
        <w:t>директор департаменту фінансів</w:t>
        <w:tab/>
        <w:tab/>
        <w:tab/>
        <w:tab/>
        <w:t>Шевченко Т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заступник директора департаменту фінансів </w:t>
        <w:tab/>
        <w:tab/>
        <w:t>Шевченко Л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директор департаменту економічного розвитку</w:t>
        <w:tab/>
        <w:tab/>
        <w:t>Скакун О.І.</w:t>
      </w:r>
    </w:p>
    <w:p>
      <w:pPr>
        <w:pStyle w:val="Normal"/>
        <w:tabs>
          <w:tab w:val="clear" w:pos="708"/>
          <w:tab w:val="left" w:pos="6840" w:leader="none"/>
        </w:tabs>
        <w:ind w:left="2127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2127" w:hanging="0"/>
        <w:rPr/>
      </w:pPr>
      <w:r>
        <w:rPr/>
        <w:t xml:space="preserve">заступник директора </w:t>
        <w:br/>
        <w:t>департаменту економічного розвитку</w:t>
        <w:tab/>
        <w:tab/>
        <w:tab/>
        <w:t>Швець І.Л.</w:t>
      </w:r>
    </w:p>
    <w:p>
      <w:pPr>
        <w:pStyle w:val="Normal"/>
        <w:tabs>
          <w:tab w:val="clear" w:pos="708"/>
          <w:tab w:val="left" w:pos="6840" w:leader="none"/>
        </w:tabs>
        <w:ind w:left="212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 основні принципи формування міського бюджету на 2016 рік та розроблення заходів Програми соціально-економічного та культурного розвитку міста на 2016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37"/>
        <w:jc w:val="both"/>
        <w:rPr/>
      </w:pPr>
      <w:r>
        <w:rPr>
          <w:sz w:val="28"/>
          <w:szCs w:val="28"/>
        </w:rPr>
        <w:t>Про обрання заступника голови та секретаря постійної комісії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spacing w:before="0" w:after="6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основні принципи формування міського бюджету на 2016 рік та розроблення заходів Програми соціально-економічного та культурного розвитку міста на 2016 рік.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 директор департаменту фінансів Шевченко Т.М. та директор департаменту економічного розвитку Скакун О.І. з інформацією з даного питання.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обговоренні питання взяли участь голова постійної комісії Шкуренко Н.М.,  член постійної комісії Боговик С.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обрання заступника голови та секретаря постійної комісії.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голова постійної комісії Шкуренко Н.Ю. запропонувала обрати на посаду заступника голови постійної комісії члена постійної комісії Боговика С.Л.,             на посаду секретаря постійної комісії – члена постійної комісії Павлюка С.М.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ісля обговорення запропонованих кандидатур голова постійної комісії Шкуренко Н.Ю. поставила на голосування дану пропозицію. 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результатами голосування запропоновані кандидатури не набрали необхідної кількості голосів. За запропоновані кандидатури проголосували 2 члена постійної комісії, утримались – 3.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right="-1" w:hanging="0"/>
        <w:jc w:val="both"/>
        <w:rPr/>
      </w:pPr>
      <w:r>
        <w:rPr>
          <w:i/>
          <w:sz w:val="28"/>
          <w:szCs w:val="28"/>
        </w:rPr>
        <w:tab/>
        <w:t>Під час подальшого обговорення питання член постійної комісії Боговик С.Л. залишив засідання постійної комісії.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результатами обговорення головою постійної комісії Шкуренко Н.Ю.              було запропоновано  обрати на посаду заступника голови постійної комісії Чернявського В.Г., на посаду секретаря постійної комісії – Коваленка С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обрати на посаду заступника голови постійної комісії Чернявського В.Г., на посаду секретаря постійної комісії – Коваленка С.М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Н.Ю.Шкуренко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Секретар комісії</w:t>
        <w:tab/>
        <w:tab/>
        <w:tab/>
        <w:tab/>
        <w:tab/>
        <w:tab/>
        <w:tab/>
        <w:tab/>
        <w:tab/>
        <w:t>С.М.Ковал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24"/>
      <w:szCs w:val="24"/>
      <w:lang w:val="uk-UA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sz w:val="24"/>
      <w:szCs w:val="24"/>
      <w:lang w:val="uk-UA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нак Знак"/>
    <w:basedOn w:val="Style9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fosubtitle1">
    <w:name w:val="info_subtitle1"/>
    <w:basedOn w:val="Style9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Style9"/>
    <w:qFormat/>
    <w:rPr/>
  </w:style>
  <w:style w:type="character" w:styleId="Xfm19054288">
    <w:name w:val="xfm_19054288"/>
    <w:basedOn w:val="Style9"/>
    <w:qFormat/>
    <w:rPr/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4:00Z</dcterms:created>
  <dc:creator>Кулик</dc:creator>
  <dc:description/>
  <cp:keywords/>
  <dc:language>en-US</dc:language>
  <cp:lastModifiedBy>Кулик</cp:lastModifiedBy>
  <cp:lastPrinted>2015-10-29T16:37:00Z</cp:lastPrinted>
  <dcterms:modified xsi:type="dcterms:W3CDTF">2015-12-16T09:29:00Z</dcterms:modified>
  <cp:revision>10</cp:revision>
  <dc:subject/>
  <dc:title> </dc:title>
</cp:coreProperties>
</file>