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0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0 ли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9.07.2016 №01-46/1264) про перерахування департаменту охорони здоров’я та соціальної політики міської ради коштів у сумі 500 грн для надання матеріальної допомоги громадянину Ананьєву Ю.В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9.07.2016 №01-46/1265) про перерахування департаменту охорони здоров’я та соціальної політики міської ради коштів у сумі 500 грн для надання матеріальної допомоги громадянці Медведєвій Р.І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9.07.2016 №01-46/1266) про перерахування департаменту житлово-комунального господарства та будівництва міської ради коштів у сумі 50,0 тис. грн. для встановлення дитячого майданчика у дворі КЗ «СЗШ №19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9.07.2016 №01-46/1267) про перерахування департаменту охорони здоров’я та соціальної політики міської ради коштів у сумі 500 грн для надання матеріальної допомоги громадянці Клименко О.Г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9.07.2016 №01-46/1268) про перерахування департаменту охорони здоров’я та соціальної політики міської ради коштів у сумі 500 грн для надання матеріальної допомоги громадянці Зубарєвій Н.Г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Олянюка О.С. (вх. від 20.07.2016 №01-46/1281) про перерахування службі у справах дітей міської ради коштів у сумі 15,0 тис. грн для придбання тенісного столу та спортивного інвентарю для КЗ «Центр соціально-психологічної реабілітації дітей служби у справах дітей міської ради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службі у справах дітей міської ради (Пелипис) надати пропозиції міському голові Білоусову А.Л. щодо внесення змін до міського бюджету на підставі листа (заяви) депутата міської ради Олянюка О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ідорова С.Л. (вх. від 20.07.2016 №01-46/1283) про перерахування департаменту охорони здоров’я та соціальної політики міської ради коштів у сумі 151800,0 грн на придбання апарату для лікування захворювань пародонту для КЗ «Міська стоматологічна поліклініка» ДОР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ідоров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20.07.2016 №01-46/1288) про перерахування департаменту житлово-комунального господарства та будівництва міської ради коштів у сумі 50,0 тис. грн на придбання елементів дитячого ігрового майданчика та встановлення за адресою: просп. Наддніпрянський, 14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агорного О.А. (вх. від 20.07.2016 №01-46/1292) про перерахування департаменту охорони здоров’я та соціальної політики міської ради коштів у сумі 6000 грн для надання матеріальної допомоги гр. Диченко А.М. на лікування син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агорного О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 (вх. від 20.07.2016 №01-46/1293) про перерахування департаменту житлово-комунального господарства та будівництва міської ради коштів у сумі 65,0 тис. грн на встановлення дитячого майданчику за адресою вул. Айвазовського, 25, 27, 29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 (вх. від 20.07.2016 №01-46/1294) про перерахування департаменту з гуманітарних питань міської ради коштів у сумі 35,0 тис. грн для поточного ремонту харчоблоку комунального закладу «ДНЗ (ясла-садок) №22 «Казкова країна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20.07.2016 №01-46/1295) про перерахування департаменту охорони здоров’я та соціальної політики міської ради коштів у сумі 1500 грн для надання матеріальної допомоги громадянці Троховій Л.В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4:00Z</dcterms:created>
  <dc:creator>Кулик</dc:creator>
  <dc:description/>
  <cp:keywords/>
  <dc:language>en-US</dc:language>
  <cp:lastModifiedBy>Кулик</cp:lastModifiedBy>
  <cp:lastPrinted>2016-07-02T10:13:00Z</cp:lastPrinted>
  <dcterms:modified xsi:type="dcterms:W3CDTF">2016-07-25T11:17:00Z</dcterms:modified>
  <cp:revision>17</cp:revision>
  <dc:subject/>
  <dc:title> </dc:title>
</cp:coreProperties>
</file>