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21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03 серп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члени комісії </w:t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ВІДСУТНІ: </w:t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 комісії</w:t>
        <w:tab/>
        <w:tab/>
        <w:tab/>
        <w:tab/>
        <w:tab/>
        <w:tab/>
        <w:tab/>
        <w:t>Боговик С.Л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хно М.М. (вх. від 28.07.2016 №01-46/1322) про перерахування департаменту з гуманітарних питань міської ради коштів у сумі 8300 грн для придбання пластикового вікна (у кількості            1 од. довжиною 5м) для групи комунального закладу «ДНЗ (ясла-садок) №22 «Казкова країна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хно М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емішевої О.В. (вх. від 28.07.2016 №01-46/1323) про перерахування департаменту охорони здоров’я та соціальної політики міської ради коштів у сумі 2,0 тис. грн для надання матеріальної допомоги громадянці Фесковець Я.А. на лікування її доньки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емішевої О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елищева В.М. (вх. від 29.07.2016 №01-46/1328) про перерахування департаменту охорони здоров’я та соціальної політики міської ради коштів у сумі 1,0 тис. грн для надання матеріальної допомоги громадянці Ловчиновській Н.О. на вирішення побутових питань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елищева В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елищева В.М. (вх. від 29.07.2016 №01-46/1329) про перерахування департаменту охорони здоров’я та соціальної політики міської ради коштів у сумі 1,0 тис. грн для надання матеріальної допомоги громадянці Шепіній Т.О. на вирішення побутових питань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елищева В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лохоцького С.В. (вх. від 01.08.2016 №01-46/1334) про перерахування департаменту охорони здоров’я та соціальної політики міської ради коштів у сумі 2,0 тис. грн для надання матеріальної допомоги громадянці Заіка Н.І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лохоцького С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Торішньої Г.А. (вх. від 01.08.2016 №01-46/1335) про перерахування департаменту з гуманітарних питань міської ради коштів у сумі 17000 грн для придбання комп’ютерного обладнання та програмного забезпечення для СЗШ №25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Торішньої Г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елищева В.М. (вх. від 29.07.2016 №01-46/1336) про перерахування департаменту охорони здоров’я та соціальної політики міської ради коштів у сумі 5,0 тис. грн для придбання кондиціонеру для Дніпродзержинської філії КЗ «Дніпропетровська обласна станція переливання крові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Селищева В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енка Г.М. (вх. від 01.08.2016 №01-46/1338) про перерахування департаменту з гуманітарних питань міської ради коштів у сумі 3800 грн для придбання вікна для СЗШ №28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мойленка Г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Нагорного О.А. (вх. від 02.08.2016 №01-46/1343) про перерахування департаменту з гуманітарних питань міської ради коштів у сумі 81162,31 грн для </w:t>
      </w:r>
      <w:r>
        <w:rPr>
          <w:sz w:val="28"/>
          <w:szCs w:val="28"/>
        </w:rPr>
        <w:t>заміни вікон, ремонту віконних відкосів, ремонту каналізаційної системи та заміни умивальників та унітазів у СЗШ №5, у тому числ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міни вікон – 48 451,0 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монту віконних відкосів </w:t>
        <w:tab/>
        <w:t>– 11 198,0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ремонту каналізаційної системи та заміни умивальників та унітазів – 21 513,31 грн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Нагорного О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роговоза А.А. (вх. від 02.08.2016 №01-46/1344) про перерахування департаменту охорони здоров’я та соціальної політики міської ради коштів у сумі 1,5 тис. грн для надання матеріальної допомоги громадянці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роговоза А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еспальчука М.Г. (вх. від 02.08.2016 №01-46/1346) про перерахування департаменту охорони здоров’я та соціальної політики міської ради коштів у сумі 3,0 тис. грн для надання матеріальної допомоги громадянину Ніколаєву Ю.Ю. для вирішення побутових питань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Беспальчука М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етеля О.О. (вх. від 02.08.2016 №01-46/1350) про перерахування департаменту охорони здоров’я та соціальної політики міської ради коштів у сумі 46,0 тис. грн для надання матеріальної допомоги громадянам (згідно зі списком)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Метеля О.О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ідорова С.Л. (вх. від 02.08.2016 №01-46/1351) про перерахування департаменту охорони здоров’я та соціальної політики міської ради коштів у сумі 2,0 тис. грн для надання матеріальної допомоги громадянці Єгоровій Г.В. на лікування дитини-інваліда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ідорова С.Л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1:00Z</dcterms:created>
  <dc:creator>Кулик</dc:creator>
  <dc:description/>
  <cp:keywords/>
  <dc:language>en-US</dc:language>
  <cp:lastModifiedBy>Кулик</cp:lastModifiedBy>
  <cp:lastPrinted>2016-07-02T10:13:00Z</cp:lastPrinted>
  <dcterms:modified xsi:type="dcterms:W3CDTF">2016-08-03T07:49:00Z</dcterms:modified>
  <cp:revision>28</cp:revision>
  <dc:subject/>
  <dc:title> </dc:title>
</cp:coreProperties>
</file>