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32"/>
        </w:rPr>
        <w:drawing>
          <wp:inline distT="0" distB="0" distL="0" distR="0">
            <wp:extent cx="419100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УКРАЇНА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pacing w:val="42"/>
          <w:sz w:val="28"/>
          <w:szCs w:val="28"/>
        </w:rPr>
        <w:t>КАМ'ЯНСЬКА</w:t>
      </w:r>
      <w:r>
        <w:rPr>
          <w:b/>
          <w:color w:val="000000"/>
          <w:spacing w:val="42"/>
          <w:sz w:val="28"/>
        </w:rPr>
        <w:t xml:space="preserve"> МІСЬКА РАДА</w:t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VІІ скликання</w:t>
      </w:r>
    </w:p>
    <w:p>
      <w:pPr>
        <w:pStyle w:val="Normal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haracter">
                  <wp:posOffset>0</wp:posOffset>
                </wp:positionH>
                <wp:positionV relativeFrom="line">
                  <wp:posOffset>-11430</wp:posOffset>
                </wp:positionV>
                <wp:extent cx="6057900" cy="0"/>
                <wp:effectExtent l="0" t="31750" r="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9pt" to="476.95pt,-0.9pt" stroked="t" o:allowincell="f" style="position:absolute;mso-position-horizontal-relative:char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44"/>
        </w:rPr>
        <w:t>Постійна комісія</w:t>
      </w:r>
    </w:p>
    <w:p>
      <w:pPr>
        <w:pStyle w:val="Normal"/>
        <w:jc w:val="center"/>
        <w:rPr>
          <w:color w:val="000000"/>
          <w:sz w:val="28"/>
        </w:rPr>
      </w:pPr>
      <w:r>
        <w:rPr>
          <w:b/>
          <w:color w:val="000000"/>
          <w:sz w:val="28"/>
        </w:rPr>
        <w:t>з питань соціально-економічного розвитку міста,</w:t>
        <w:br/>
        <w:t xml:space="preserve"> бюджету, фінансів та інвестицій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ТОКОЛ №22</w:t>
      </w:r>
    </w:p>
    <w:p>
      <w:pPr>
        <w:pStyle w:val="Normal"/>
        <w:ind w:left="7080" w:hanging="0"/>
        <w:rPr/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від 18 серпня 2016 року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color w:val="000000"/>
        </w:rPr>
        <w:t>ПРИСУТНІ:</w:t>
        <w:tab/>
        <w:t>голова постійної комісії</w:t>
        <w:tab/>
        <w:tab/>
        <w:tab/>
        <w:tab/>
        <w:tab/>
        <w:t>Шкуренко Н.Ю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заступник голови комісії </w:t>
        <w:tab/>
        <w:tab/>
        <w:tab/>
        <w:tab/>
        <w:tab/>
        <w:t>Чернявський В.Г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 члени комісії </w:t>
        <w:tab/>
        <w:tab/>
        <w:tab/>
        <w:tab/>
        <w:tab/>
        <w:tab/>
        <w:t>Плохоцький С.В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>Полівода Ю.П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>Павлюк С.М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</w:rPr>
      </w:pPr>
      <w:r>
        <w:rPr>
          <w:color w:val="000000"/>
        </w:rPr>
        <w:t xml:space="preserve">ВІДСУТНІ: </w:t>
        <w:tab/>
        <w:t>секретар комісії</w:t>
        <w:tab/>
        <w:tab/>
        <w:tab/>
        <w:tab/>
        <w:tab/>
        <w:tab/>
        <w:t>Коваленко С.М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</w:rPr>
      </w:pPr>
      <w:r>
        <w:rPr>
          <w:color w:val="000000"/>
        </w:rPr>
        <w:tab/>
        <w:t>член комісії</w:t>
        <w:tab/>
        <w:tab/>
        <w:tab/>
        <w:tab/>
        <w:tab/>
        <w:tab/>
        <w:tab/>
        <w:t>Боговик С.Л.</w:t>
        <w:tab/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денний засіданн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35"/>
        <w:jc w:val="both"/>
        <w:rPr>
          <w:sz w:val="28"/>
          <w:szCs w:val="28"/>
        </w:rPr>
      </w:pPr>
      <w:r>
        <w:rPr>
          <w:sz w:val="28"/>
          <w:szCs w:val="28"/>
        </w:rPr>
        <w:t>Про листи (заяви) депутатів міської ради про перерахування коштів міського бюджету на виконання депутатських повноважень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Литвиненка Ю.І. (вх. від 29.07.2016 №01-46/1333) про перерахування департаменту житлово-комунального господарства та будівництва міської ради коштів у сумі 81225 грн. для придбання та встановлення елементів дитячого майданчика та благоустрою території за адресою перехрестя вул. Г.Романової №4 по вул. Ковалевича, у тому числі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60"/>
        <w:ind w:left="0" w:firstLine="720"/>
        <w:jc w:val="both"/>
        <w:rPr/>
      </w:pPr>
      <w:r>
        <w:rPr>
          <w:sz w:val="28"/>
          <w:szCs w:val="28"/>
        </w:rPr>
        <w:t>придбання та встановлення елементів дитячого майданчику – 57438грн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60"/>
        <w:ind w:left="0" w:firstLine="720"/>
        <w:jc w:val="both"/>
        <w:rPr/>
      </w:pPr>
      <w:r>
        <w:rPr>
          <w:sz w:val="28"/>
          <w:szCs w:val="28"/>
        </w:rPr>
        <w:t>на благоустрій території – 23787грн.</w:t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1) не підтримати лист (заяву) депутата міської ради Литвиненка Ю.І.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2) </w:t>
      </w:r>
      <w:r>
        <w:rPr>
          <w:b/>
          <w:sz w:val="28"/>
          <w:szCs w:val="28"/>
        </w:rPr>
        <w:t xml:space="preserve">рекомендувати </w:t>
      </w:r>
      <w:r>
        <w:rPr>
          <w:sz w:val="28"/>
          <w:szCs w:val="28"/>
        </w:rPr>
        <w:t>департаменту житлово-комунального господарства та будівництва міської ради (Карпусь) виключити найменування робіт і витрати, що зазначені у формі №9, №1 (5_ДЦ_ЛС1_2-1-1) та формі №9, №1 (4_ДЦ_ЛС1_2-1-1), які були виконанні за рахунок місцев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Донця О.Є. (вх. від 04.08.2016 №01-46/1360) про перерахування департаменту охорони здоров’я та соціальної політики міської ради коштів у сумі 5000 грн. для надання матеріальної допомоги громадянину Жорнік Д.С. на лікування.</w:t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1) департаменту охорони здоров’я та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Донця О.Є.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ab/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60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Олянюка О.С. (вх. від 08.08.2016 №01-46/1371) про перерахування департаменту охорони здоров’я та соціальної політики міської ради коштів у сумі 2500 грн. для надання матеріальної допомоги громадянці Реві Л.Ф. на лікування.</w:t>
      </w:r>
    </w:p>
    <w:p>
      <w:pPr>
        <w:pStyle w:val="Normal"/>
        <w:spacing w:before="0" w:after="60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1) департаменту охорони здоров’я та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Олянюка О.С.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pacing w:before="0" w:after="60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Пустовойта А.М. (вх. від 08.08.2016 №01-46/1378) про перерахування управлінню соціального захисту населення адміністрації Південного району коштів у сумі 5614 грн. для придбання велотренажеру для територіального центру соціального обслуговування Південного району.</w:t>
      </w:r>
    </w:p>
    <w:p>
      <w:pPr>
        <w:pStyle w:val="Normal"/>
        <w:spacing w:before="0" w:after="60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1) управлінню соціального захисту населення адміністрації Південного району(Зімарєва) надати пропозиції міському голові Білоусову А.Л. щодо внесення змін до міського бюджету на підставі листа (заяви) депутата міської ради Пустовойта А.М.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pacing w:before="0" w:after="60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Гурської М.Г. (вх. від 09.08.2016 №01-46/1380) про перерахування департаменту охорони здоров’я та соціальної політики міської ради коштів у сумі 5000 грн. для надання матеріальної допомоги громадянці Анікєєвій Т.М. на лікування.</w:t>
      </w:r>
    </w:p>
    <w:p>
      <w:pPr>
        <w:pStyle w:val="Normal"/>
        <w:spacing w:before="0" w:after="60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1) департаменту охорони здоров’я та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Гурської М.Г.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60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Левченка Т.В. (вх. від 09.08.2016 №01-46/1381) про перерахування департаменту житлово-комунального господарства та будівництва міської ради коштів у сумі 60000 грн. для придбання та встановлення дитячого ігрового комплексу за адресою с.Романково.</w:t>
      </w:r>
    </w:p>
    <w:p>
      <w:pPr>
        <w:pStyle w:val="Normal"/>
        <w:spacing w:before="0" w:after="60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1) департаменту житлово-комунального господарства та будівництва міської ради (Карпусь) надати пропозиції міському голові Білоусову А.Л. щодо внесення змін до міського бюджету на підставі листа (заяви) депутата міської ради Левченка Т.В.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60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Гурської М.Г. (вх. від 10.08.2016 №01-46/1386) про перерахування департаменту охорони здоров’я та соціальної політики міської ради коштів у сумі 5000 грн. для надання матеріальної допомоги гр. Сипало В.В. на лікування.</w:t>
      </w:r>
    </w:p>
    <w:p>
      <w:pPr>
        <w:pStyle w:val="Normal"/>
        <w:spacing w:before="0" w:after="60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1) департаменту охорони здоров’я та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Гурської М.Г.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60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Самойленка Г.М. (вх. від 12.08.2016 №01-46/1392) про перерахування департаменту з гуманітарних питань міської ради коштів у сумі 10000 грн. для придбання сан. вузлів КЗ «СЗШ №28».</w:t>
      </w:r>
    </w:p>
    <w:p>
      <w:pPr>
        <w:pStyle w:val="Normal"/>
        <w:spacing w:before="0" w:after="60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1) департаменту з гуманітарних питань міської ради (Онищенко) надати пропозиції міському голові Білоусову А.Л. щодо внесення змін до міського бюджету на підставі листа (заяви) депутата міської ради Самойленка Г.М.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Селищева В.М. (вх. від 12.08.2016 №01-46/1393) про перерахування департаменту охорони здоров’я та соціальної політики міської ради коштів у сумі 10212грн. 39 коп. для виготовлення та встановлення металопластикових вікон КЗ «Дніпродзержинська міська лікарня №7» Дніпропетровської обласної ради.</w:t>
      </w:r>
    </w:p>
    <w:p>
      <w:pPr>
        <w:pStyle w:val="Normal"/>
        <w:spacing w:before="0" w:after="60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1) департаменту охорони здоров’я та соціальної політики міської ради (Манаєнкова) надати пропозиції міському голові Білоусову А.Л. щодо внесення змін до міського бюджету на підставі листа (заяви) депутата міської ради Селищева В.М.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60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Левченка Т.В. (вх. від 12.08.2016 №01-46/1395) про перерахування департаменту з гуманітарних питань міської ради коштів у сумі 10000 грн. для придбання сан. вузлів КЗ «СЗШ №28».</w:t>
      </w:r>
    </w:p>
    <w:p>
      <w:pPr>
        <w:pStyle w:val="Normal"/>
        <w:spacing w:before="0" w:after="60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1) департаменту з гуманітарних питань міської ради (Онищенко) надати пропозиції міському голові Білоусову А.Л. щодо внесення змін до міського бюджету на підставі листа (заяви) депутата міської ради Левченка Т.В.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60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Полинька М.О. (вх. від 12.08.2016 №01-46/1397) про перерахування департаменту охорони здоров’я та соціальної політики міської ради коштів у сумі 2000 грн. для надання матеріальної допомоги гр. Кучер Т.П. на лікування чоловіка.</w:t>
      </w:r>
    </w:p>
    <w:p>
      <w:pPr>
        <w:pStyle w:val="Normal"/>
        <w:spacing w:before="0" w:after="60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1) департаменту охорони здоров’я та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Полинька М.О.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60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Пучкіна Д.М. (вх. від 15.08.2016 №01-46/1400) про перерахування департаменту житлово-комунального господарства та будівництва міської ради коштів у сумі 1400 грн. для придбання лавки зі спинкою за адресою: вул. Харківська, 23 біля ІІІ під’їзду.</w:t>
      </w:r>
    </w:p>
    <w:p>
      <w:pPr>
        <w:pStyle w:val="Normal"/>
        <w:spacing w:before="0" w:after="60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1) департаменту житлово-комунального господарства та будівництва міської ради (Карпусь) надати пропозиції міському голові Білоусову А.Л. щодо внесення змін до міського бюджету на підставі листа (заяви) депутата міської ради Пучкіна Д.М.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000000"/>
          <w:sz w:val="28"/>
          <w:szCs w:val="28"/>
        </w:rPr>
        <w:tab/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60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Дроговоза А.А. (вх. від 15.08.2016 №01-46/1401) про перерахування департаменту охорони здоров’я та соціальної політики міської ради коштів у сумі 4000 грн. для надання матеріальної допомоги громадянці Жакун М.В. на лікування.</w:t>
      </w:r>
    </w:p>
    <w:p>
      <w:pPr>
        <w:pStyle w:val="Normal"/>
        <w:spacing w:before="0" w:after="60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1) департаменту охорони здоров’я та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Дроговоза А.А.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pacing w:before="0" w:after="60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Нагорного О.А. (вх. від 15.08.2016 №01-46/1402) про перерахування департаменту охорони здоров’я та соціальної політики міської ради коштів у сумі 15000 грн. для надання матеріальної допомоги громадянину Куриш Л.М. на лікування.</w:t>
      </w:r>
    </w:p>
    <w:p>
      <w:pPr>
        <w:pStyle w:val="Normal"/>
        <w:spacing w:before="0" w:after="60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1) департаменту охорони здоров’я та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Нагорного О.А.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pacing w:before="0" w:after="60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Демішевої О.В. (вх. від 15.08.2016 №01-46/1405) про перерахування департаменту охорони здоров’я та соціальної політики міської ради коштів у сумі 5000 грн. для надання матеріальної допомоги громадянину Маханьку А.І. на лікування.</w:t>
      </w:r>
    </w:p>
    <w:p>
      <w:pPr>
        <w:pStyle w:val="Normal"/>
        <w:spacing w:before="0" w:after="60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1) департаменту охорони здоров’я та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Демішевої О.В.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pacing w:before="0" w:after="60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  <w:t xml:space="preserve">Про лист (заяву) депутата міської ради Полинька М.О. (вх. від 15.08.2016 №01-46/1406) про перерахування департаменту охорони здоров’я та соціальної політики міської ради коштів у сумі 1000 грн. для надання матеріальної допомоги громадянці Пометун Н.І. </w:t>
      </w:r>
    </w:p>
    <w:p>
      <w:pPr>
        <w:pStyle w:val="Normal"/>
        <w:spacing w:before="0" w:after="60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1) департаменту охорони здоров’я та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Полинька М.О.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pacing w:before="0" w:after="60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Донця О.Є. (вх. від 16.08.2016 №01-46/1408) про перерахування департаменту з гуманітарних питань міської ради коштів у сумі 6000 грн. для придбання матеріалів для ремонту КЗ «Спеціалізована школа з поглибленим вивченням іноземних мов 1 ступені – колегіум №16 м. Кам’янське».</w:t>
      </w:r>
    </w:p>
    <w:p>
      <w:pPr>
        <w:pStyle w:val="Normal"/>
        <w:spacing w:before="0" w:after="60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1) департаменту з гуманітарних питань міської ради (Онищенко) надати пропозиції міському голові Білоусову А.Л. щодо внесення змін до міського бюджету на підставі листа (заяви) депутата міської ради Донця О.Є.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pacing w:before="0" w:after="60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  <w:t xml:space="preserve">Про лист (заяву) депутата міської ради Донця О.Є. (вх. від 16.08.2016 №01-46/1409) про перерахування департаменту охорони здоров’я та соціальної політики міської ради коштів у сумі 1000 грн. для надання матеріальної допомоги гр. Левицький Т.О. на лікування. </w:t>
      </w:r>
    </w:p>
    <w:p>
      <w:pPr>
        <w:pStyle w:val="Normal"/>
        <w:spacing w:before="0" w:after="60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1) департаменту охорони здоров’я та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Донця О.Є.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pacing w:before="0" w:after="60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  <w:t xml:space="preserve">Про лист (заяву) депутата міської ради Пучкіна Д.М. (вх. від 16.08.2016 №01-46/1411) про перерахування департаменту охорони здоров’я та соціальної політики міської ради коштів у сумі 900 грн. для надання матеріальної допомоги гр. Смирновій Т.В. на вирішення соціально-побутових питань. </w:t>
      </w:r>
    </w:p>
    <w:p>
      <w:pPr>
        <w:pStyle w:val="Normal"/>
        <w:spacing w:before="0" w:after="60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1) департаменту охорони здоров’я та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Пучкіна Д.М.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pacing w:before="0" w:after="60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  <w:t xml:space="preserve">Про лист (заяву) депутата міської ради Торішньої Г.А. (вх. від 16.08.2016 №01-46/1412) про перерахування департаменту охорони здоров’я та соціальної політики міської ради коштів у сумі 4000 грн. для надання матеріальної допомоги громадянці Локотей А.В. </w:t>
      </w:r>
    </w:p>
    <w:p>
      <w:pPr>
        <w:pStyle w:val="Normal"/>
        <w:spacing w:before="0" w:after="60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1) департаменту охорони здоров’я та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Торішньої Г.А.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pacing w:before="0" w:after="60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  <w:t xml:space="preserve">Про лист (заяву) депутата міської ради Литвиненка Ю.І. (вх. від 16.08.2016 №01-46/1416) про перерахування департаменту охорони здоров’я та соціальної політики міської ради коштів у сумі 15000 грн. для надання матеріальної допомоги громадянці Конник В.М. </w:t>
      </w:r>
    </w:p>
    <w:p>
      <w:pPr>
        <w:pStyle w:val="Normal"/>
        <w:spacing w:before="0" w:after="60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1) департаменту охорони здоров’я та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Литвиненка Ю.І.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pacing w:before="0" w:after="60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  <w:t xml:space="preserve">Про лист (заяву) депутата міської ради Полинька М.О. (вх. від 18.08.2016 №01-46/1423) про перерахування департаменту охорони здоров’я та соціальної політики міської ради коштів у сумі 1500 грн. для надання матеріальної допомоги громадянці Передистій О.Ф. </w:t>
      </w:r>
    </w:p>
    <w:p>
      <w:pPr>
        <w:pStyle w:val="Normal"/>
        <w:spacing w:before="0" w:after="60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1) департаменту охорони здоров’я та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Полинька М.О.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pacing w:before="0" w:after="60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Дроговоза А.А. (вх. від 18.08.2016 №01-46/1424) про перерахування департаменту з гуманітарних питань міської ради коштів у сумі 10000 грн. для оснащення шкільного приміщення необхідними засобами користування НВО ліцею – НІТ №2, 1-г класу.</w:t>
      </w:r>
    </w:p>
    <w:p>
      <w:pPr>
        <w:pStyle w:val="Normal"/>
        <w:spacing w:before="0" w:after="60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1) департаменту з гуманітарних питань міської ради (Онищенко) надати пропозиції міському голові Білоусову А.Л. щодо внесення змін до міського бюджету на підставі листа (заяви) депутата міської ради Дроговоза А.А.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pacing w:before="0" w:after="60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Капінус В.І. (вх. від 18.08.2016 №01-46/1426) про перерахування департаменту з гуманітарних питань міської ради коштів у сумі 5000 грн. на поточний ремонт громадського туалету КП «Кіноконцертний зал «МИР».</w:t>
      </w:r>
    </w:p>
    <w:p>
      <w:pPr>
        <w:pStyle w:val="Normal"/>
        <w:spacing w:before="0" w:after="60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1) департаменту з гуманітарних питань міської ради (Онищенко) надати пропозиції міському голові Білоусову А.Л. щодо внесення змін до міського бюджету на підставі листа (заяви) депутата міської ради Капінус В.І.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000000"/>
          <w:sz w:val="28"/>
          <w:szCs w:val="28"/>
        </w:rPr>
        <w:tab/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pacing w:before="0" w:after="60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  <w:t xml:space="preserve">Про лист (заяву) депутата міської ради Капінус В.І. (вх. від 18.08.2016 №01-46/1427) про перерахування департаменту охорони здоров’я та соціальної політики міської ради коштів у сумі 7000 грн. для надання матеріальної допомоги громадянам. </w:t>
      </w:r>
    </w:p>
    <w:p>
      <w:pPr>
        <w:pStyle w:val="Normal"/>
        <w:spacing w:before="0" w:after="60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1) департаменту охорони здоров’я та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Капінус В.І.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pacing w:lineRule="auto" w:line="360" w:before="0" w:after="12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120"/>
        <w:rPr/>
      </w:pPr>
      <w:r>
        <w:rPr>
          <w:b/>
          <w:color w:val="000000"/>
          <w:sz w:val="28"/>
          <w:szCs w:val="28"/>
        </w:rPr>
        <w:t>Голова комісії</w:t>
        <w:tab/>
        <w:tab/>
        <w:tab/>
        <w:tab/>
        <w:tab/>
        <w:tab/>
        <w:tab/>
        <w:tab/>
        <w:tab/>
        <w:t>Н.Ю.Шкуренко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posOffset>3144520</wp:posOffset>
              </wp:positionH>
              <wp:positionV relativeFrom="line">
                <wp:posOffset>-635</wp:posOffset>
              </wp:positionV>
              <wp:extent cx="170180" cy="24511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9.3pt;mso-wrap-distance-left:0pt;mso-wrap-distance-right:0pt;mso-wrap-distance-top:0pt;mso-wrap-distance-bottom:0pt;margin-top:-0.05pt;mso-position-vertical-relative:text;margin-left:247.6pt;mso-position-horizontal-relative:margin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08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 Знак Знак"/>
    <w:basedOn w:val="Style9"/>
    <w:qFormat/>
    <w:rPr>
      <w:sz w:val="24"/>
      <w:szCs w:val="24"/>
      <w:lang w:val="uk-UA" w:bidi="ar-SA"/>
    </w:rPr>
  </w:style>
  <w:style w:type="character" w:styleId="2">
    <w:name w:val=" Знак Знак2"/>
    <w:basedOn w:val="Style9"/>
    <w:qFormat/>
    <w:rPr>
      <w:sz w:val="24"/>
      <w:szCs w:val="24"/>
      <w:lang w:val="uk-UA" w:bidi="ar-SA"/>
    </w:rPr>
  </w:style>
  <w:style w:type="character" w:styleId="1">
    <w:name w:val=" Знак Знак1"/>
    <w:basedOn w:val="Style9"/>
    <w:qFormat/>
    <w:rPr>
      <w:sz w:val="24"/>
      <w:szCs w:val="24"/>
    </w:rPr>
  </w:style>
  <w:style w:type="character" w:styleId="11">
    <w:name w:val="Заголовок 1 Знак"/>
    <w:basedOn w:val="Style9"/>
    <w:qFormat/>
    <w:rPr>
      <w:sz w:val="24"/>
      <w:szCs w:val="24"/>
      <w:lang w:val="uk-UA" w:bidi="ar-SA"/>
    </w:rPr>
  </w:style>
  <w:style w:type="character" w:styleId="FontStyle14">
    <w:name w:val="Font Style14"/>
    <w:basedOn w:val="Style9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1">
    <w:name w:val="Знак Знак"/>
    <w:basedOn w:val="Style9"/>
    <w:qFormat/>
    <w:rPr>
      <w:rFonts w:ascii="Arial" w:hAnsi="Arial" w:cs="Arial"/>
      <w:b/>
      <w:bCs/>
      <w:sz w:val="32"/>
      <w:u w:val="single"/>
      <w:lang w:val="uk-UA" w:bidi="ar-SA"/>
    </w:rPr>
  </w:style>
  <w:style w:type="character" w:styleId="Emphasis">
    <w:name w:val="Emphasis"/>
    <w:basedOn w:val="Style9"/>
    <w:qFormat/>
    <w:rPr>
      <w:i/>
      <w:iCs/>
    </w:rPr>
  </w:style>
  <w:style w:type="character" w:styleId="Infosubtitle1">
    <w:name w:val="info_subtitle1"/>
    <w:basedOn w:val="Style9"/>
    <w:qFormat/>
    <w:rPr>
      <w:rFonts w:ascii="Verdana" w:hAnsi="Verdana" w:cs="Verdana"/>
      <w:b w:val="false"/>
      <w:bCs w:val="false"/>
      <w:color w:val="4B614B"/>
      <w:sz w:val="22"/>
      <w:szCs w:val="22"/>
    </w:rPr>
  </w:style>
  <w:style w:type="character" w:styleId="St">
    <w:name w:val="st"/>
    <w:basedOn w:val="Style9"/>
    <w:qFormat/>
    <w:rPr/>
  </w:style>
  <w:style w:type="character" w:styleId="Xfm19054288">
    <w:name w:val="xfm_19054288"/>
    <w:basedOn w:val="Style9"/>
    <w:qFormat/>
    <w:rPr/>
  </w:style>
  <w:style w:type="character" w:styleId="Rvts0">
    <w:name w:val="rvts0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3">
    <w:name w:val=" Знак Знак3"/>
    <w:qFormat/>
    <w:rPr>
      <w:sz w:val="28"/>
      <w:szCs w:val="28"/>
      <w:lang w:val="uk-UA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Textitalic">
    <w:name w:val="text-italic"/>
    <w:basedOn w:val="Style9"/>
    <w:qFormat/>
    <w:rPr/>
  </w:style>
  <w:style w:type="character" w:styleId="Textbold">
    <w:name w:val="text-bold"/>
    <w:basedOn w:val="Style9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Вид документа"/>
    <w:basedOn w:val="Normal"/>
    <w:next w:val="Normal"/>
    <w:qFormat/>
    <w:pPr>
      <w:keepNext w:val="true"/>
      <w:keepLines/>
      <w:spacing w:before="360" w:after="240"/>
      <w:jc w:val="center"/>
    </w:pPr>
    <w:rPr>
      <w:rFonts w:ascii="Antiqua;Arial Narrow" w:hAnsi="Antiqua;Arial Narrow" w:cs="Antiqua;Arial Narrow"/>
      <w:b/>
      <w:spacing w:val="20"/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tyle14">
    <w:name w:val="Основной"/>
    <w:basedOn w:val="Normal"/>
    <w:qFormat/>
    <w:pPr>
      <w:spacing w:before="120" w:after="0"/>
    </w:pPr>
    <w:rPr>
      <w:rFonts w:ascii="Arial" w:hAnsi="Arial" w:cs="Arial"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color w:val="4B614B"/>
      <w:sz w:val="17"/>
      <w:szCs w:val="17"/>
      <w:lang w:val="ru-RU"/>
    </w:rPr>
  </w:style>
  <w:style w:type="paragraph" w:styleId="BodyText">
    <w:name w:val="Body Text"/>
    <w:basedOn w:val="Normal"/>
    <w:qFormat/>
    <w:pPr>
      <w:ind w:right="5035" w:hanging="0"/>
    </w:pPr>
    <w:rPr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fosubtitle">
    <w:name w:val="info_subtitle"/>
    <w:basedOn w:val="Normal"/>
    <w:qFormat/>
    <w:pPr>
      <w:spacing w:before="280" w:after="280"/>
    </w:pPr>
    <w:rPr>
      <w:rFonts w:ascii="Verdana" w:hAnsi="Verdana" w:cs="Verdana"/>
      <w:color w:val="4B614B"/>
      <w:sz w:val="22"/>
      <w:szCs w:val="22"/>
      <w:lang w:val="ru-RU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10">
    <w:name w:val="стиль10"/>
    <w:basedOn w:val="Normal"/>
    <w:qFormat/>
    <w:pPr/>
    <w:rPr>
      <w:color w:val="000066"/>
      <w:sz w:val="28"/>
      <w:szCs w:val="28"/>
    </w:rPr>
  </w:style>
  <w:style w:type="paragraph" w:styleId="BodyText2">
    <w:name w:val="Body Text 2"/>
    <w:basedOn w:val="Normal"/>
    <w:qFormat/>
    <w:pPr>
      <w:spacing w:before="120" w:after="0"/>
      <w:ind w:firstLine="720"/>
      <w:jc w:val="both"/>
    </w:pPr>
    <w:rPr>
      <w:szCs w:val="20"/>
    </w:rPr>
  </w:style>
  <w:style w:type="paragraph" w:styleId="33">
    <w:name w:val=" Знак3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">
    <w:name w:val=" Знак Знак4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4">
    <w:name w:val=" Знак3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7:07:00Z</dcterms:created>
  <dc:creator>Кулик</dc:creator>
  <dc:description/>
  <cp:keywords/>
  <dc:language>en-US</dc:language>
  <cp:lastModifiedBy>Кулик</cp:lastModifiedBy>
  <cp:lastPrinted>2016-08-22T16:09:00Z</cp:lastPrinted>
  <dcterms:modified xsi:type="dcterms:W3CDTF">2016-08-22T13:57:00Z</dcterms:modified>
  <cp:revision>28</cp:revision>
  <dc:subject/>
  <dc:title> </dc:title>
</cp:coreProperties>
</file>