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pacing w:val="42"/>
          <w:sz w:val="28"/>
          <w:szCs w:val="28"/>
        </w:rPr>
        <w:t>КАМ'ЯНСЬКА</w:t>
      </w:r>
      <w:r>
        <w:rPr>
          <w:b/>
          <w:color w:val="000000"/>
          <w:spacing w:val="42"/>
          <w:sz w:val="28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23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25 серп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Коваленко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члени комісії </w:t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авлюк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ВІДСУТНІ: </w:t>
        <w:tab/>
        <w:t>члени комісії</w:t>
        <w:tab/>
        <w:tab/>
        <w:tab/>
        <w:tab/>
        <w:tab/>
        <w:tab/>
        <w:tab/>
        <w:t>Боговик С.Л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(вх. від 22.08.2016 №01-46/1435 про перерахування департаменту охорони здоров’я та соціальної політики міської ради коштів у сумі 1500 грн. для надання матеріальної допомоги громадянці Мартинюк В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елищева В.М.</w:t>
      </w:r>
    </w:p>
    <w:p>
      <w:pPr>
        <w:pStyle w:val="Normal"/>
        <w:spacing w:before="0" w:after="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роговоза А.А. (вх. від 22.08.2016 №01-46/1436) про перерахування департаменту з гуманітарних питань міської ради коштів у сумі 10000 грн. для придбання сучасного обладнання (телевізора) НВО ліцею – НІТ №2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роговоза А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иршавки С.І. (вх. від 23.08.2016 №01-46/1438) про перерахування департаменту охорони здоров’я та соціальної політики міської ради коштів у сумі 5000 грн. для надання матеріальної допомоги громадянці Чергенець Л.М.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Миршавки С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иршавки С.І. (вх. від 23.08.2016 №01-46/1439) про перерахування департаменту охорони здоров’я та соціальної політики міської ради коштів у сумі 20000 грн. для надання матеріальної допомоги громадянці Хавіній М.М.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Миршавки С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иршавки С.І. (вх. від 23.08.2016 №01-46/1446) про перерахування департаменту охорони здоров’я та соціальної політики міської ради коштів у сумі 5000 грн. для надання матеріальної допомоги громадянину Бикову Р.Є.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Миршавки С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оваленка С.М. (вх. від 25.08.2016 №01-46/1448) про перерахування департаменту житлово-комунального господарства та будівництва міської ради коштів у сумі 28100 грн. для придбання комунальному підприємству «Зеленбуд» обладнання відеоспостереження та комп’ютерної техніки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Коваленка С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Чернявського В.Г. (вх. від 25.08.2016 №01-46/1452) про перерахування департаменту з гуманітарних питань міської ради коштів у сумі 118000 грн. для придбання матеріалів на поточний ремонт спортивної зали КЗ «СЗШ №34»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Чернявського В.Г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С.М.Ковал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italic">
    <w:name w:val="text-italic"/>
    <w:basedOn w:val="Style9"/>
    <w:qFormat/>
    <w:rPr/>
  </w:style>
  <w:style w:type="character" w:styleId="Textbold">
    <w:name w:val="text-bold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24:00Z</dcterms:created>
  <dc:creator>Кулик</dc:creator>
  <dc:description/>
  <cp:keywords/>
  <dc:language>en-US</dc:language>
  <cp:lastModifiedBy>Кулик</cp:lastModifiedBy>
  <cp:lastPrinted>2016-08-25T14:00:00Z</cp:lastPrinted>
  <dcterms:modified xsi:type="dcterms:W3CDTF">2016-08-26T11:46:00Z</dcterms:modified>
  <cp:revision>7</cp:revision>
  <dc:subject/>
  <dc:title> </dc:title>
</cp:coreProperties>
</file>