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spacing w:val="42"/>
          <w:sz w:val="28"/>
          <w:szCs w:val="28"/>
        </w:rPr>
        <w:t>КАМ'ЯНСЬКА</w:t>
      </w:r>
      <w:r>
        <w:rPr>
          <w:b/>
          <w:color w:val="000000"/>
          <w:spacing w:val="42"/>
          <w:sz w:val="28"/>
        </w:rPr>
        <w:t xml:space="preserve">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sz w:val="28"/>
        </w:rPr>
      </w:pPr>
      <w:r>
        <w:rPr>
          <w:b/>
          <w:sz w:val="28"/>
        </w:rPr>
        <w:t>ПРОТОКОЛ №24</w:t>
      </w:r>
    </w:p>
    <w:p>
      <w:pPr>
        <w:pStyle w:val="Normal"/>
        <w:ind w:left="7080" w:hanging="0"/>
        <w:rPr/>
      </w:pPr>
      <w:r>
        <w:rPr>
          <w:color w:val="000000"/>
          <w:sz w:val="22"/>
          <w:szCs w:val="22"/>
        </w:rPr>
        <w:t xml:space="preserve">         </w:t>
      </w:r>
      <w:r>
        <w:rPr>
          <w:color w:val="000000"/>
          <w:sz w:val="22"/>
          <w:szCs w:val="22"/>
        </w:rPr>
        <w:t>від 01 верес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color w:val="000000"/>
        </w:rPr>
      </w:pPr>
      <w:r>
        <w:rPr>
          <w:color w:val="000000"/>
        </w:rPr>
        <w:tab/>
        <w:t>секретар комісії</w:t>
        <w:tab/>
        <w:tab/>
        <w:tab/>
        <w:tab/>
        <w:tab/>
        <w:tab/>
        <w:t>Коваленко С.М.</w:t>
      </w:r>
    </w:p>
    <w:p>
      <w:pPr>
        <w:pStyle w:val="Normal"/>
        <w:tabs>
          <w:tab w:val="clear" w:pos="708"/>
          <w:tab w:val="left" w:pos="2160" w:leader="none"/>
        </w:tabs>
        <w:jc w:val="both"/>
        <w:rPr>
          <w:color w:val="000000"/>
        </w:rPr>
      </w:pPr>
      <w:r>
        <w:rPr>
          <w:color w:val="000000"/>
        </w:rPr>
        <w:tab/>
        <w:t xml:space="preserve"> члени комісії </w:t>
        <w:tab/>
        <w:tab/>
        <w:tab/>
        <w:tab/>
        <w:tab/>
        <w:tab/>
        <w:t>Плохоцький С.В.</w:t>
      </w:r>
    </w:p>
    <w:p>
      <w:pPr>
        <w:pStyle w:val="Normal"/>
        <w:tabs>
          <w:tab w:val="clear" w:pos="708"/>
          <w:tab w:val="left" w:pos="2160" w:leader="none"/>
        </w:tabs>
        <w:jc w:val="both"/>
        <w:rPr>
          <w:color w:val="000000"/>
        </w:rPr>
      </w:pPr>
      <w:r>
        <w:rPr>
          <w:color w:val="000000"/>
        </w:rPr>
        <w:tab/>
        <w:tab/>
        <w:tab/>
        <w:tab/>
        <w:tab/>
        <w:tab/>
        <w:tab/>
        <w:tab/>
        <w:tab/>
        <w:t>Павлюк С.М.</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 xml:space="preserve">ВІДСУТНІ: </w:t>
        <w:tab/>
        <w:t>члени комісії</w:t>
        <w:tab/>
        <w:tab/>
        <w:tab/>
        <w:tab/>
        <w:tab/>
        <w:tab/>
        <w:tab/>
        <w:t>Боговик С.Л.</w:t>
        <w:tab/>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2160" w:leader="none"/>
        </w:tabs>
        <w:jc w:val="both"/>
        <w:rPr>
          <w:color w:val="000000"/>
        </w:rPr>
      </w:pPr>
      <w:r>
        <w:rPr>
          <w:color w:val="000000"/>
        </w:rPr>
        <w:tab/>
        <w:tab/>
        <w:tab/>
        <w:tab/>
        <w:tab/>
        <w:tab/>
        <w:tab/>
        <w:tab/>
        <w:tab/>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1080" w:leader="none"/>
        </w:tabs>
        <w:ind w:left="0" w:firstLine="735"/>
        <w:jc w:val="both"/>
        <w:rPr>
          <w:sz w:val="28"/>
          <w:szCs w:val="28"/>
        </w:rPr>
      </w:pPr>
      <w:r>
        <w:rPr>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jc w:val="both"/>
        <w:rPr>
          <w:b/>
          <w:b/>
          <w:sz w:val="16"/>
          <w:szCs w:val="16"/>
          <w:u w:val="single"/>
        </w:rPr>
      </w:pPr>
      <w:r>
        <w:rPr>
          <w:b/>
          <w:sz w:val="16"/>
          <w:szCs w:val="16"/>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26.08.2016 №01-46/1449 про перерахування департаменту охорони здоров’я та соціальної політики міської ради коштів у сумі 15000 грн. для надання матеріальної допомоги громадянці Гроза Н.С. на лікування онук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26.08.2016 №01-46/1450 про перерахування департаменту охорони здоров’я та соціальної політики міської ради коштів у сумі 3000 грн. для надання матеріальної допомоги громадянці Гладка С.В. на лікування.</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Нагорного О.А. (вх. від 26.08.2016 №01-46/1453 про перерахування департаменту з гуманітарних питань міської ради коштів у сумі 26100 грн. для заміни вікон у кількості 4 од. та виконання ремонту віконних відкосів у НВК №3.</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агорного О.А.</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Беспальчука М.Г. (вх. від 26.08.2016 №01-46/1455 про перерахування департаменту охорони здоров’я та соціальної політики міської ради коштів у сумі 5000 грн. для надання матеріальної допомоги громадянину Зануді А.В. на лікування.</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а М.О. (вх. від 29.08.2016 №01-46/1459 про перерахування департаменту з гуманітарних питань міської ради коштів у сумі 20000 грн для облаштування навчальної роботи дітей з інклюзивною формою навчання та учнів класу педагогічної корекції у СЗШ №22.</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9.08.2016 №01-46/1463 про перерахування департаменту з гуманітарних питань міської ради коштів у сумі 11487,5 грн для придбання канцтоварів для                               КЗ «СЗШ №19».</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9.08.2016 №01-46/1464 про перерахування департаменту житлово-комунального господарства та будівництва міської ради коштів у сумі 4741 грн для проведення поточного ремонту електромереж зовнішнього освітлення по 3-му пров. Кошового.</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9.08.2016 №01-46/1465 про перерахування департаменту охорони здоров’я та соціальної політики міської ради коштів у сумі 1500 грн для надання матеріальної допомоги громадянину Ханусяку Л.С. на лікування.</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9.08.2016 №01-46/1466 про перерахування департаменту охорони здоров’я та соціальної політики міської ради коштів у сумі 1500 грн для надання матеріальної допомоги громадянину Кудацькому С.В. на лікування.</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60"/>
        <w:jc w:val="both"/>
        <w:rPr>
          <w:sz w:val="28"/>
          <w:szCs w:val="28"/>
        </w:rPr>
      </w:pPr>
      <w:r>
        <w:rPr>
          <w:sz w:val="28"/>
          <w:szCs w:val="28"/>
        </w:rPr>
      </w:r>
    </w:p>
    <w:p>
      <w:pPr>
        <w:pStyle w:val="Normal"/>
        <w:spacing w:before="0" w:after="60"/>
        <w:ind w:firstLine="2160"/>
        <w:jc w:val="both"/>
        <w:rPr>
          <w:sz w:val="28"/>
          <w:szCs w:val="28"/>
        </w:rPr>
      </w:pPr>
      <w:r>
        <w:rPr>
          <w:sz w:val="28"/>
          <w:szCs w:val="28"/>
        </w:rPr>
      </w:r>
    </w:p>
    <w:p>
      <w:pPr>
        <w:pStyle w:val="Normal"/>
        <w:spacing w:before="0" w:after="60"/>
        <w:ind w:firstLine="2160"/>
        <w:jc w:val="both"/>
        <w:rPr>
          <w:sz w:val="28"/>
          <w:szCs w:val="28"/>
        </w:rPr>
      </w:pPr>
      <w:r>
        <w:rPr>
          <w:sz w:val="28"/>
          <w:szCs w:val="28"/>
        </w:rPr>
      </w:r>
    </w:p>
    <w:p>
      <w:pPr>
        <w:pStyle w:val="Normal"/>
        <w:spacing w:before="0" w:after="60"/>
        <w:ind w:firstLine="72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29.08.2016 №01-46/1468 про перерахування управлінню соціального захисту населення адміністрації Дніпровського району міської ради коштів у сумі 6432 грн для придбання та встановлення пластикових вікон у кількості 2 од. у  кімнатах відпочинку відділення денного догляду для дітей-інвалідів територіального центру соціального обслуговування (надання соціальних послуг) Дніпровського району.</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го захисту населення адміністрації Дніпровського району міської ради (Шеховцо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60"/>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29.08.2016 №01-46/1469 про перерахування департаменту охорони здоров’я та соціальної політики міської ради коштів у сумі 1000 грн для надання матеріальної допомоги громадянці Лісогоровій Л.П. на лікування.</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29.08.2016 №01-46/1470 про перерахування департаменту житлово-комунального господарства та будівництва міської ради коштів у сумі 27500 грн для благоустрою просп. Героїв АТО буд. 5; просп. Наддніпрянський буд. 10, буд. 18а; просп. Перемоги, буд 37, а саме:</w:t>
      </w:r>
    </w:p>
    <w:p>
      <w:pPr>
        <w:pStyle w:val="Normal"/>
        <w:numPr>
          <w:ilvl w:val="0"/>
          <w:numId w:val="2"/>
        </w:numPr>
        <w:spacing w:before="0" w:after="60"/>
        <w:jc w:val="both"/>
        <w:rPr/>
      </w:pPr>
      <w:r>
        <w:rPr>
          <w:sz w:val="28"/>
          <w:szCs w:val="28"/>
        </w:rPr>
        <w:t>придбання та встановлення огорожі – 12000 грн;</w:t>
      </w:r>
    </w:p>
    <w:p>
      <w:pPr>
        <w:pStyle w:val="Normal"/>
        <w:numPr>
          <w:ilvl w:val="0"/>
          <w:numId w:val="2"/>
        </w:numPr>
        <w:spacing w:before="0" w:after="60"/>
        <w:jc w:val="both"/>
        <w:rPr>
          <w:sz w:val="28"/>
          <w:szCs w:val="28"/>
        </w:rPr>
      </w:pPr>
      <w:r>
        <w:rPr>
          <w:sz w:val="28"/>
          <w:szCs w:val="28"/>
        </w:rPr>
        <w:t>придбання та встановлення лавок – 9000 грн;</w:t>
      </w:r>
    </w:p>
    <w:p>
      <w:pPr>
        <w:pStyle w:val="Normal"/>
        <w:numPr>
          <w:ilvl w:val="0"/>
          <w:numId w:val="2"/>
        </w:numPr>
        <w:spacing w:before="0" w:after="60"/>
        <w:jc w:val="both"/>
        <w:rPr>
          <w:sz w:val="28"/>
          <w:szCs w:val="28"/>
        </w:rPr>
      </w:pPr>
      <w:r>
        <w:rPr>
          <w:sz w:val="28"/>
          <w:szCs w:val="28"/>
        </w:rPr>
        <w:t>придбання та встановлення тротуарної плитки – 6500 грн.</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Іванченка А.Г. (вх. від 29.08.2016 №01-46/1471 про перерахування департаменту охорони здоров’я та соціальної політики міської ради коштів у сумі 3000 грн для надання матеріальної допомоги громадянці Сидоренко О.О. на лікування сина.</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Іванченка А.Г. (вх. від 29.08.2016 №01-46/1472 про перерахування департаменту з гуманітарних питань міської ради коштів у сумі 4000 грн для придбання та встановлення дверей у класному кабінеті КЗ «СЗШ №22».</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устовойта А.М. (вх. від 30.08.2016 №01-46/1476 про перерахування департаменту з гуманітарних питань міської ради коштів у сумі 15646 грн для придбання зварювального напівавтомату та зварювальних інверторів для професійного ліцею.</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устовойта А.М. (вх. від 30.08.2016 №01-46/1477 про перерахування департаменту житлово-комунального господарства та будівництва міської ради коштів у сумі 11020,50 грн для ремонту навісів по вул. Менделєєва, 58.</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30.08.2016 №01-46/1482 про перерахування департаменту охорони здоров’я та соціальної політики міської ради коштів у сумі 25000 грн для надання матеріальної допомоги громадянину Вовчук А.В. на вирішення побутових питань.</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31.08.2016 №01-46/1485 про перерахування департаменту житлово-комунального господарства та будівництва міської ради коштів у сумі 7370 грн для придбання інвентарю та конструкцій спортивного майданчика по вул. Воробйова.</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3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Селищева В.М. (вх. від 01.09.2016 №01-46/1491) про перерахування департаменту з гуманітарних питань міської ради коштів у сумі 10000 грн. на капітальний ремонт громадського туалету КП «Кіноконцертний зал «МИ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01.09.2016 №01-46/1494) про перерозподіл коштів у сумі 5000 грн, виділених департаменту з гуманітарних питань міської ради на поточний ремонт громадського туалету КП «Кіноконцертний зал «МИР», на виконання капітального ремонту громадського туалету КП «Кіноконцертний зал «МИ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01.09.2016 №01-46/1495) про перерозподіл коштів у сумі 5000 грн, виділених департаменту з гуманітарних питань міської ради на поточний ремонт громадського туалету КП «Кіноконцертний зал «МИР», на виконання капітального ремонту громадського туалету КП «Кіноконцертний зал «МИ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Лісничого І.С. (вх. від 01.09.2016 №01-46/1496) про перерахування департаменту з питань охорони здоров’я та соціальної політики міської ради коштів у сумі 2 000 грн для надання матеріальної допомоги громадянці Лященко Л.Г.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питань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Нагорного О.А. (вх. від 01.09.2016 №01-46/1497) про перерахування департаменту з гуманітарних питань міської ради коштів у сумі 14050 грн. для придбання шаф для одягу та меблів для дошкільного навчального закладу №36 «Джерельце».</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агорног О.А.;</w:t>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before="0" w:after="120"/>
        <w:rPr>
          <w:b/>
          <w:b/>
          <w:i/>
          <w:i/>
          <w:color w:val="000000"/>
          <w:sz w:val="28"/>
          <w:szCs w:val="28"/>
        </w:rPr>
      </w:pPr>
      <w:r>
        <w:rPr>
          <w:b/>
          <w:i/>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Н.Ю.Шкуренко</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С.М.Коваленко</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8</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entury Gothic" w:hAnsi="Antiqua;Century Gothic" w:cs="Antiqua;Century Gothic"/>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33">
    <w:name w:val=" Знак3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7:00Z</dcterms:created>
  <dc:creator>Кулик</dc:creator>
  <dc:description/>
  <cp:keywords/>
  <dc:language>en-US</dc:language>
  <cp:lastModifiedBy>Кулик</cp:lastModifiedBy>
  <cp:lastPrinted>2016-08-25T14:00:00Z</cp:lastPrinted>
  <dcterms:modified xsi:type="dcterms:W3CDTF">2016-09-05T06:32:00Z</dcterms:modified>
  <cp:revision>46</cp:revision>
  <dc:subject/>
  <dc:title> </dc:title>
</cp:coreProperties>
</file>