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pacing w:val="42"/>
          <w:sz w:val="28"/>
          <w:szCs w:val="28"/>
        </w:rPr>
        <w:t>КАМ'ЯНСЬКА</w:t>
      </w:r>
      <w:r>
        <w:rPr>
          <w:b/>
          <w:color w:val="000000"/>
          <w:spacing w:val="42"/>
          <w:sz w:val="28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5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09 верес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Павлюк С.М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(вх. від 02.09.2016 №01-46/1504 про перерахування департаменту охорони здоров’я та соціальної політики міської ради коштів у сумі 67000 грн. для надання матеріальної допомоги громадянці на лікуван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(вх. від 05.09.2016 №01-46/1515 про перерахування департаменту з гуманітарних питань міської ради коштів у сумі 47816 грн для придбання та встановлення металоконструкцій (стеклопакетів) вікон у кількості 33 од. у приміщенні КЗ «НВК «ЗНЗ-ДНЗ» №24 м. Дніпродзержинська ДМР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уся К.В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(вх. від 05.09.2016 №01-46/1516 про перерахування департаменту з гуманітарних питань міської ради коштів у сумі 47176 грн для придбання та встановлення металоконструкцій (стеклопакетів) вікон у кількості 11 од. у приміщенні спортивної зали СЗШ №18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уся К.В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(вх. від 05.09.2016 №01-46/1517 про перерахування департаменту з гуманітарних питань міської ради коштів у сумі 47692 грн для здійснення оздоблювальних робіт у приміщенні спортивної зали СЗШ №18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уся К.В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о С.С. (вх. від 05.09.2016 №01-46/1518 про перерахування департаменту охорони здоров’я та соціальної політики міської ради коштів у сумі 3500 грн для надання матеріальної допомоги громадянину Пацюку А.В. на лікування дитин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о С.С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6.09.2016 №01-46/1532 про перерахування департаменту охорони здоров’я та соціальної політики міської ради коштів у сумі 2000 грн для надання матеріальної допомоги громадянці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07.09.2016 №01-46/1534 про перерозподіл коштів у сумі 5000 грн, виділених департаменту охорони здоров’я та соціальної політики міської ради, департаменту з гуманітарних питань на придбання обладнання для санвузлів середньої школи №28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7.09.2016 №01-46/1535 про перерахування департаменту охорони здоров’я та соціальної політики міської ради коштів у сумі 3000 грн для надання матеріальної допомоги громадянці на лікування доньк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устовойта А.М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08.09.2016 №01-46/1542 про перерахування департаменту житлово-комунального господарства та будівництва міської ради коштів у сумі 10000 грн для оплати ескізного проекту реконструкції елементів благоустрою прибудинкової території              9-го мікрорайону лівобережжя міст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8.09.2016 №01-46/1543 про перерахування департаменту з гуманітарних питань міської ради коштів у сумі 11663 грн для заміни пластикових вікон у комунальному закладі «ДНЗ (ясла-садок) – центр розвитку дитини №24 «Казка» м. Кам’янське» Кам’янської міської рад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9.09.2016 №01-46/1551 про перерахування департаменту житлово-комунального господарства та будівництва міської ради коштів у сумі 6595,68 грн на поточний ремонт покрівлі за адресою: вул. Кіма, буд.30, кв 57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9.09.2016 №01-46/1552 про перерахування департаменту житлово-комунального господарства та будівництва міської ради коштів у сумі 7497 грн для ремонту під’їзду №2 за адресою вул. Ніжинська, буд. 8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9.09.2016 №01-46/1553 про перерахування департаменту житлово-комунального господарства та будівництва міської ради коштів у сумі 11999,89 грн на поточний ремонт покрівлі за адресою вул. Ніжинська, буд. 14, кв. 14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9.09.2016 №01-46/1554 про перерахування департаменту житлово-комунального господарства та будівництва міської ради коштів у сумі 14999,89 грн на поточний ремонт покрівлі за адресою вул. Кіма, буд. 4, кв. 47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итвиненка Ю.І. (вх. від 09.09.2016 №01-46/1555 про перерахування департаменту охорони здоров’я та соціальної політики міської ради коштів у сумі 51420 грн для встановлення відеоспостереження у КЗ «Дніпродзержинська міська лікарня швидкої медичної допомоги» ДОР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Литвиненка Ю.І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9.09.2016 №01-46/1556 про перерахування департаменту з гуманітарних питань міської ради коштів у сумі 5000 грн на закупівлю футбольних м’ячів та спортивного інвентарю для КЗ «СЗШ №29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9.09.2016 №01-46/1557 про перерахування департаменту охорони здоров’я та соціальної політики міської ради коштів у сумі 3000 грн для надання матеріальної допомоги громадянці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Поліводи Ю.П.</w:t>
      </w:r>
    </w:p>
    <w:p>
      <w:pPr>
        <w:pStyle w:val="Normal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</w:t>
        <w:tab/>
        <w:tab/>
        <w:tab/>
        <w:tab/>
        <w:tab/>
        <w:tab/>
        <w:tab/>
        <w:t>В.Г.Чернявський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>Кулик</dc:creator>
  <dc:description/>
  <cp:keywords/>
  <dc:language>en-US</dc:language>
  <cp:lastModifiedBy>Кулик</cp:lastModifiedBy>
  <cp:lastPrinted>2016-10-05T09:51:00Z</cp:lastPrinted>
  <dcterms:modified xsi:type="dcterms:W3CDTF">2016-10-05T06:52:00Z</dcterms:modified>
  <cp:revision>39</cp:revision>
  <dc:subject/>
  <dc:title> </dc:title>
</cp:coreProperties>
</file>