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10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pacing w:val="42"/>
          <w:sz w:val="28"/>
          <w:szCs w:val="28"/>
        </w:rPr>
        <w:t>КАМ'ЯНСЬКА</w:t>
      </w:r>
      <w:r>
        <w:rPr>
          <w:b/>
          <w:color w:val="000000"/>
          <w:spacing w:val="42"/>
          <w:sz w:val="28"/>
        </w:rPr>
        <w:t xml:space="preserve"> МІСЬКА РАДА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4"/>
        </w:rPr>
        <w:t>Постійна комісія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27</w:t>
      </w:r>
    </w:p>
    <w:p>
      <w:pPr>
        <w:pStyle w:val="Normal"/>
        <w:ind w:left="7080" w:hanging="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ід 10 жовтня 2016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ПРИСУТНІ:</w:t>
        <w:tab/>
        <w:t>голова постійної комісії</w:t>
        <w:tab/>
        <w:tab/>
        <w:tab/>
        <w:tab/>
        <w:tab/>
        <w:t>Шкуренко Н.Ю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 xml:space="preserve">заступник голови комісії </w:t>
        <w:tab/>
        <w:tab/>
        <w:tab/>
        <w:tab/>
        <w:tab/>
        <w:t>Чернявський В.Г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члени комісії </w:t>
        <w:tab/>
        <w:tab/>
        <w:tab/>
        <w:tab/>
        <w:tab/>
        <w:tab/>
        <w:t>Плохоцький 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Павлюк С.М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Полівода Ю.П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 xml:space="preserve">ВІДСУТНІ: </w:t>
        <w:tab/>
        <w:t>секретар комісії</w:t>
        <w:tab/>
        <w:tab/>
        <w:tab/>
        <w:tab/>
        <w:tab/>
        <w:tab/>
        <w:t>Коваленко 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член комісії </w:t>
        <w:tab/>
        <w:tab/>
        <w:tab/>
        <w:tab/>
        <w:tab/>
        <w:tab/>
        <w:tab/>
        <w:t>Боговик С.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 засі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20.09.2016 №01-46/1640) про перерахування департаменту з гуманітарних питань міської ради коштів у сумі 20000 грн. для НВК «Гімназія №11» для поточного ремонту системи опалення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20.09.2016 №01-46/1641) про перерахування департаменту охорони здоров’я та соціальної політики міської ради коштів у сумі 14200 грн. для надання матеріальної допомоги громадянину на вирішення соціально-побутових питань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Лісничого І.С. (вх. від 21.09.2016 №01-46/1647) про перерахування про перерахування департаменту охорони здоров’я та соціальної політики міської ради коштів у сумі 3000 грн громадянці для надання матеріальної допомоги на лікування її дитин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існичого І.С.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Олянюка О.С. (вх. від 22.09.2016 №01-46/1652) про перерахування департаменту з гуманітарних питань міської ради коштів у сумі 44000 грн для комунального закладу «Дошкільний навчальний заклад (ясла-садочок) - Центр розвитку дитини №1 «Ясочка» на модернізацію та ремонт сенсорної кімнати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Олянюка О.С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Залевського О.Ю. (вх. від 22.09.2016 №01-46/1655)  про перерахування департаменту житлово-комунального господарства та будівництва міської ради коштів у сумі 50000 грн. для відновлення спортивного майданчика, встановлення та ремонту дитячого майданчика  та проведення благоустрою території між будинками по пр. Дружби Народів №№51-а, б, в – 53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Залевського О.Ю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22.09.2016 №01-46/1656) про перерахування департаменту з гуманітарних питань міської ради коштів у сумі 15085,65 грн. для комунального закладу «Навчально-виховний комплекс «Загальноосвітній навчальний заклад I-II ступенів – академічний ліцей №15» на придбання  покриття для підлоги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Бабенка В.О. (вх. від 23.09.2016 №01-46/1658) про перерахування департаменту з гуманітарних питань міської ради коштів у сумі 5000 грн. для придбання електроплити для харчоблоку СЗШ №37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абенка В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 В.В. (вх. від 23.09.2016 №01-46/1658) про перерахування департаменту з гуманітарних питань міської ради коштів у сумі 5000 грн для придбання електроплити для харчоблоку СЗШ №37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ідур В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>Про лист (заяву) депутата міської ради Демішевої О.В. (вх. від 23.09.2016 №01-46/1667) про перерахування департаменту житлово-комунального господарства та будівництва міської ради коштів у сумі 45000 грн. на придбання дитячого майданчику (7елементів) за адресою: вул. Лінійна, 10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У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Демішевої О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хно М.М. (вх. від 26.09.2016 №01-46/1674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1890 грн. для надання матеріальної допомоги громадянці на лікуванн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ахно М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Беспальчука М.Г. (вх. від 26.09.2016 №01-46/1675) про перерахування департаменту з гуманітарних питань міської ради коштів у сумі 22635,50 грн для придбання фарби з метою благоустрою КП «Лівобережний парк»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Беспальчука М.Г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ab/>
        <w:t xml:space="preserve">Про лист (заяву) депутата міської ради Горбаренка І.Л. (вх. від 29.09.2016 №01-46/1696) про перерозподіл коштів у сумі 4000 грн, виділених раніше управлінню транспортної інфраструктури та зв’язку міської ради на заходи з модернізації інформаційної системи транспорту на придбання програмно-технічного комплексу «Розумна зупинка», департаменту житлово-комунального господарства та будівництва міської ради на освітлення вул. Ст. Разіна. </w:t>
      </w:r>
    </w:p>
    <w:p>
      <w:pPr>
        <w:pStyle w:val="Normal"/>
        <w:spacing w:before="0" w:after="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управлінню транспортної інфраструктури та зв’язку міської ради (Литовський) надати пропозиції міському голові Білоусову А.Л. щодо внесення змін до міського бюджету на підставі листа (заяви) депутата міської ради Горбаренка І.Л.;</w:t>
      </w:r>
    </w:p>
    <w:p>
      <w:pPr>
        <w:pStyle w:val="Normal"/>
        <w:spacing w:before="0" w:after="60"/>
        <w:ind w:firstLine="2124"/>
        <w:jc w:val="both"/>
        <w:rPr/>
      </w:pPr>
      <w:r>
        <w:rPr>
          <w:color w:val="000000"/>
          <w:sz w:val="28"/>
          <w:szCs w:val="28"/>
        </w:rPr>
        <w:t>2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Горбаренка І.Л.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3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(вх. від 29.09.2016 №01-46/1697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6000 грн. для надання матеріальної допомоги громадянам для вирішення соціально-побутових питань та лікуванн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итвиненка Ю.І. (вх. від 29.09.2016 №01-46/1699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55000 грн. для закупівлі необхідного обладнання для неврологічного відділення КЗ «Дніпродзержинська міська лікарня №9» ДОР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охорони здоров’я та соціальної політики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Литвиненка Ю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роговоза А.А. (вх. від 30.09.2016 №01-46/1707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400 грн для надання матеріальної допомоги громадянам на лікуванн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Дроговоза А.А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Олянюка О.С. (вх. від 03.10.2016 №01-46/1712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6600 грн для надання матеріальної допомоги громадянину на придбання багатофункціонального ліжка для інвалідів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Олянюка О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існичого І.С. (вх. від 03.10.2016 №01-46/1713) </w:t>
      </w:r>
      <w:r>
        <w:rPr>
          <w:color w:val="000000"/>
          <w:sz w:val="28"/>
          <w:szCs w:val="28"/>
        </w:rPr>
        <w:t xml:space="preserve">про перерозподіл коштів, виділених раніше департаменту житлово-комунального господарства та будівництва міської ради для придбання та встановлення вікна за адресою вул. Ухтомського, буд 41, кв. 45, а саме: зменшити на суму 2900 грн та поновити департаменту фінансів на КТКВК 250404 «Інші видатки»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ідура В.В. (вх. від 03.10.2016 №01-46/1715) </w:t>
      </w:r>
      <w:r>
        <w:rPr>
          <w:color w:val="000000"/>
          <w:sz w:val="28"/>
          <w:szCs w:val="28"/>
        </w:rPr>
        <w:t xml:space="preserve">про перерахування департаменту з гуманітарних питань міської ради коштів у сумі 18400 грн для встановлення дверей в СЗШ №13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Дідура В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ідура В.В. (вх. від 03.10.2016 №01-46/1716) </w:t>
      </w:r>
      <w:r>
        <w:rPr>
          <w:color w:val="000000"/>
          <w:sz w:val="28"/>
          <w:szCs w:val="28"/>
        </w:rPr>
        <w:t xml:space="preserve">про перерахування департаменту житлово-комунального господарства та будівництва міської ради коштів у сумі 34000 грн для встановлення дитячих майданчиків по вул. Звенигородській, 12а та В.Стуся, 5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Дідура В.В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(вх. від 04.10.2016 №01-46/1720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7000 грн. для надання матеріальної допомоги громадянам для вирішення соціально-побутових питань та лікуванн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(вх. від 05.10.2016 №01-46/1725) </w:t>
      </w:r>
      <w:r>
        <w:rPr>
          <w:color w:val="000000"/>
          <w:sz w:val="28"/>
          <w:szCs w:val="28"/>
        </w:rPr>
        <w:t xml:space="preserve">про перерахування департаменту житлово-комунального господарства та будівництва міської ради коштів у сумі 51912 грн для придбання та встановлення обладнання для дитячих майданчиків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Селищева В.М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існичого І.С. (вх. від 05.10.2016 №01-46/1726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4000 грн. для надання матеріальної допомоги громадянці для вирішення соціально-побутових питань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Метеля О.О. (вх. від 07.10.2016 №01-46/1735) </w:t>
      </w:r>
      <w:r>
        <w:rPr>
          <w:color w:val="000000"/>
          <w:sz w:val="28"/>
          <w:szCs w:val="28"/>
        </w:rPr>
        <w:t xml:space="preserve">про перерахування департаменту житлово-комунального господарства та будівництва міської ради коштів у сумі 90,0 тис. грн для закупівлі тротуарної плитки ціною 90 грн за метр квадратний на благоустрій пішохідних доріжок 9-го мікрорайону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Метеля О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абенка В.О. (вх. від 07.10.2016 №01-46/1740) </w:t>
      </w:r>
      <w:r>
        <w:rPr>
          <w:color w:val="000000"/>
          <w:sz w:val="28"/>
          <w:szCs w:val="28"/>
        </w:rPr>
        <w:t xml:space="preserve">про перерахування департаменту житлово-комунального господарства та будівництва міської ради коштів у сумі 1984 грн на відновлення освітлення на сходових клітинах житлового будинку №8 по вул. Ніжинській (2-й під’їзд)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Бабенка В.О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ідгурського М.І. (вх. від 07.10.2016 №01-46/1743) </w:t>
      </w:r>
      <w:r>
        <w:rPr>
          <w:color w:val="000000"/>
          <w:sz w:val="28"/>
          <w:szCs w:val="28"/>
        </w:rPr>
        <w:t xml:space="preserve">про перерахування департаменту житлово-комунального господарства та будівництва міської ради коштів у сумі 4741 грн для проведення поточного ремонту електромереж зовнішнього освітлення по 3-му провулку Кошового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8"/>
          <w:szCs w:val="28"/>
          <w:u w:val="single"/>
        </w:rPr>
        <w:t>ХВАЛИЛ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Підгурського М.І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оліводи Ю.П. (вх. від 05.10.2016 №01-46/1746) </w:t>
      </w:r>
      <w:r>
        <w:rPr>
          <w:color w:val="000000"/>
          <w:sz w:val="28"/>
          <w:szCs w:val="28"/>
        </w:rPr>
        <w:t xml:space="preserve">про перерахування департаменту охорони здоров’я та соціальної політики міської ради коштів у сумі 18 000 грн. для надання матеріальної допомоги громадянці на лікуванн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7"/>
          <w:szCs w:val="27"/>
          <w:u w:val="single"/>
        </w:rPr>
        <w:t>ХВАЛИЛ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sz w:val="27"/>
          <w:szCs w:val="27"/>
        </w:rPr>
        <w:t>Поліводи Ю.П</w:t>
      </w:r>
      <w:r>
        <w:rPr>
          <w:color w:val="000000"/>
          <w:sz w:val="27"/>
          <w:szCs w:val="27"/>
        </w:rPr>
        <w:t>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лист (заяву) депутата міської ради Лісничого І.С. (вх. від 10.10.2016 №01-46/1749) </w:t>
      </w:r>
      <w:r>
        <w:rPr>
          <w:color w:val="000000"/>
          <w:sz w:val="27"/>
          <w:szCs w:val="27"/>
        </w:rPr>
        <w:t xml:space="preserve">про перерахування департаменту з гуманітарних питань міської ради коштів у сумі 2500 грн для придбання дошки для 2-А класу КЗ «СЗШ №8»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7"/>
          <w:szCs w:val="27"/>
          <w:u w:val="single"/>
        </w:rPr>
        <w:t>ХВАЛИЛ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1) департаменту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лист (заяву) депутата міської ради Лісничого І.С. (вх. від 10.10.2016 №01-46/1753) </w:t>
      </w:r>
      <w:r>
        <w:rPr>
          <w:color w:val="000000"/>
          <w:sz w:val="27"/>
          <w:szCs w:val="27"/>
        </w:rPr>
        <w:t xml:space="preserve">про перерахування департаменту житлово-комунального господарства та будівництва міської ради коштів у сумі 39 000 грн на виготовлення лавок для мешканців згідно з адресами, що додаютьс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7"/>
          <w:szCs w:val="27"/>
          <w:u w:val="single"/>
        </w:rPr>
        <w:t>ХВАЛИЛ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1) департаменту житлово-комунального господарства та будівництва міської ради (Карпусь) надати пропозиції міському голові Білоусову А.Л. щодо внесення змін до міського бюджету на підставі листа (заяви) депутата міської ради Лісничого І.С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7"/>
          <w:szCs w:val="27"/>
          <w:u w:val="single"/>
        </w:rPr>
        <w:t>СЛУХАЛИ:</w:t>
      </w:r>
      <w:r>
        <w:rPr>
          <w:sz w:val="27"/>
          <w:szCs w:val="27"/>
        </w:rPr>
        <w:tab/>
        <w:t xml:space="preserve">Про лист (заяву) депутата міської ради Селищева В.М. (вх. від 10.10.2016 №01-46/1754) </w:t>
      </w:r>
      <w:r>
        <w:rPr>
          <w:color w:val="000000"/>
          <w:sz w:val="27"/>
          <w:szCs w:val="27"/>
        </w:rPr>
        <w:t xml:space="preserve">про перерахування департаменту охорони здоров’я та соціальної політики міської ради коштів у сумі 3 000 грн для надання матеріальної допомоги громадянам на вирішення соціально-побутових питань та лікування. 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7"/>
          <w:szCs w:val="27"/>
          <w:u w:val="single"/>
        </w:rPr>
        <w:t>ХВАЛИЛИ: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 xml:space="preserve">1) департаменту з охорони здоров’я та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</w:t>
      </w:r>
      <w:r>
        <w:rPr>
          <w:sz w:val="27"/>
          <w:szCs w:val="27"/>
        </w:rPr>
        <w:t>Селищева В.М</w:t>
      </w:r>
      <w:r>
        <w:rPr>
          <w:color w:val="000000"/>
          <w:sz w:val="27"/>
          <w:szCs w:val="27"/>
        </w:rPr>
        <w:t>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lineRule="auto" w:line="360" w:before="0" w:after="120"/>
        <w:rPr/>
      </w:pPr>
      <w:r>
        <w:rPr>
          <w:b/>
          <w:color w:val="000000"/>
          <w:sz w:val="27"/>
          <w:szCs w:val="27"/>
        </w:rPr>
        <w:t>Голова комісії</w:t>
        <w:tab/>
        <w:tab/>
        <w:tab/>
        <w:tab/>
        <w:tab/>
        <w:tab/>
        <w:tab/>
        <w:tab/>
        <w:t>Н.Ю.Шку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3144520</wp:posOffset>
              </wp:positionH>
              <wp:positionV relativeFrom="line">
                <wp:posOffset>-635</wp:posOffset>
              </wp:positionV>
              <wp:extent cx="170180" cy="2451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9.3pt;mso-wrap-distance-left:0pt;mso-wrap-distance-right:0pt;mso-wrap-distance-top:0pt;mso-wrap-distance-bottom:0pt;margin-top:-0.05pt;mso-position-vertical-relative:text;margin-left:247.6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8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  <w:szCs w:val="24"/>
      <w:lang w:val="uk-UA" w:bidi="ar-SA"/>
    </w:rPr>
  </w:style>
  <w:style w:type="character" w:styleId="2">
    <w:name w:val=" Знак Знак2"/>
    <w:basedOn w:val="Style9"/>
    <w:qFormat/>
    <w:rPr>
      <w:sz w:val="24"/>
      <w:szCs w:val="24"/>
      <w:lang w:val="uk-UA" w:bidi="ar-SA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11">
    <w:name w:val="Заголовок 1 Знак"/>
    <w:basedOn w:val="Style9"/>
    <w:qFormat/>
    <w:rPr>
      <w:sz w:val="24"/>
      <w:szCs w:val="24"/>
      <w:lang w:val="uk-UA" w:bidi="ar-SA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Знак Знак"/>
    <w:basedOn w:val="Style9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fosubtitle1">
    <w:name w:val="info_subtitle1"/>
    <w:basedOn w:val="Style9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St">
    <w:name w:val="st"/>
    <w:basedOn w:val="Style9"/>
    <w:qFormat/>
    <w:rPr/>
  </w:style>
  <w:style w:type="character" w:styleId="Xfm19054288">
    <w:name w:val="xfm_19054288"/>
    <w:basedOn w:val="Style9"/>
    <w:qFormat/>
    <w:rPr/>
  </w:style>
  <w:style w:type="character" w:styleId="Rvts0">
    <w:name w:val="rvts0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italic">
    <w:name w:val="text-italic"/>
    <w:basedOn w:val="Style9"/>
    <w:qFormat/>
    <w:rPr/>
  </w:style>
  <w:style w:type="character" w:styleId="Textbold">
    <w:name w:val="text-bold"/>
    <w:basedOn w:val="Style9"/>
    <w:qFormat/>
    <w:rPr/>
  </w:style>
  <w:style w:type="character" w:styleId="Appleconvertedspace">
    <w:name w:val="apple-converted-space"/>
    <w:qFormat/>
    <w:rPr/>
  </w:style>
  <w:style w:type="character" w:styleId="Xfm66120371">
    <w:name w:val="xfm_66120371"/>
    <w:basedOn w:val="Style9"/>
    <w:qFormat/>
    <w:rPr/>
  </w:style>
  <w:style w:type="character" w:styleId="Xfm86530000">
    <w:name w:val="xfm_86530000"/>
    <w:basedOn w:val="Style9"/>
    <w:qFormat/>
    <w:rPr/>
  </w:style>
  <w:style w:type="character" w:styleId="Style12">
    <w:name w:val="Основной текст_"/>
    <w:basedOn w:val="Style9"/>
    <w:qFormat/>
    <w:rPr>
      <w:sz w:val="23"/>
      <w:szCs w:val="23"/>
      <w:lang w:bidi="ar-SA"/>
    </w:rPr>
  </w:style>
  <w:style w:type="character" w:styleId="12">
    <w:name w:val="Основной текст1"/>
    <w:basedOn w:val="Style1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TrebuchetMS">
    <w:name w:val="Основной текст + Trebuchet MS"/>
    <w:basedOn w:val="Style12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ArialUnicodeMS">
    <w:name w:val="Основной текст + Arial Unicode MS"/>
    <w:basedOn w:val="Style12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spacing w:val="20"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</w:pPr>
    <w:rPr>
      <w:rFonts w:ascii="Arial" w:hAnsi="Arial"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22"/>
      <w:szCs w:val="22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3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 Знак3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8">
    <w:name w:val=" Знак Знак3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sz w:val="23"/>
      <w:szCs w:val="23"/>
      <w:lang w:val="en-US" w:eastAsia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u-RU" w:eastAsia="zh-CN"/>
    </w:rPr>
  </w:style>
  <w:style w:type="paragraph" w:styleId="14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0:00Z</dcterms:created>
  <dc:creator>Кулик</dc:creator>
  <dc:description/>
  <cp:keywords/>
  <dc:language>en-US</dc:language>
  <cp:lastModifiedBy>Кулик</cp:lastModifiedBy>
  <cp:lastPrinted>2016-10-12T09:38:00Z</cp:lastPrinted>
  <dcterms:modified xsi:type="dcterms:W3CDTF">2016-10-12T06:40:00Z</dcterms:modified>
  <cp:revision>20</cp:revision>
  <dc:subject/>
  <dc:title> </dc:title>
</cp:coreProperties>
</file>