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42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8"/>
        </w:rPr>
        <w:t>ПРОТОКОЛ №</w:t>
      </w:r>
      <w:r>
        <w:rPr>
          <w:b/>
          <w:sz w:val="28"/>
        </w:rPr>
        <w:t>29</w:t>
      </w:r>
    </w:p>
    <w:p>
      <w:pPr>
        <w:pStyle w:val="Normal"/>
        <w:ind w:left="7080" w:hanging="0"/>
        <w:rPr>
          <w:color w:val="000000"/>
          <w:sz w:val="25"/>
          <w:szCs w:val="25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19 жовт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ступник голови комісії </w:t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секретар комісії</w:t>
        <w:tab/>
        <w:tab/>
        <w:tab/>
        <w:tab/>
        <w:tab/>
        <w:tab/>
        <w:t>Коваленко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>члени комісії</w:t>
        <w:tab/>
        <w:tab/>
        <w:tab/>
        <w:tab/>
        <w:tab/>
        <w:tab/>
        <w:tab/>
        <w:t>Павлюк С.М.</w:t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Плохоцький 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ВІДСУТНІ: </w:t>
        <w:tab/>
        <w:t xml:space="preserve">член комісії </w:t>
        <w:tab/>
        <w:tab/>
        <w:tab/>
        <w:tab/>
        <w:tab/>
        <w:tab/>
        <w:tab/>
        <w:t>Полівода Ю.П.</w:t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Боговик С.Л.</w:t>
        <w:tab/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before="0" w:after="60"/>
        <w:ind w:left="0" w:firstLine="737"/>
        <w:jc w:val="both"/>
        <w:rPr/>
      </w:pPr>
      <w:r>
        <w:rPr>
          <w:sz w:val="28"/>
          <w:szCs w:val="28"/>
        </w:rPr>
        <w:t>Про внесення змін до рішення міської ради від 25.12.2015 №12-03/VІІ «Про міський бюджет на 2016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6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розвитку комунального підприємства «Кіноконцертний зал «МИР» м. Дніпродзержинська на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5.12.2015 №12-03/VІІ «Про міський бюджет на 2016 рік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ab/>
        <w:t xml:space="preserve">директор департаменту фінансів міської ради Шевченко Т.М. з інформацією з даного питанн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 xml:space="preserve">пропозиція: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житлово-комунального господарства та будівництва міської ради (Карпусь)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бюджетні асигнування спеціального фонду (бюджету розвитку) по КТКВК 180409 «Внески органів влади Автономної республіки Крим та органів місцевого самоврядування у статутні капітали суб’єктів підприємницької діяльності» на розрахунки за енергоносії, покупне тепло, транспортування газу, розподіл природного газу КП КМР «Дніпродзержинськтепломережа» на суму 12 600 000 грн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меншити бюджетні асигнування загального фонду по КТКВК 100203 «Благоустрій міст, сел, селищ» на поточний ремонт дорожнього покриття на територіях дошкільних закладів та закладів освіти на 1 000 000 грн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меншити управлінню транспортної інфраструктури та зв’язку міської ради бюджетні призначення на суму 9 000 000 грн. а саме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гального фонду міського бюджету по КТКВК 170603 «Інші заходи у сфері електротранспорту» на 600 000 грн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еціального фонду міського бюджету (бюджету розвитку) по КТКВК 180409 «Внески органів влади Автономної республіки Крим та органів місцевого самоврядування у статутні капітали суб’єктів підприємницької діяльності» на суму 8 400 000 грн, з них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ходи з оновлення автобусного парку КП «Трамвай» шляхом придбання автобусів та автобусів, які були у використанні, на суму 6 400 000 грн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дбання обладнання, інструментів, запасних частин, матеріалів та послуг  для проведення капітального, середнього, поточного ремонтів рухомого складу, трамвайної колії,  контактно-кабельної мережі та тягових підстанцій КП «Трамвай» на 1 500 000 грн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провадження інформаційної системи транспорту, системи «Електронний квиток» КП «Трамвай» (у тому числі на послуги з розробки заходів, необхідних для впровадження автоматизованої системи оплати проїзду «Електронний квиток» у місті Кам`янське - 500000 грн, на програмне забезпечення - 500000 грн) на 500 000 грн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меншити департаменту з гуманітарних питань міської ради (Онищенко) бюджетні асигнування загального фонду міського бюджету на суму 2 100 000 грн, з них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КТКВК 070201 «Загальноосвітні школи (в т. ч. школа-дитячий садок, інтернат при школі), спеціалізовані школи, ліцеї, гімназії, колегіуми» для встановлення програмно-технічного комплексу «Електронної картки учня» на 500 000 грн, з них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ЕКВ 2210 «Предмети, матеріали, обладнання та інвентар» - 198 021 грн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ЕКВ 2240 «Оплата послуг (крім комунальних)» - 301 979 грн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КТКВК 070101 «Дошкільні заклади освіти» «КЕКВ 2271 «Оплата теплопостачання» на суму 1 600 0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меншити управлінню містобудування та архітектури міської ради (Саєнко) бюджетні асигнування загального фонду по КТКВК 250380 «Інші субвенції» на 500 000 грн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Програми розвитку комунального підприємства «Кіноконцертний зал «МИР» м. Дніпродзержинська на 2016 рік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УХВАЛИЛИ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рекомендув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 Білоусову А.Л. доручити департаменту з гуманітарних питань (Онищенко) підготувати та внести на наступну сесію міської ради проект рішення про внесення змін до Програми розвитку комунального підприємства «Кіноконцертний зал «МИР» м. Дніпродзержинська на 2016 рік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ивши додаток 2 до рішення міської ради від 28.04.2016 №200-07/V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ерелік заходів Програми розвитку комунального підприємства «Кіноконцертний зал «МИР» м. Дніпродзержинська на 2016 рік» заходом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«Придбання карети закоханих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визначити відповідальними за виконання департамент з гуманітарних питань міської ради та КП «Кіноконцертний зал «Мир»; джерело фінансування – міський бюджет; обсяг видатків – 20,0 тис. грн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 (вх. від 19.10.2016 №01-46/1815)  про перерахування департаменту охорони здоров’я та соціальної політики коштів у сумі 5000 грн для надання матеріальної допомоги громадянам для вирішення побутових питань та лікування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(Посилаєва) надати пропозиції міському голові Білоусову А.Л. щодо внесення змін до міського бюджету на підставі листа (заяви) депутата міської ради Селищева В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 (вх. від 19.10.2016 №01-46/1819)  про перерахування департаменту охорони здоров’я та соціальної політики коштів у сумі 867 грн. для надання матеріальної допомоги громадянці на вирішення соціально-побутових питань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(Посилаєва) надати пропозиції міському голові Білоусову А.Л. щодо внесення змін до міського бюджету на підставі листа (заяви) депутата міської ради Самойленка Г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Левченка Т.В. (вх. від 19.10.2016 №01-46/1824) про перерахування департаменту охорони здоров’я та соціальної політики коштів у сумі 2383 грн для надання матеріальної допомоги громадянину Мироненку І.В. на оздоровлення та реабілітацію після проходження служби в зоні АТО. 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(Посилаєва) надати пропозиції міському голові Білоусову А.Л. щодо внесення змін до міського бюджету на підставі листа (заяви) депутата міської ради Левченка Т.В.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>2)</w:t>
      </w:r>
      <w:r>
        <w:rPr>
          <w:color w:val="FFFFFF"/>
          <w:sz w:val="28"/>
          <w:szCs w:val="28"/>
        </w:rPr>
        <w:t>_</w:t>
      </w:r>
      <w:r>
        <w:rPr>
          <w:color w:val="000000"/>
          <w:sz w:val="28"/>
          <w:szCs w:val="28"/>
        </w:rPr>
        <w:t>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left="7080" w:firstLine="708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Левченка Т.В. (вх. від 19.10.2016 №01-46/1825) про перерахування департаменту охорони здоров’я та соціальної політики коштів у сумі 3000 грн для надання матеріальної </w:t>
      </w:r>
      <w:r>
        <w:rPr>
          <w:sz w:val="28"/>
          <w:szCs w:val="28"/>
        </w:rPr>
        <w:t>допомоги                  г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іколаєву Ю.Ю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лікування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(Посилаєва) надати пропозиції міському голові Білоусову А.Л. щодо внесення змін до міського бюджету на підставі листа (заяви) депутата міської ради Левченка Т.В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евченка Т.В. (вх. від 19.10.2016 №01-46/1826) про перерахування департаменту охорони здоров’я та соціальної політики коштів у сумі 2384 грн для надання матеріальної допомоги               гр. Вараві О.О. на оздоровлення та реабілітацію після проходження служби в зоні АТО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(Посилаєва) надати пропозиції міському голові Білоусову А.Л. щодо внесення змін до міського бюджету на підставі листа (заяви) депутата міської ради Левченка Т.В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евченка Т.В. (вх. від 19.10.2016 №01-46/1827) про перерахування департаменту з гуманітарних питань міської ради коштів у сумі 3000 грн для придбання парт та стільців у класи СЗОШ №27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 депутата міської ради Левченка Т.В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евченка Т.В. (вх. від 19.10.2016 №01-46/1828) про перерахування департаменту з гуманітарних питань міської ради коштів у сумі 8000 грн для СДНЗ №41 «Посмішка» м. Кам`янське на придбання матеріалів для проведення ремонтних робіт у санвузлах та умивальниках  закладу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Левченка Т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олинька М.О. (вх. від 19.10.2016 №01-46/1829)  про перерахування департаменту охорони здоров’я та соціальної політики коштів у сумі 2000 грн для надання матеріальної допомоги громадянину  Гедзун Є.О. на лікування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охорони здоров’я та соціальної політики (Посилаєва) надати пропозиції міському голові Білоусову А.Л. щодо внесення змін до міського бюджету на підставі листа (заяви) депутата міської ради Полинька М.О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Н.Ю.Шку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>С.М.Ковал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7" w:footer="0" w:bottom="77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basedOn w:val="1"/>
    <w:qFormat/>
    <w:rPr>
      <w:sz w:val="24"/>
      <w:szCs w:val="24"/>
      <w:lang w:val="uk-UA" w:bidi="ar-SA"/>
    </w:rPr>
  </w:style>
  <w:style w:type="character" w:styleId="2">
    <w:name w:val=" Знак Знак2"/>
    <w:basedOn w:val="1"/>
    <w:qFormat/>
    <w:rPr>
      <w:sz w:val="24"/>
      <w:szCs w:val="24"/>
      <w:lang w:val="uk-UA" w:bidi="ar-SA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12">
    <w:name w:val="Заголовок 1 Знак"/>
    <w:basedOn w:val="1"/>
    <w:qFormat/>
    <w:rPr>
      <w:sz w:val="24"/>
      <w:szCs w:val="24"/>
      <w:lang w:val="uk-UA" w:bidi="ar-SA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Знак Знак"/>
    <w:basedOn w:val="1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1"/>
    <w:qFormat/>
    <w:rPr>
      <w:i/>
      <w:iCs/>
    </w:rPr>
  </w:style>
  <w:style w:type="character" w:styleId="Infosubtitle1">
    <w:name w:val="info_subtitle1"/>
    <w:basedOn w:val="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1"/>
    <w:qFormat/>
    <w:rPr/>
  </w:style>
  <w:style w:type="character" w:styleId="Xfm19054288">
    <w:name w:val="xfm_19054288"/>
    <w:basedOn w:val="1"/>
    <w:qFormat/>
    <w:rPr/>
  </w:style>
  <w:style w:type="character" w:styleId="Rvts0">
    <w:name w:val="rvts0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Textitalic">
    <w:name w:val="text-italic"/>
    <w:basedOn w:val="1"/>
    <w:qFormat/>
    <w:rPr/>
  </w:style>
  <w:style w:type="character" w:styleId="Textbold">
    <w:name w:val="text-bold"/>
    <w:basedOn w:val="1"/>
    <w:qFormat/>
    <w:rPr/>
  </w:style>
  <w:style w:type="character" w:styleId="Appleconvertedspace">
    <w:name w:val="apple-converted-space"/>
    <w:qFormat/>
    <w:rPr/>
  </w:style>
  <w:style w:type="character" w:styleId="Xfm66120371">
    <w:name w:val="xfm_66120371"/>
    <w:basedOn w:val="1"/>
    <w:qFormat/>
    <w:rPr/>
  </w:style>
  <w:style w:type="character" w:styleId="Xfm86530000">
    <w:name w:val="xfm_86530000"/>
    <w:basedOn w:val="1"/>
    <w:qFormat/>
    <w:rPr/>
  </w:style>
  <w:style w:type="character" w:styleId="Style12">
    <w:name w:val="Основной текст_"/>
    <w:basedOn w:val="1"/>
    <w:qFormat/>
    <w:rPr>
      <w:sz w:val="23"/>
      <w:szCs w:val="23"/>
      <w:lang w:bidi="ar-SA"/>
    </w:rPr>
  </w:style>
  <w:style w:type="character" w:styleId="13">
    <w:name w:val="Основной текст1"/>
    <w:basedOn w:val="Style12"/>
    <w:qFormat/>
    <w:rPr>
      <w:color w:val="000000"/>
      <w:spacing w:val="0"/>
      <w:w w:val="100"/>
      <w:position w:val="0"/>
      <w:sz w:val="23"/>
      <w:sz w:val="23"/>
      <w:u w:val="single"/>
      <w:vertAlign w:val="baseline"/>
      <w:lang w:val="uk-UA"/>
    </w:rPr>
  </w:style>
  <w:style w:type="character" w:styleId="TrebuchetMS">
    <w:name w:val="Основной текст + Trebuchet MS"/>
    <w:basedOn w:val="Style12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ArialUnicodeMS">
    <w:name w:val="Основной текст + Arial Unicode MS"/>
    <w:basedOn w:val="Style12"/>
    <w:qFormat/>
    <w:rPr>
      <w:rFonts w:ascii="Arial Unicode MS;Arial" w:hAnsi="Arial Unicode MS;Arial" w:eastAsia="Times New Roman" w:cs="Arial Unicode MS;Arial"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character" w:styleId="Rvts23">
    <w:name w:val="rvts23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17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left="0" w:right="5035" w:hanging="0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BodyText2">
    <w:name w:val="Body Text 2"/>
    <w:basedOn w:val="Normal"/>
    <w:qFormat/>
    <w:pPr>
      <w:spacing w:before="120" w:after="0"/>
      <w:ind w:left="0" w:right="0" w:firstLine="720"/>
      <w:jc w:val="both"/>
    </w:pPr>
    <w:rPr>
      <w:szCs w:val="20"/>
    </w:rPr>
  </w:style>
  <w:style w:type="paragraph" w:styleId="32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 Знак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u-RU"/>
    </w:rPr>
  </w:style>
  <w:style w:type="paragraph" w:styleId="17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1:00Z</dcterms:created>
  <dc:creator>Кулик</dc:creator>
  <dc:description/>
  <cp:keywords/>
  <dc:language>en-US</dc:language>
  <cp:lastModifiedBy>Кулик</cp:lastModifiedBy>
  <cp:lastPrinted>2016-10-24T14:20:00Z</cp:lastPrinted>
  <dcterms:modified xsi:type="dcterms:W3CDTF">2016-10-24T12:01:00Z</dcterms:modified>
  <cp:revision>20</cp:revision>
  <dc:subject/>
  <dc:title> </dc:title>
</cp:coreProperties>
</file>