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`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ійна комісі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8"/>
        </w:rPr>
        <w:t>ПРОТОКОЛ №</w:t>
      </w:r>
      <w:r>
        <w:rPr>
          <w:b/>
          <w:sz w:val="28"/>
        </w:rPr>
        <w:t>33</w:t>
      </w:r>
    </w:p>
    <w:p>
      <w:pPr>
        <w:pStyle w:val="Normal"/>
        <w:ind w:left="7080" w:hanging="0"/>
        <w:rPr>
          <w:sz w:val="25"/>
          <w:szCs w:val="25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ід </w:t>
      </w:r>
      <w:r>
        <w:rPr>
          <w:b/>
          <w:sz w:val="22"/>
          <w:szCs w:val="22"/>
        </w:rPr>
        <w:t>23</w:t>
      </w:r>
      <w:r>
        <w:rPr>
          <w:sz w:val="22"/>
          <w:szCs w:val="22"/>
        </w:rPr>
        <w:t xml:space="preserve"> листопада 2016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ПРИСУТНІ:</w:t>
        <w:tab/>
        <w:t>голова постійної комісії</w:t>
        <w:tab/>
        <w:tab/>
        <w:tab/>
        <w:tab/>
        <w:tab/>
        <w:t>Шкуренко Н.Ю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заступник голови комісії </w:t>
        <w:tab/>
        <w:tab/>
        <w:tab/>
        <w:tab/>
        <w:tab/>
        <w:t>Чернявський В.Г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ab/>
        <w:t xml:space="preserve">члени комісії </w:t>
        <w:tab/>
        <w:tab/>
        <w:tab/>
        <w:tab/>
        <w:tab/>
        <w:tab/>
      </w:r>
      <w:r>
        <w:rPr/>
        <w:t>Плохоцький С.В.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Павлюк С.М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секретар комісії</w:t>
        <w:tab/>
        <w:tab/>
        <w:tab/>
        <w:tab/>
        <w:tab/>
        <w:tab/>
        <w:t>Коваленко С.М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</w:rPr>
      </w:pPr>
      <w:r>
        <w:rPr/>
        <w:t xml:space="preserve">ВІДСУТНІ: </w:t>
        <w:tab/>
      </w:r>
      <w:r>
        <w:rPr>
          <w:color w:val="000000"/>
        </w:rPr>
        <w:t>член комісії</w:t>
      </w:r>
      <w:r>
        <w:rPr>
          <w:color w:val="FF0000"/>
        </w:rPr>
        <w:tab/>
        <w:tab/>
        <w:tab/>
        <w:tab/>
        <w:tab/>
        <w:tab/>
        <w:tab/>
      </w:r>
      <w:r>
        <w:rPr/>
        <w:t>Полівода Ю.П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</w:rPr>
      </w:pPr>
      <w:r>
        <w:rPr>
          <w:color w:val="FF0000"/>
        </w:rPr>
        <w:tab/>
      </w:r>
      <w:r>
        <w:rPr>
          <w:color w:val="000000"/>
        </w:rPr>
        <w:t>член комісії</w:t>
      </w:r>
      <w:r>
        <w:rPr>
          <w:color w:val="FF0000"/>
        </w:rPr>
        <w:tab/>
        <w:tab/>
        <w:tab/>
        <w:tab/>
        <w:tab/>
        <w:tab/>
        <w:tab/>
      </w:r>
      <w:r>
        <w:rPr/>
        <w:t>Боговик С.Л.</w:t>
        <w:tab/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Про листи (заяви) депутатів міської ради про перерахування коштів міського бюджету на виконання депутатських повноважень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Демішевої О.В. (вх. від 10.11.2016 №01-46/1937) про перерахування департаменту охорони здоров’я  та соціальної політики міської ради коштів у сумі 4000 грн. для надання матеріальної допомоги громадянці Ганзюк С.М. для придбання насосу </w:t>
      </w:r>
      <w:r>
        <w:rPr>
          <w:sz w:val="28"/>
          <w:szCs w:val="28"/>
          <w:lang w:val="en-US"/>
        </w:rPr>
        <w:t>OPTI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QD</w:t>
      </w:r>
      <w:r>
        <w:rPr>
          <w:sz w:val="28"/>
          <w:szCs w:val="28"/>
        </w:rPr>
        <w:t xml:space="preserve"> 10-1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 та соціальної політики  міської ради (Манаєнкова) надати пропозиції міському голові Білоусову А.Л. щодо внесення змін до міського бюджету на підставі листа (заяви)  депутата міської ради Демішевої О.В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учкіна Д.М. (вх. від 10.11.2016 №01-46/1938) про перерахування коштів у сумі 20000 грн., виділених КП Кіноконцертний зал «МИР» для придбання карети закоханих, управлінню транспортної інфраструктури та зв’язку  міської ради для оплати конструкції карети закоханих, виготовленої на КП «Трамвай»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Управлінню транспортної інфраструктури та зв’язку  міської ради (Литовський) надати пропозиції міському голові Білоусову А.Л. щодо внесення змін до міського бюджету на підставі листа (заяви)  депутата міської ради Пучкіна Д.М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Іванченко А.Г. (вх. від 11.11.2016 №01-46/1940) про перерахування  коштів у сумі 31368 грн. Адміністрації Заводського району Кам`янської міської ради на встановлення енергозберігаючих  метало-пластикових конструкцій (вікна та двері) в будівлі, яка знаходиться на балансі адміністрації Заводського району (Куп’янська 31) для забезпечення можливості ініціатив органів самоорганізації населення по роботі з мешканцями району та молоддю протягом року в комунальній будівлі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Адміністрації Заводського району Кам`янської міської ради (Лисяк) надати пропозиції міському голові Білоусову А.Л. щодо внесення змін до міського бюджету на підставі листа (заяви)  депутата міської ради Іванченка А.Г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Іванченко А.Г. (вх. від 11.11.2016 №01-46/1941) про перерахування  коштів у сумі 5205 грн. Адміністрації Заводського району Кам`янської міської ради на придбання електричних  приладів  для обігріву приміщення (3 шт.), яке знаходиться на балансі адміністрації Заводського району (Куп’янська 31) для забезпечення можливості ініціатив органів самоорганізації населення по роботі з мешканцями району та молоддю протягом року в комунальній будівлі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Адміністрації Заводського району Кам`янської міської ради (Лисяк) надати пропозиції міському голові Білоусову А.Л. щодо внесення змін до міського бюджету на підставі листа (заяви)  депутата міської ради Іванченка А.Г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Метеля О.О. (вх. від 11.11.2016 №01-46/1942)  про перерахування департаменту охорони здоров’я та соціальної політики коштів у сумі 1000 грн. для надання  матеріальної допомоги громадянці Владимировій І.М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Метеля О.О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Ворожка С.С. (вх. від 11.11.2016 №01-46/1944)  про перерахування департаменту житлово-комунального господарства та будівництва міської ради коштів у сумі 9400 грн. для ремонту  між панельних швів на будинках за адресою вул.Алтайська, б.26, кв.3 (зливні труби з обох сторін будинку), вул.Алтайська, б.36, кв. 82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Карпусь) надати пропозиції міському голові Білоусову А.Л. щодо внесення змін до міського бюджету на підставі листа (заяви) депутата міської ради Ворожка С.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инька М.О. (вх. від 14.11.2016 №01-46/1949)  про перерахування департаменту з гуманітарних питань міської ради коштів у сумі 10000 грн. на придбання килимового покриття для Дошкільного навчального закладу (ясла-садок) №3 «Планета дитинства»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Полинька М.О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before="0" w:after="60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 (вх. від 15.11.2016 №01-46/1954)  про перерахування департаменту охорони здоров’я та соціальної політики коштів у сумі 1000 грн. для надання матеріальної допомоги громадянці Сушко Г.О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(Манаєнкова) надати пропозиції міському голові Білоусову А.Л. щодо внесення змін до міського бюджету на підставі листа (заяви) депутата міської ради Підгурського М.І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 (вх. від 15.11.2016 №01-46/1955)  про перерахування департаменту охорони здоров’я та соціальної політики міської ради коштів у сумі 1000 грн. для надання матеріальної допомоги громадянці Чернищук Л.І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(Манаєнкова) надати пропозиції міському голові Білоусову А.Л. щодо внесення змін до міського бюджету на підставі листа (заяви) депутата міської ради Підгурського М.І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 (вх. від 15.11.2016 №01-46/1956)  про перерахування департаменту охорони здоров’я та соціальної політики міської ради коштів у сумі 1000 грн. для надання матеріальної допомоги громадянці Гах Г.І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(Манаєнкова) надати пропозиції міському голові Білоусову А.Л. щодо внесення змін до міського бюджету на підставі листа (заяви) депутата міської ради Підгурського М.І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Нагорного О.А. (вх. від 15.11.2016 №01-46/1959)  про перерахування обліково-фінансовому відділу міської ради коштів у сумі 15500 грн. для придбання віконних блоків КП КМР «Міська інформаційна служба»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обліково-фінансовому відділу міської ради (Скоробогач) надати пропозиції міському голові Білоусову А.Л. щодо внесення змін до міського бюджету на підставі листа (заяви) депутата міської ради Нагорного О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lineRule="auto" w:line="360" w:before="0" w:after="12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итаєва Є.А. (вх. від 15.11.2016 №01-46/1963)  про перерахування департаменту з гуманітарних питань міської ради коштів у сумі 25 000 грн. для придбання та встановлення пластикових вікон для Комунального закладу «Гімназія №11- спеціалізована школа з поглибленим вивченням іноземних мов I ступеня – дошкільний навчальний заклад «Еврика» Кам`янської міської ради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Китаєва Є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lineRule="auto" w:line="360" w:before="0" w:after="12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ішевої О.В. (вх. від 16.11.2016 №01-46/1965)  про перерахування департаменту охорони здоров’я та соціальної політики міської ради коштів у сумі 12000 грн. для надання  матеріальної допомоги громадянці Кравченко Є.В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Демішевої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устовойта А.М. (вх. від 17.11.2016 №01-46/1968)  про перерахування департаменту житлово-комунального господарства та будівництва  міської ради коштів у сумі 3000 грн. для поточного ремонту лінії водопостачання по вул.Богуна, 6-й п-к, буд.№1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та будівництва  міської ради (Карпусь) надати пропозиції міському голові Білоусову А.Л. щодо внесення змін до міського бюджету на підставі листа (заяви) депутата міської ради Пустовойта А.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итаєва Є.А. (вх. від 18.11.2016 №01-46/1972)  про перерахування департаменту охорони здоров’я та соціальної політики міської ради коштів у сумі 20 000 грн. для надання матеріальної допомоги на лікування  громадянці Бережній Н.В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Китаєва Є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Максимовича І.В. (вх. від 21.11.2016 №01-46/1979)  про перерахування департаменту з гуманітарних питань міської ради коштів у сумі 180000 грн. для ремонту системи очистки басейну  та інженерних комунікацій Комунального закладу «НОК №36»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Максимовича І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Залевського О.Ю. (вх. від 21.11.2016 №01-46/1980)  про перерахування департаменту охорони здоров’я та соціальної політики міської ради  коштів у сумі 3750 грн. для надання матеріальної допомоги громадянину Алісову А.О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Залевського О.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lineRule="auto" w:line="36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роговоза  А.А. (вх. від 22.11.2016 №01-46/1985)  про перерахування департаменту житлово-комунального господарства та будівництва міської ради  коштів у сумі 80000 грн. для здійснення ремонтних робіт по заміні каналізаційних труб за адресами: просп. Героїв АТО, будинки 7А, №5 (1, 3, 4 під`їзди)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) департаменту житлово-комунального господарства та будівництва міської ради (Карпусь) надати пропозиції міському голові Білоусову А.Л. щодо внесення змін до міського бюджету на підставі листа (заяви) депутата міської ради Дроговоза  А.А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онця О.Є. (вх. від 22.11.2016 №01-46/1986)  про перерахування департаменту з гуманітарних питань міської ради  коштів у сумі 38500 грн. для встановлення вікон: Комунальному закладу «Середня загальноосвітня школа №5 ім.Г.Романової» Кам`ян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ької міської ради -14892 грн. та Комунальному закладу «Спеціальний дошкільний навчальний заклад (дитячий садок) №13 «Росинка» Кам`ян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ької міської ради - 23608 грн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Донця О.Є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роговоза  А.А. (вх. від 22.11.2016 №01-46/1987)  про перерахування департаменту житлово-комунального господарства та будівництва міської ради  коштів у сумі 10932 грн. для благоустрою при будинкової території та ремонту сходинок вхідної групи будинку №18 по проспекту Наддніпрянський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) департаменту житлово-комунального господарства та будівництва міської ради (Карпусь) надати пропозиції міському голові Білоусову А.Л. щодо внесення змін до міського бюджету на підставі листа (заяви) депутата міської ради Дроговоза  А.А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роговоза  А.А. (вх. від 22.11.2016 №01-46/1988)  про перерахування департаменту з гуманітарних питань міської ради  коштів у сумі 3000 грн. для оплати відрядження на експонування виставки «Пісня Мамая» та презентацію художнього альбому «Мамай єднає Україну» до м.Мюнхену (Німеччина)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Дроговоза  А.А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Максимовича І.В. (вх. від 22.11.2016 №01-46/1990)  про перерахування департаменту охорони здоров’я та соціальної політики міської ради коштів у сумі 20 000 грн. для надання матеріальної допомоги громадянці Мосіній Н.В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Максимовича І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инька М.О. (вх. від 23.11.2016 №01-46/1994)  про перерахування департаменту житлово-комунального господарства та будівництва міської ради коштів у сумі 69500 грн.  на закупівлю лавочок  та спортивного дитячого обладнання на території виборчого округу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Карпусь) надати пропозиції міському голові Білоусову А.Л. щодо внесення змін до міського бюджету на підставі листа (заяви) депутата міської ради Полинька М.О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инька М.О. (вх. від 23.11.2016 №01-46/1995)  про перерахування департаменту з гуманітарних питань міської ради  коштів у сумі 10000 грн. для виконання робіт по ремонту трубопроводу водопостачання для Спеціального навчально-виховного комплексу №5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Полинька М.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віт департаменту фінансів міської ради  про перерахування коштів міського бюджету на виконання доручень виборців депутатам міської ради у 2016 році станом на 15 листопада 2016 року (вх. від 15.11.2016 №01-46/1962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звіт прийняти до ві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color w:val="993300"/>
          <w:sz w:val="28"/>
          <w:szCs w:val="28"/>
        </w:rPr>
        <w:tab/>
      </w:r>
      <w:r>
        <w:rPr>
          <w:sz w:val="28"/>
          <w:szCs w:val="28"/>
        </w:rPr>
        <w:t>лист секретаря міської ради Залевського О.Ю. (від 07.11.2016 №01-46/6/1426вих)  про звернення гр.Шаповал Н. мешканки пров.Ярославський, б.53-1А а також  інших мешканців зазначеного будинку (№Ко-Ш-12494 від 25.10.2016) про висловлення подяки заступнику голови</w:t>
      </w:r>
      <w:r>
        <w:rPr>
          <w:color w:val="000000"/>
          <w:sz w:val="28"/>
          <w:szCs w:val="28"/>
        </w:rPr>
        <w:t xml:space="preserve"> постійної комісії з питань соціально-економічного розвитку міста, бюджету, фінансів та інвестицій Чернявському В.Г. за вагомий внесок та плідні вчинки для поліпшення життєдіяльності на територіальному окрузі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інформацію прийняти до відома та висловити подяку депутату міської ради Чернявському В.Г.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Н.Ю.Шку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</w:t>
        <w:tab/>
        <w:tab/>
        <w:tab/>
        <w:tab/>
        <w:tab/>
        <w:tab/>
        <w:tab/>
        <w:tab/>
        <w:tab/>
        <w:t>С.М.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7" w:footer="0" w:bottom="77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 Знак Знак"/>
    <w:basedOn w:val="1"/>
    <w:qFormat/>
    <w:rPr>
      <w:sz w:val="24"/>
      <w:szCs w:val="24"/>
      <w:lang w:val="uk-UA" w:bidi="ar-SA"/>
    </w:rPr>
  </w:style>
  <w:style w:type="character" w:styleId="2">
    <w:name w:val=" Знак Знак2"/>
    <w:basedOn w:val="1"/>
    <w:qFormat/>
    <w:rPr>
      <w:sz w:val="24"/>
      <w:szCs w:val="24"/>
      <w:lang w:val="uk-UA" w:bidi="ar-SA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12">
    <w:name w:val="Заголовок 1 Знак"/>
    <w:basedOn w:val="1"/>
    <w:qFormat/>
    <w:rPr>
      <w:sz w:val="24"/>
      <w:szCs w:val="24"/>
      <w:lang w:val="uk-UA" w:bidi="ar-SA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Знак Знак"/>
    <w:basedOn w:val="1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Emphasis">
    <w:name w:val="Emphasis"/>
    <w:basedOn w:val="1"/>
    <w:qFormat/>
    <w:rPr>
      <w:i/>
      <w:iCs/>
    </w:rPr>
  </w:style>
  <w:style w:type="character" w:styleId="Infosubtitle1">
    <w:name w:val="info_subtitle1"/>
    <w:basedOn w:val="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St">
    <w:name w:val="st"/>
    <w:basedOn w:val="1"/>
    <w:qFormat/>
    <w:rPr/>
  </w:style>
  <w:style w:type="character" w:styleId="Xfm19054288">
    <w:name w:val="xfm_19054288"/>
    <w:basedOn w:val="1"/>
    <w:qFormat/>
    <w:rPr/>
  </w:style>
  <w:style w:type="character" w:styleId="Rvts0">
    <w:name w:val="rvts0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Textitalic">
    <w:name w:val="text-italic"/>
    <w:basedOn w:val="1"/>
    <w:qFormat/>
    <w:rPr/>
  </w:style>
  <w:style w:type="character" w:styleId="Textbold">
    <w:name w:val="text-bold"/>
    <w:basedOn w:val="1"/>
    <w:qFormat/>
    <w:rPr/>
  </w:style>
  <w:style w:type="character" w:styleId="Appleconvertedspace">
    <w:name w:val="apple-converted-space"/>
    <w:qFormat/>
    <w:rPr/>
  </w:style>
  <w:style w:type="character" w:styleId="Xfm66120371">
    <w:name w:val="xfm_66120371"/>
    <w:basedOn w:val="1"/>
    <w:qFormat/>
    <w:rPr/>
  </w:style>
  <w:style w:type="character" w:styleId="Xfm86530000">
    <w:name w:val="xfm_86530000"/>
    <w:basedOn w:val="1"/>
    <w:qFormat/>
    <w:rPr/>
  </w:style>
  <w:style w:type="character" w:styleId="Style12">
    <w:name w:val="Основной текст_"/>
    <w:basedOn w:val="1"/>
    <w:qFormat/>
    <w:rPr>
      <w:sz w:val="23"/>
      <w:szCs w:val="23"/>
      <w:lang w:bidi="ar-SA"/>
    </w:rPr>
  </w:style>
  <w:style w:type="character" w:styleId="13">
    <w:name w:val="Основной текст1"/>
    <w:basedOn w:val="Style12"/>
    <w:qFormat/>
    <w:rPr>
      <w:color w:val="000000"/>
      <w:spacing w:val="0"/>
      <w:w w:val="100"/>
      <w:position w:val="0"/>
      <w:sz w:val="23"/>
      <w:sz w:val="23"/>
      <w:u w:val="single"/>
      <w:vertAlign w:val="baseline"/>
      <w:lang w:val="uk-UA"/>
    </w:rPr>
  </w:style>
  <w:style w:type="character" w:styleId="TrebuchetMS">
    <w:name w:val="Основной текст + Trebuchet MS"/>
    <w:basedOn w:val="Style12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ArialUnicodeMS">
    <w:name w:val="Основной текст + Arial Unicode MS"/>
    <w:basedOn w:val="Style12"/>
    <w:qFormat/>
    <w:rPr>
      <w:rFonts w:ascii="Arial Unicode MS;Arial" w:hAnsi="Arial Unicode MS;Arial" w:eastAsia="Times New Roman" w:cs="Arial Unicode MS;Arial"/>
      <w:color w:val="000000"/>
      <w:spacing w:val="0"/>
      <w:w w:val="100"/>
      <w:position w:val="0"/>
      <w:sz w:val="21"/>
      <w:sz w:val="21"/>
      <w:szCs w:val="21"/>
      <w:vertAlign w:val="baseline"/>
      <w:lang w:val="uk-UA"/>
    </w:rPr>
  </w:style>
  <w:style w:type="character" w:styleId="Rvts23">
    <w:name w:val="rvts23"/>
    <w:basedOn w:val="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Arial Narrow" w:hAnsi="Antiqua;Arial Narrow" w:cs="Antiqua;Arial Narrow"/>
      <w:b/>
      <w:spacing w:val="20"/>
      <w:sz w:val="26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tyle17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BodyText">
    <w:name w:val="Body Text"/>
    <w:basedOn w:val="Normal"/>
    <w:qFormat/>
    <w:pPr>
      <w:ind w:left="0" w:right="5035" w:hanging="0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BodyText2">
    <w:name w:val="Body Text 2"/>
    <w:basedOn w:val="Normal"/>
    <w:qFormat/>
    <w:pPr>
      <w:spacing w:before="120" w:after="0"/>
      <w:ind w:left="0" w:right="0" w:firstLine="720"/>
      <w:jc w:val="both"/>
    </w:pPr>
    <w:rPr>
      <w:szCs w:val="20"/>
    </w:rPr>
  </w:style>
  <w:style w:type="paragraph" w:styleId="32">
    <w:name w:val="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3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3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7">
    <w:name w:val=" Знак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840"/>
    </w:pPr>
    <w:rPr>
      <w:sz w:val="23"/>
      <w:szCs w:val="23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val="ru-RU"/>
    </w:rPr>
  </w:style>
  <w:style w:type="paragraph" w:styleId="17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18">
    <w:name w:val="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26:00Z</dcterms:created>
  <dc:creator>Кулик</dc:creator>
  <dc:description/>
  <cp:keywords/>
  <dc:language>en-US</dc:language>
  <cp:lastModifiedBy>Infosys</cp:lastModifiedBy>
  <cp:lastPrinted>2003-12-14T02:54:00Z</cp:lastPrinted>
  <dcterms:modified xsi:type="dcterms:W3CDTF">2016-11-28T12:32:00Z</dcterms:modified>
  <cp:revision>88</cp:revision>
  <dc:subject/>
  <dc:title> </dc:title>
</cp:coreProperties>
</file>