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3540" w:firstLine="708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Arial"/>
          <w:u w:val="none"/>
        </w:rPr>
        <w:t xml:space="preserve">  </w:t>
      </w: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8"/>
        </w:rPr>
        <w:t>ПРОТОКОЛ №</w:t>
      </w:r>
      <w:r>
        <w:rPr>
          <w:b/>
          <w:sz w:val="28"/>
        </w:rPr>
        <w:t>34</w:t>
      </w:r>
    </w:p>
    <w:p>
      <w:pPr>
        <w:pStyle w:val="Normal"/>
        <w:ind w:left="7080" w:hanging="0"/>
        <w:rPr>
          <w:sz w:val="25"/>
          <w:szCs w:val="25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ід 05 груд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0" w:after="240"/>
        <w:ind w:left="7082" w:hanging="0"/>
        <w:rPr>
          <w:color w:val="000000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</w:r>
      <w:r>
        <w:rPr/>
        <w:tab/>
        <w:t xml:space="preserve">секретар міської ради 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 xml:space="preserve">члени комісії </w:t>
        <w:tab/>
        <w:tab/>
        <w:tab/>
        <w:tab/>
        <w:tab/>
        <w:tab/>
      </w:r>
      <w:r>
        <w:rPr/>
        <w:t>Плохоцький С.В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олівода Ю.П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/>
        <w:tab/>
        <w:t>секретар комісії</w:t>
        <w:tab/>
        <w:tab/>
        <w:tab/>
        <w:tab/>
        <w:tab/>
        <w:tab/>
        <w:t>Коваленко С.М</w:t>
      </w:r>
    </w:p>
    <w:p>
      <w:pPr>
        <w:pStyle w:val="Normal"/>
        <w:ind w:left="2124" w:hanging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>
          <w:color w:val="000000"/>
        </w:rPr>
        <w:t>заступник міського голови з питань діяльності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виконавчих органів міської ради</w:t>
        <w:tab/>
        <w:tab/>
        <w:tab/>
        <w:tab/>
        <w:t>Чернишов О.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заступник міського голови з питань діяльності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виконавчих органів міської ради</w:t>
        <w:tab/>
        <w:tab/>
        <w:tab/>
        <w:tab/>
        <w:t>Масленков О.В. 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rPr/>
      </w:pPr>
      <w:r>
        <w:rPr/>
        <w:t>заступник міського голови з питань діяльності</w:t>
      </w:r>
    </w:p>
    <w:p>
      <w:pPr>
        <w:pStyle w:val="Normal"/>
        <w:ind w:left="2124" w:hanging="0"/>
        <w:rPr/>
      </w:pPr>
      <w:r>
        <w:rPr/>
        <w:t>виконавчих органів міської ради,</w:t>
      </w:r>
    </w:p>
    <w:p>
      <w:pPr>
        <w:pStyle w:val="Normal"/>
        <w:ind w:left="2124" w:hanging="0"/>
        <w:rPr/>
      </w:pPr>
      <w:r>
        <w:rPr/>
        <w:t>керуючий справами виконавчого комітету</w:t>
      </w:r>
    </w:p>
    <w:p>
      <w:pPr>
        <w:pStyle w:val="Normal"/>
        <w:ind w:left="2124" w:hanging="0"/>
        <w:rPr/>
      </w:pPr>
      <w:r>
        <w:rPr/>
        <w:t xml:space="preserve">міської ради </w:t>
        <w:tab/>
        <w:tab/>
        <w:tab/>
        <w:tab/>
        <w:tab/>
        <w:tab/>
        <w:tab/>
        <w:t>Завгородня Т.Ж.</w:t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/>
        <w:t xml:space="preserve">директор департаменту </w:t>
        <w:br/>
        <w:t xml:space="preserve">комунальної власності, земельних відносин </w:t>
        <w:br/>
        <w:t>та реєстрації речових прав на нерухоме майно</w:t>
        <w:tab/>
        <w:tab/>
        <w:t>Шпаляренко О.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/>
        <w:t xml:space="preserve">директор департаменту житлово-комунального </w:t>
        <w:br/>
        <w:t>господарства та будівництва</w:t>
        <w:tab/>
        <w:tab/>
        <w:tab/>
        <w:tab/>
        <w:t>Карпусь А.В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6" w:hanging="2"/>
        <w:rPr/>
      </w:pPr>
      <w:r>
        <w:rPr/>
        <w:t>директор департаменту фінансів</w:t>
        <w:tab/>
        <w:tab/>
        <w:tab/>
        <w:tab/>
        <w:t>Шевченко Т.М.</w:t>
      </w:r>
    </w:p>
    <w:p>
      <w:pPr>
        <w:pStyle w:val="Normal"/>
        <w:ind w:left="2126" w:hanging="2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>заступник директора департаменту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економічного розвитку     </w:t>
        <w:tab/>
        <w:tab/>
        <w:tab/>
        <w:t>Швец І.Л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3"/>
        <w:rPr/>
      </w:pPr>
      <w:r>
        <w:rPr/>
        <w:t xml:space="preserve">заступник начальника управління містобудування </w:t>
        <w:br/>
        <w:t>та архітектури – головний архітектор міста</w:t>
        <w:tab/>
        <w:tab/>
        <w:t>Яковенко С.О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заступник директора департаменту охорони здоров’я </w:t>
        <w:br/>
        <w:t xml:space="preserve">та соціальної політики міської ради </w:t>
        <w:tab/>
        <w:tab/>
        <w:tab/>
        <w:t>Посилаєва О.Д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ind w:left="2124" w:firstLine="3"/>
        <w:rPr>
          <w:lang w:val="ru-RU"/>
        </w:rPr>
      </w:pPr>
      <w:r>
        <w:rPr/>
        <w:t xml:space="preserve">заступник директора департаменту </w:t>
        <w:br/>
        <w:t xml:space="preserve">муніципальних послуг та регуляторної політики </w:t>
        <w:tab/>
        <w:t>Кравцов М.В.</w:t>
      </w:r>
    </w:p>
    <w:p>
      <w:pPr>
        <w:pStyle w:val="Normal"/>
        <w:ind w:left="2124" w:firstLine="3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3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3"/>
        <w:rPr/>
      </w:pPr>
      <w:r>
        <w:rPr/>
        <w:t xml:space="preserve">начальник відділу інформаційної </w:t>
      </w:r>
    </w:p>
    <w:p>
      <w:pPr>
        <w:pStyle w:val="Normal"/>
        <w:ind w:left="2124" w:firstLine="3"/>
        <w:rPr/>
      </w:pPr>
      <w:r>
        <w:rPr/>
        <w:t xml:space="preserve">діяльності та взаємодії з громадськістю  </w:t>
        <w:tab/>
        <w:tab/>
        <w:tab/>
        <w:t>Бережний Ю.А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начальник юридичного відділу міської ради</w:t>
        <w:tab/>
        <w:tab/>
        <w:t>Білий О.С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начальник відділу культури </w:t>
      </w:r>
    </w:p>
    <w:p>
      <w:pPr>
        <w:pStyle w:val="Normal"/>
        <w:ind w:left="2124" w:firstLine="3"/>
        <w:rPr/>
      </w:pPr>
      <w:r>
        <w:rPr/>
        <w:t>департаменту з гуманітарних питань міської ради</w:t>
        <w:tab/>
        <w:t xml:space="preserve"> Ілларіошина Н.А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виконуючий обов’язки начальника управління</w:t>
      </w:r>
    </w:p>
    <w:p>
      <w:pPr>
        <w:pStyle w:val="Normal"/>
        <w:ind w:left="2124" w:firstLine="3"/>
        <w:rPr/>
      </w:pPr>
      <w:r>
        <w:rPr/>
        <w:t>транспортної інфраструктури та зв’язку</w:t>
      </w:r>
    </w:p>
    <w:p>
      <w:pPr>
        <w:pStyle w:val="Normal"/>
        <w:ind w:left="2124" w:firstLine="3"/>
        <w:rPr/>
      </w:pPr>
      <w:r>
        <w:rPr/>
        <w:t xml:space="preserve">міської ради </w:t>
        <w:tab/>
        <w:tab/>
        <w:tab/>
        <w:tab/>
        <w:tab/>
        <w:tab/>
        <w:tab/>
        <w:t>Литовський В.Е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головний спеціаліст відділу режимно-секретної</w:t>
      </w:r>
    </w:p>
    <w:p>
      <w:pPr>
        <w:pStyle w:val="Normal"/>
        <w:ind w:left="2124" w:firstLine="3"/>
        <w:rPr/>
      </w:pPr>
      <w:r>
        <w:rPr/>
        <w:t xml:space="preserve">та оборонно-мобілізаційної роботи  міської ради </w:t>
        <w:tab/>
        <w:t>Кремінь В.А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завідувач сектору спорту</w:t>
      </w:r>
    </w:p>
    <w:p>
      <w:pPr>
        <w:pStyle w:val="Normal"/>
        <w:ind w:left="2124" w:firstLine="3"/>
        <w:rPr/>
      </w:pPr>
      <w:r>
        <w:rPr/>
        <w:t>департаменту з гуманітарних питань міської ради</w:t>
        <w:tab/>
        <w:t xml:space="preserve"> Івашина А.А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заступник директора</w:t>
      </w:r>
    </w:p>
    <w:p>
      <w:pPr>
        <w:pStyle w:val="Normal"/>
        <w:ind w:left="2124" w:firstLine="3"/>
        <w:rPr/>
      </w:pPr>
      <w:r>
        <w:rPr/>
        <w:t xml:space="preserve">з фінансово-господарських питань </w:t>
      </w:r>
    </w:p>
    <w:p>
      <w:pPr>
        <w:pStyle w:val="Normal"/>
        <w:ind w:left="2124" w:firstLine="3"/>
        <w:rPr/>
      </w:pPr>
      <w:r>
        <w:rPr/>
        <w:t xml:space="preserve">департаменту з гуманітарних питань міської ради </w:t>
        <w:tab/>
        <w:t>Лапшина Г.Ю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директор комунального підприємства</w:t>
      </w:r>
    </w:p>
    <w:p>
      <w:pPr>
        <w:pStyle w:val="Normal"/>
        <w:ind w:left="2124" w:firstLine="3"/>
        <w:rPr/>
      </w:pPr>
      <w:r>
        <w:rPr/>
        <w:t>«Управляюча компанія по обслуговуванню</w:t>
      </w:r>
    </w:p>
    <w:p>
      <w:pPr>
        <w:pStyle w:val="Normal"/>
        <w:ind w:left="2124" w:firstLine="3"/>
        <w:rPr/>
      </w:pPr>
      <w:r>
        <w:rPr/>
        <w:t>житлового фонду»</w:t>
        <w:tab/>
        <w:tab/>
        <w:tab/>
        <w:tab/>
        <w:tab/>
        <w:tab/>
        <w:t>Маханько Д.А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директор комунального підприємства</w:t>
      </w:r>
    </w:p>
    <w:p>
      <w:pPr>
        <w:pStyle w:val="Normal"/>
        <w:ind w:left="2124" w:firstLine="3"/>
        <w:rPr/>
      </w:pPr>
      <w:r>
        <w:rPr/>
        <w:t>«Інформаційні системи»</w:t>
        <w:tab/>
        <w:tab/>
        <w:tab/>
        <w:tab/>
        <w:tab/>
        <w:t>Ільков І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итання, включені до проекту порядку денного 12 сесії міської ради.</w:t>
      </w:r>
    </w:p>
    <w:p>
      <w:pPr>
        <w:pStyle w:val="Normal"/>
        <w:ind w:left="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Питання 1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стан законності, боротьби із злочинністю, охороною громадського порядку та результатами діяльності на території міста Кам’янське </w:t>
      </w: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Кам'янського відділу поліції ГУ Національної поліції в Дніпропетровській області Лукашов С.О.</w:t>
      </w:r>
    </w:p>
    <w:p>
      <w:pPr>
        <w:pStyle w:val="Normal"/>
        <w:spacing w:before="0" w:after="4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ru-RU"/>
        </w:rPr>
        <w:t>зв`язку</w:t>
      </w:r>
      <w:r>
        <w:rPr>
          <w:color w:val="000000"/>
          <w:sz w:val="28"/>
          <w:szCs w:val="28"/>
        </w:rPr>
        <w:t xml:space="preserve"> із відсутнісю доповідача зазначене питання не розглядалос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Інформація про стан законності, боротьби із злочинністю, охорони громадського порядку та результати діяльності на території міста Кам’янське </w:t>
      </w: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прокурор Дніпродзержинської місцевої прокуратури старший радник юстиції Захаров М.Ю.</w:t>
      </w:r>
    </w:p>
    <w:p>
      <w:pPr>
        <w:pStyle w:val="Normal"/>
        <w:spacing w:before="0" w:after="40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  <w:tab/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ru-RU"/>
        </w:rPr>
        <w:t>зв`язку</w:t>
      </w:r>
      <w:r>
        <w:rPr>
          <w:color w:val="000000"/>
          <w:sz w:val="28"/>
          <w:szCs w:val="28"/>
        </w:rPr>
        <w:t xml:space="preserve"> із відсутнісю доповідача зазначене питання не розглядалося.</w:t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міну найменування комунального підприємства «Дніпродзержинський  навчально-курсовий комбінат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Шпаляренко О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установчих документів комунального підприємства «Трамвай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Шпаляренко О.А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установчих документів комунального підприємства Дніпродзержинської міської ради «Комунальник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Шпаляренко О.А. з інформацією з даного питання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 xml:space="preserve">Утримались – 0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дання згоди на прийняття у комунальну власність міста                         лічильників рідини Sensus PolluTherm DN25, SENSUS M-T Qn 6,0 та лічильника тепла Sensus PolluTherm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Шпаляренко О.А.з інформацією з даного питання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рішення міської ради від 29.11.2013 №943-43/VІ «Про затвердження міської програми містобудівної діяльності та створення геоінформаційної електронної містобудівної кадастрової системи м.Дніпродзержинська на 2014–2020 роки» зі змінам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Відсутній Плохоцький С.В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8.08.2015 №1369-65/VI «Про розроблення детального плану території, обмеженої вулицею Кірова, провулком 1-й Кооперативний, вулицями Дніпровська, Мостова та яровою зоною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Відсутній Плохоцький С.В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21"/>
        <w:spacing w:lineRule="auto" w:line="240"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ab/>
        <w:t>Про розроблення проекту внесення змін до детального плану території, прилеглої до вулиці В'ячеслава Чорновола, проспекту Конституції та вулиці Січеславський шлях, затвердженого рішенням міської ради від 20.05.2013 №797-35/V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(Відсутній Плохоцький С.В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зроблення детального плану території, обмеженої бульваром  Героїв, проспектом Металургів, вулицею Харківська та дренажним канал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Відсутній Плохоцький С.В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изнання такими, що втратили чинність, рішень міської ради, підготовлених управлінням</w:t>
      </w:r>
      <w:r>
        <w:rPr>
          <w:color w:val="000000"/>
          <w:sz w:val="28"/>
          <w:szCs w:val="28"/>
        </w:rPr>
        <w:t xml:space="preserve"> містобудування та архітектури міської ради.</w:t>
      </w:r>
      <w:r>
        <w:rPr>
          <w:b/>
          <w:color w:val="000000"/>
          <w:sz w:val="28"/>
          <w:szCs w:val="28"/>
          <w:u w:val="single"/>
        </w:rPr>
        <w:t xml:space="preserve"> ВИСТУПИЛИ:</w:t>
      </w:r>
      <w:r>
        <w:rPr>
          <w:color w:val="000000"/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(Відсутній Плохоцький С.В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иведення у відповідність рішень міської ради, підготовлених управлінням містобудування та архітектури міської ради за напрямком діяльності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рішення міської ради від 25.12.2015 №12-03/VІІ «Про міський бюджет на 2016 рік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фінанс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вченко Т.М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(Відсутній Боговик С.Л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звіту про виконання міського бюджету за 9 місяців  2016 року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фінанс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вченко Т.М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sz w:val="16"/>
          <w:szCs w:val="16"/>
        </w:rPr>
        <w:t>(Відсутній Боговик С.Л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BodyText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міський бюджет на 2017 рі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фінанс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вченко Т.М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</w:t>
      </w:r>
      <w:r>
        <w:rPr>
          <w:bCs/>
          <w:sz w:val="28"/>
          <w:szCs w:val="28"/>
        </w:rPr>
        <w:t>;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8"/>
          <w:szCs w:val="28"/>
        </w:rPr>
        <w:t>2) пропозиці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більшити обсяг доходів міського бюджету загального фонду по кодам класифікації доходів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41020900 «Інші додаткові дотації» на суму 6 841 400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1035000 «Інші субвенції» на суму 900 000 грн, в тому числі на виконання доручень виборців депутатами обласн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убвенція з державного бюджету місцевим бюджетам на надання державної підтримки особам з особливими освітніми потребами» на суму 1 057 321 гр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бюджетні призначення загального фонду міського бюджету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1. Департаменту фінанс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Шевченк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сумі 1 957 321 грн, з них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 КТКВК 250404 «Інші видатки»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у міськ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КВ 2282 «Окремі заходи по реалізації державних (регіональних) програм, не віднесені до заходів розвитку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а виконання доручень виборців депутатами обласної рад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900 000 грн</w:t>
      </w:r>
      <w:r>
        <w:rPr>
          <w:i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 КТКВК 250380 «Інші субвенції»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на надання державної підтримки особам з особливими освітніми потребами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на 1 057 321 грн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у з гуманітарних питань міської ради (Онищенко) у сумі 6 841 400грн, а саме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1. КЕКВ 2111 «Заробітна плата» на суму 5 607 700 грн, в т.ч. по: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КВК 070101 «Дошкільні заклади освіти» на 4 850 100 грн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ТКВК 070401 «Позашкільні заклади освіти, заходи із позашкільної роботи з дітьми» на 757 600 грн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2. КЕКВ 2120 «Нарахування на оплату праці» на суму 1 233 700 грн, в т.ч. п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КТКВК 070101 «Дошкільні заклади освіти» на 1 067 000 грн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КТКВК 070401 «Позашкільні заклади освіти, заходи із позашкільної роботи з дітьми» на 166 700 грн. </w:t>
      </w:r>
    </w:p>
    <w:p>
      <w:pPr>
        <w:pStyle w:val="Normal"/>
        <w:spacing w:before="120" w:after="120"/>
        <w:ind w:left="142" w:firstLine="1286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міської ради (Шевченко) унести відповідні зміни до міського бюджету на 2017 рік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(Відсутній Боговик С.Л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21"/>
        <w:spacing w:lineRule="auto" w:line="240"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ab/>
        <w:t>Про внесення змін до рішення міської ради від 25.12.2015 №11-03/VІІ «Про Програму соціально-економічного та культурного розвитку міста на 2016 рік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а директор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</w:t>
      </w:r>
      <w:r>
        <w:rPr>
          <w:sz w:val="28"/>
          <w:szCs w:val="28"/>
          <w:lang w:val="ru-RU"/>
        </w:rPr>
        <w:t>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одноголосно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ограму соціально-економічного та культурного розвитку міста на 2017 рік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 одноголосно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>Утримались – 0</w:t>
      </w:r>
      <w:r>
        <w:rPr>
          <w:b/>
          <w:bCs/>
          <w:i/>
          <w:iCs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21"/>
        <w:spacing w:lineRule="auto" w:line="240"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ab/>
        <w:t>Про внесення змін до рішення міської ради від 17.06.2016 №246-08/VII «Про підтримку участі комунального підприємства Дніпродзержинської міської ради «Міськводоканал» у проекті «Програма розвитку муніципальної інфраструктури України» та надання дозволу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21"/>
        <w:spacing w:lineRule="auto" w:line="240"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міської ради від 17.06.2016 №247-08/VII «Про підтримку участі комунального підприємства Дніпродзержинської міської ради «Дніпродзержинськтепломережа» у проекті «Програма розвитку муніципальної інфраструктури України» та надання дозволу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21"/>
        <w:spacing w:lineRule="auto" w:line="240"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ab/>
        <w:t>Про внесення змін до рішення міської ради від 17.06.2016 №248-08/VII «Про підтримку участі Дніпродзержинської міської ради у проекті «Програма розвитку муніципальної інфраструктури України та надання дозволу».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hanging="4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            Скакун О.І. з інформацією з даного пит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планування діяльності міської ради з підготовки проектів регуляторних актів на 2017 рі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муніципальних послуг та регуляторної політики міської ради Кравцов М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7.06.2014 №1079-5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Програми підтримки сімей з території південних та східних областей України» (зі змінами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охорони здоров’я та соціальної п</w:t>
      </w:r>
      <w:r>
        <w:rPr>
          <w:color w:val="000000"/>
          <w:sz w:val="28"/>
          <w:szCs w:val="28"/>
        </w:rPr>
        <w:t>олітики міської ради Посилаєва О.Д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hanging="432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</w:t>
      </w: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дання одноразової грошової допомоги сім’ї загиблого учасника антитерористичної операції, бійця добровольчих батальйонів ОУН, ДУК ПС Євгена Ворошила та спорудження надгробоку на його могилі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 Про внесення змін до відомостей комунального закладу соціального захисту «Центр комплексного обслуговування бездомних осіб» Кам’янської міської рад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 Про заснування міської премії в галузі культури «Кам'янське мистецьке перевесло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начальника відділу культури департаменту </w:t>
      </w:r>
      <w:r>
        <w:rPr>
          <w:sz w:val="28"/>
          <w:szCs w:val="28"/>
          <w:shd w:fill="FFFFFF" w:val="clear"/>
        </w:rPr>
        <w:t>з гуманітарних питань</w:t>
      </w:r>
      <w:r>
        <w:rPr>
          <w:sz w:val="28"/>
          <w:szCs w:val="28"/>
        </w:rPr>
        <w:t xml:space="preserve"> міської ради Ілларіошина Н.А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 внесення змін до рішення міської ради від 27.01.2012 №338-18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«Про затвердження програми розвитку транспортного комплексу міста Дніпродзержинськ на 2012–2017 роки» (зі змінами).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виконуючий обов’язки начальника управління транспортної інфраструктури та зв’язку міської ради Литовський В.Е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16"/>
          <w:szCs w:val="16"/>
        </w:rPr>
        <w:t>(Відсутні Чернявський В.Г., Коваленко С.М.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</w:t>
      </w:r>
      <w:r>
        <w:rPr>
          <w:rStyle w:val="StrongEmphasis"/>
          <w:b w:val="false"/>
          <w:sz w:val="28"/>
          <w:szCs w:val="28"/>
        </w:rPr>
        <w:t xml:space="preserve"> підвищення боєздатності та функціонування Дніпродзержинського об’єднаного міського військового комісаріату щодо забезпечення виконання мобілізаційних заходів, призову громадян України на строкову військову службу до лав Збройних Сил України </w:t>
      </w:r>
      <w:r>
        <w:rPr>
          <w:sz w:val="28"/>
          <w:szCs w:val="28"/>
        </w:rPr>
        <w:t xml:space="preserve">на </w:t>
        <w:br/>
        <w:t>2017–2020 рок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но-секретної та оборонно-мобілізаційної роботи та військового обліку міської ради Кремінь В.А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shd w:fill="FFFFFF" w:val="clear"/>
        <w:autoSpaceDE w:val="false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ложення про відділ режимно-секретної, оборонно-мобілізаційної роботи та військового обліку Кам’ян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но-секретної та оборонно-мобілізаційної роботи та військового обліку міської ради кремінь В.А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иконання Закону України «Про звернення громадян» підприємствами міста, що надають житлово-комунальні послуги громадянам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звернень громадян міської ради Сіжук С.М. з інформацією з даного питання.</w:t>
      </w:r>
    </w:p>
    <w:p>
      <w:pPr>
        <w:pStyle w:val="Normal"/>
        <w:spacing w:before="0" w:after="4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6"/>
          <w:szCs w:val="16"/>
        </w:rPr>
        <w:t>(Відсутній Плохоцький С.В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виготовлення та розміщення соціальної реклами та інформації про загальнодержавні та загальноміські події, заходи та свята у м.Кам’янське на 2017-2021 ро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виконуюча обов’язки начальника відділу реклами міської ради </w:t>
        <w:br/>
        <w:t>Соловйова А.О. з інформацією з даного питання.</w:t>
      </w:r>
    </w:p>
    <w:p>
      <w:pPr>
        <w:pStyle w:val="Normal"/>
        <w:spacing w:before="0" w:after="40"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</w:t>
      </w:r>
      <w:r>
        <w:rPr>
          <w:bCs/>
          <w:sz w:val="28"/>
          <w:szCs w:val="28"/>
        </w:rPr>
        <w:t>;</w:t>
      </w:r>
    </w:p>
    <w:p>
      <w:pPr>
        <w:pStyle w:val="Normal"/>
        <w:spacing w:before="120" w:after="12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 xml:space="preserve">пропозиція </w:t>
      </w:r>
      <w:r>
        <w:rPr>
          <w:sz w:val="28"/>
          <w:szCs w:val="28"/>
        </w:rPr>
        <w:t>вне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міни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до  додатку 1  до рішення міської ради,  а саме в  п.4 зменшити пропорційно орієнтовні обсяги коштів, які пропонується залучити на виконання програми  на 150,00 тис. грн. на 2017 рік.</w:t>
      </w:r>
    </w:p>
    <w:p>
      <w:pPr>
        <w:pStyle w:val="Normal"/>
        <w:spacing w:before="0" w:after="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діяльності та фінансової підтримки комунального підприємства «Редакція газети «Відомості» Кам'янської міської ради» у 2017 році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інформаційної діяльності та взаємодії з громадськістю міської ради Бережний Ю.А. з інформацією з даного питання.</w:t>
      </w:r>
    </w:p>
    <w:p>
      <w:pPr>
        <w:pStyle w:val="Normal"/>
        <w:spacing w:before="0" w:after="4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иведення у відповідність рішень міської ради, підготовлених сектором запобігання корупції та взаємодії з правоохоронними органами міської ради за напрямком діяльності.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запобігання корупції та взаємодії з правоохоронними органами міської ради Островерх Т.К. з інформацією з даного питання.</w:t>
      </w:r>
    </w:p>
    <w:p>
      <w:pPr>
        <w:pStyle w:val="Normal"/>
        <w:spacing w:before="0" w:after="4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провадження процедури електронних закупівель у системі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сприяння діяльності об’єднань співвласників багатоквартирних будинків, житлово-будівельних кооперативів та обслуговуючих кооперативів у багатоквартирних будинках м.Кам`янського на 2017-2021роки.</w:t>
      </w:r>
    </w:p>
    <w:p>
      <w:pPr>
        <w:pStyle w:val="Normal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spacing w:before="0" w:after="4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Депутатський запит депутата міської ради VІІ скликання                       Торішньої  Г.А. про звернення мешканців лівобережжя з проханням вирішити ситуацію щодо відсутності пішохідної зони на території 2-го мікрорайону (вулиця Героїв - бульвар Будівельників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депутатський запит прийняти до відома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Депутатський запит депутата міської ради VІІ скликання                        Олянюка О.С. щодо утворення робочої групи з перевірки якості виконання ремонту доріг та ефективності використання бюджетних коштів, які направлено на вище вказані роботи.</w:t>
      </w:r>
    </w:p>
    <w:p>
      <w:pPr>
        <w:pStyle w:val="Normal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депутатський запит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Heading1"/>
        <w:numPr>
          <w:ilvl w:val="0"/>
          <w:numId w:val="2"/>
        </w:numPr>
        <w:spacing w:before="0" w:after="120"/>
        <w:ind w:left="57" w:right="57" w:hanging="432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   Шпаляренко О.А. з інформацією з даного питанн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  <w:t xml:space="preserve">підтримати проект рішення  з урахуванням пропозиції постійної комісії </w:t>
      </w:r>
      <w:r>
        <w:rPr>
          <w:sz w:val="28"/>
        </w:rPr>
        <w:t>з питань містобудування, архітектури, будівництва, земельних ресурсів та комунальної власності</w:t>
      </w:r>
    </w:p>
    <w:p>
      <w:pPr>
        <w:pStyle w:val="Normal"/>
        <w:ind w:left="354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54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54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 під тимчасовими спорудам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 Шпаляренко О.А.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ередачу громадянам земельних ділянок у власність та на умовах оренд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Шпаляренко О.А.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списання комунального майна</w:t>
      </w:r>
      <w:r>
        <w:rPr>
          <w:sz w:val="28"/>
          <w:szCs w:val="28"/>
          <w:highlight w:val="lightGray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директор департаменту комунальної власності, земельних відносин та реєстрації речових прав на нерухоме майно міської ради                  Шпаляренко О.А. з інформацією з даного питання.</w:t>
      </w:r>
    </w:p>
    <w:p>
      <w:pPr>
        <w:pStyle w:val="Normal"/>
        <w:spacing w:before="0" w:after="4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 підтримати проект рішення;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лючити з додатку до проекту рішення «Перелік комунального майна, на яке надається дозвіл на списання» пункти з 21 по 120, а саме майна «контейнери для збору та видалення твердих побутових відходів», що обліковується на балансі Адміністрації Дніпровського району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color w:val="0000FF"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майна зі спільної власності територіальних громад сіл, селищ, міст Дніпропетровської області у комунальну власність м.Кам’янсь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директор департаменту комунальної власності, земельних відносин та реєстрації речових прав на нерухоме майно міської ради              Шпаляренко О.А.з інформацією з даного питання.</w:t>
      </w:r>
    </w:p>
    <w:p>
      <w:pPr>
        <w:pStyle w:val="Normal"/>
        <w:spacing w:before="0" w:after="4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вільнення від сплати земельного податку в 2017 році</w:t>
      </w:r>
      <w:r>
        <w:rPr>
          <w:b/>
          <w:sz w:val="28"/>
          <w:szCs w:val="28"/>
          <w:u w:val="single"/>
        </w:rPr>
        <w:t xml:space="preserve"> 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Шпаляренко О.А.  з  інформацією з даного питання.</w:t>
      </w:r>
    </w:p>
    <w:p>
      <w:pPr>
        <w:pStyle w:val="Normal"/>
        <w:spacing w:before="0" w:after="4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установчих документів комунального підприємства «Готельний комплекс «Зор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  Шпаляренко О.А. з інформацією з даного питання.</w:t>
      </w:r>
    </w:p>
    <w:p>
      <w:pPr>
        <w:pStyle w:val="Normal"/>
        <w:spacing w:before="0" w:after="4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8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відчуження комунального майна, яке обліковується на балансі КП «ДЖО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директор департаменту комунальної власності, земельних відносин та реєстрації речових прав на нерухоме майно міської ради                Шпаляренко О.А.з інформацією з даного питання.</w:t>
      </w:r>
    </w:p>
    <w:p>
      <w:pPr>
        <w:pStyle w:val="Normal"/>
        <w:spacing w:before="0" w:after="4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spacing w:before="0" w:after="40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9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відомостей департаменту комунальної власності, земельних відносин та реєстрації речових прав на нерухоме майно Кам'янської міської рад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директор департаменту комунальної власності, земельних відносин та реєстрації речових прав на нерухоме майно міської ради              Шпаляренко О.А. з інформацією з даного питання.</w:t>
      </w:r>
    </w:p>
    <w:p>
      <w:pPr>
        <w:pStyle w:val="Normal"/>
        <w:spacing w:before="0" w:after="40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реформування комунального друкованого засобу масової інформації – КП «Редакція газети «Відомості» Кам’янської </w:t>
      </w:r>
      <w:r>
        <w:rPr>
          <w:spacing w:val="-1"/>
          <w:sz w:val="28"/>
          <w:szCs w:val="28"/>
        </w:rPr>
        <w:t>міської ради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Шпаляренко О.А. та головний редактор КП «Редакція газети «Відомості» Кам’янської міської рад</w:t>
      </w:r>
      <w:r>
        <w:rPr>
          <w:color w:val="000000"/>
          <w:sz w:val="28"/>
          <w:szCs w:val="28"/>
        </w:rPr>
        <w:t xml:space="preserve">и Буланов В.М., 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1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УХАЛИ</w:t>
      </w:r>
      <w:r>
        <w:rPr>
          <w:sz w:val="28"/>
          <w:szCs w:val="28"/>
        </w:rPr>
        <w:t>:  Про внесення змін до рішення міської ради від 29.11.2013 №949-43/VII «Про затвердження положення про самоврядний контроль за використанням та охороною земель комунальної власності м. Дніпродзержинська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СТУПИЛИ</w:t>
      </w:r>
      <w:r>
        <w:rPr>
          <w:sz w:val="28"/>
          <w:szCs w:val="28"/>
        </w:rPr>
        <w:t>:</w:t>
        <w:tab/>
        <w:t xml:space="preserve"> директор департаменту комунальної власності, земельних відносин та реєстрації речових прав на нерухоме майно міської ради              Шпаляренко О.А.з інформацією з даного питан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ХВАЛИЛИ</w:t>
      </w:r>
      <w:r>
        <w:rPr>
          <w:sz w:val="28"/>
          <w:szCs w:val="28"/>
        </w:rPr>
        <w:t xml:space="preserve">: </w:t>
        <w:tab/>
      </w:r>
      <w:r>
        <w:rPr>
          <w:bCs/>
          <w:sz w:val="28"/>
          <w:szCs w:val="28"/>
        </w:rPr>
        <w:t>виключити проект рішення на доопрацюв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12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продовження строку дії програми розвитку земельних відносин у місті Дніпродзержинськ на 2012-2016 роки до 2017 року.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директор департаменту комунальної власності, земельних відносин та реєстрації речових прав на нерухоме майно міської ради              Шпаляренко О.А.з інформацією з даного питання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  <w:lang w:val="ru-RU"/>
        </w:rPr>
      </w:pPr>
      <w:r>
        <w:rPr>
          <w:b/>
          <w:i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13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порядок фінансування видатків міського бюджету в І кварталі </w:t>
        <w:br/>
        <w:t>2017 ро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директор департаменту фінансів міської ради Шевченко Т.М. з інформацією з даного питання.</w:t>
      </w:r>
    </w:p>
    <w:p>
      <w:pPr>
        <w:pStyle w:val="Normal"/>
        <w:spacing w:before="0" w:after="40"/>
        <w:rPr>
          <w:b/>
          <w:b/>
          <w:i/>
          <w:i/>
          <w:color w:val="FF0000"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>рекомендувати міській раді внести його додатковим питанням до проекту порядку денного 12 сесії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jc w:val="both"/>
        <w:rPr>
          <w:b/>
          <w:b/>
          <w:i/>
          <w:i/>
          <w:color w:val="FF0000"/>
          <w:sz w:val="14"/>
          <w:szCs w:val="14"/>
          <w:lang w:val="ru-RU"/>
        </w:rPr>
      </w:pPr>
      <w:r>
        <w:rPr>
          <w:b/>
          <w:i/>
          <w:color w:val="FF0000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4"/>
          <w:szCs w:val="14"/>
          <w:u w:val="single"/>
        </w:rPr>
      </w:pPr>
      <w:r>
        <w:rPr>
          <w:b/>
          <w:i/>
          <w:color w:val="0000FF"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14</w:t>
      </w:r>
    </w:p>
    <w:p>
      <w:pPr>
        <w:pStyle w:val="Normal"/>
        <w:shd w:fill="FFFFFF" w:val="clear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у м.Кам’янському на 2017 рік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spacing w:before="0" w:after="40"/>
        <w:rPr>
          <w:b/>
          <w:b/>
          <w:i/>
          <w:i/>
          <w:color w:val="FF0000"/>
          <w:sz w:val="18"/>
          <w:szCs w:val="1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>рекомендувати міській раді внести його додатковим питанням до проекту порядку денного 12 сесії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jc w:val="both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(відсутній Плохоцький С.В.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15</w:t>
      </w:r>
    </w:p>
    <w:p>
      <w:pPr>
        <w:pStyle w:val="Normal"/>
        <w:shd w:fill="FFFFFF" w:val="clear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лану дій сталого енергетичного розвитку </w:t>
      </w:r>
      <w:r>
        <w:rPr>
          <w:bCs/>
          <w:sz w:val="28"/>
          <w:szCs w:val="28"/>
        </w:rPr>
        <w:t>у місті Кам’янське</w:t>
      </w:r>
      <w:r>
        <w:rPr>
          <w:sz w:val="28"/>
          <w:szCs w:val="28"/>
        </w:rPr>
        <w:t xml:space="preserve"> на період до 2020 ро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spacing w:before="0" w:after="40"/>
        <w:rPr>
          <w:b/>
          <w:b/>
          <w:i/>
          <w:i/>
          <w:color w:val="FF0000"/>
          <w:sz w:val="18"/>
          <w:szCs w:val="1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>рекомендувати міській раді внести його додатковим питанням до проекту порядку денного 12 се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6"/>
          <w:szCs w:val="16"/>
        </w:rPr>
        <w:t xml:space="preserve">Утримались – 0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 xml:space="preserve">(відсутній Плохоцький С.В.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16</w:t>
      </w:r>
    </w:p>
    <w:p>
      <w:pPr>
        <w:pStyle w:val="Normal"/>
        <w:shd w:fill="FFFFFF" w:val="clear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Про використання електронної системи закупівель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 xml:space="preserve"> при здійсненні допорогових закупівель розпорядниками бюджетних коштів міста Кам’янськ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 xml:space="preserve"> 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40"/>
        <w:rPr>
          <w:b/>
          <w:b/>
          <w:i/>
          <w:i/>
          <w:sz w:val="18"/>
          <w:szCs w:val="1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>рекомендувати міській раді внести його додатковим питанням до проекту порядку денного 12 се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2 (Павлюк С.М., Боговик С.Л.)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(відсутній Плохоцький С.В.)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17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розвитку та утримання комунального підприємства Кам'янської міської ради «Інформаційні системи» </w:t>
        <w:br/>
        <w:t>на 2017–2020 рок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директор департаменту житлово-комунального господарства та будівництва міської ради Карпусь А.В. та директор КП «Інформаційні системи» </w:t>
      </w:r>
      <w:r>
        <w:rPr>
          <w:b/>
          <w:bCs/>
          <w:sz w:val="28"/>
          <w:szCs w:val="28"/>
        </w:rPr>
        <w:t>Ільков</w:t>
      </w:r>
      <w:r>
        <w:rPr>
          <w:sz w:val="28"/>
          <w:szCs w:val="28"/>
        </w:rPr>
        <w:t xml:space="preserve">  І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C5000B"/>
          <w:sz w:val="28"/>
          <w:szCs w:val="28"/>
        </w:rPr>
        <w:tab/>
      </w:r>
      <w:r>
        <w:rPr>
          <w:sz w:val="28"/>
          <w:szCs w:val="28"/>
        </w:rPr>
        <w:t>1)підтримати проект рішення ;</w:t>
      </w:r>
    </w:p>
    <w:p>
      <w:pPr>
        <w:pStyle w:val="Normal"/>
        <w:ind w:firstLine="2124"/>
        <w:jc w:val="both"/>
        <w:rPr/>
      </w:pPr>
      <w:r>
        <w:rPr>
          <w:b/>
        </w:rPr>
        <w:t>2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пропозиц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лючити з Додатку 1 до Програми «Основні заходи щодо реалізації Програми розвитку та утримання комунального підприємства Кам’янської  міської ради «Інформаційні системи» на 2017–2020 роки»</w:t>
      </w:r>
      <w:r>
        <w:rPr>
          <w:sz w:val="28"/>
          <w:szCs w:val="28"/>
          <w:lang w:val="ru-RU"/>
        </w:rPr>
        <w:t xml:space="preserve"> наступні пункти, </w:t>
      </w:r>
      <w:r>
        <w:rPr>
          <w:sz w:val="28"/>
          <w:szCs w:val="28"/>
        </w:rPr>
        <w:t>а са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пункт </w:t>
      </w:r>
      <w:r>
        <w:rPr>
          <w:sz w:val="28"/>
          <w:szCs w:val="28"/>
        </w:rPr>
        <w:t xml:space="preserve">1.1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озробка програмного забезпечення автоматизованної системи оплату проїзду та обліку пасажирів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 xml:space="preserve">пункт </w:t>
      </w:r>
      <w:r>
        <w:rPr>
          <w:sz w:val="28"/>
          <w:szCs w:val="28"/>
        </w:rPr>
        <w:t xml:space="preserve">1.1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становлення та налаштування програмно-апаратного комплексу автоматизованної системи оплати проїзду та обліку пасажирів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19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 xml:space="preserve">31.10.2014 №1136-56/VІ «Про затвердження Програми комунального підприємства Дніпродзержинської міської ради «Комсервіс» по забезпеченню ефективної експлуатації та утримання міських доріг, мостів, шляхопроводів, зливової каналізації закритого типу, гідротехнічних споруд (зливово-меліоративна система відкритого та закритого типу) в м.Дніпродзержинську </w:t>
        <w:br/>
        <w:t>на 2014-2018 роки» (зі змінами</w:t>
      </w:r>
      <w:r>
        <w:rPr>
          <w:sz w:val="28"/>
          <w:szCs w:val="28"/>
          <w:u w:val="single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директор департаменту житлово-комунального господарства та будівництва міської ради Карпусь А.В. з інформацією з даного питання.</w:t>
      </w:r>
    </w:p>
    <w:p>
      <w:pPr>
        <w:pStyle w:val="Normal"/>
        <w:spacing w:before="0" w:after="40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20</w:t>
      </w:r>
    </w:p>
    <w:p>
      <w:pPr>
        <w:pStyle w:val="Normal"/>
        <w:spacing w:before="120" w:after="12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дозвіл на отримання овердрафтового кредиту комунальному підприємству Кам’янської міської ради «Міськводоканал».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директор департаменту житлово-комунального господарства та будівництва міської ради Карпусь А.В. з інформацією з даного питання.</w:t>
      </w:r>
    </w:p>
    <w:p>
      <w:pPr>
        <w:pStyle w:val="Normal"/>
        <w:spacing w:before="0" w:after="40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6"/>
          <w:szCs w:val="16"/>
        </w:rPr>
        <w:t>(Відсутні Чернявський В.Г. та Коваленко С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21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та доповнень до рішення міської ради від 28.12.2011 №286-17/VI «Про затвердження Програми соціального захисту населення міста на 2012-2017 роки» (зі змінами)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22</w:t>
      </w:r>
    </w:p>
    <w:p>
      <w:pPr>
        <w:pStyle w:val="Normal"/>
        <w:spacing w:before="120" w:after="12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«Про внесення змін до рішення міської ради від 08.07.2015 №1350-64/VI «Про затвердження комплексної програми підтримки демобілізованих учасників антитерористичної операції» (зі змінами).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директор департаменту охорони здоров’я та соціальної політики міської ради Манаєнкова Ю.В.з інформацією з даного питання.</w:t>
      </w:r>
    </w:p>
    <w:p>
      <w:pPr>
        <w:pStyle w:val="Normal"/>
        <w:spacing w:before="0" w:after="40"/>
        <w:jc w:val="both"/>
        <w:rPr>
          <w:i/>
          <w:i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та </w:t>
      </w:r>
      <w:r>
        <w:rPr>
          <w:bCs/>
          <w:sz w:val="28"/>
          <w:szCs w:val="28"/>
        </w:rPr>
        <w:t>рекомендувати міській раді внести його додатковим питанням до проекту порядку денного 12 се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23</w:t>
      </w:r>
    </w:p>
    <w:p>
      <w:pPr>
        <w:pStyle w:val="Normal"/>
        <w:spacing w:before="120" w:after="120"/>
        <w:ind w:left="57" w:right="5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Цільової соціальної комплексної програми розвитку фізичної культури і спорту в місті Кам’янське на 2017-2021 роки.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завідувач сектору спорту департаменту з гуманітарних питань міської ради Івашина А.А. </w:t>
      </w:r>
      <w:r>
        <w:rPr>
          <w:sz w:val="28"/>
          <w:szCs w:val="28"/>
        </w:rPr>
        <w:t>з інформацією з даного питанн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40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24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 xml:space="preserve">розвитку освіти м.Кам'янського на </w:t>
        <w:br/>
        <w:t>2017–2020 роки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заступника директора з фінансово-господарських питань департаменту з гуманітарних питань міської ради </w:t>
      </w:r>
      <w:r>
        <w:rPr>
          <w:bCs/>
          <w:sz w:val="28"/>
          <w:szCs w:val="28"/>
        </w:rPr>
        <w:t>Лапшина Г.Ю. з</w:t>
      </w:r>
      <w:r>
        <w:rPr>
          <w:sz w:val="28"/>
          <w:szCs w:val="28"/>
        </w:rPr>
        <w:t xml:space="preserve"> інформацією з даного питання.</w:t>
      </w:r>
    </w:p>
    <w:p>
      <w:pPr>
        <w:pStyle w:val="Normal"/>
        <w:spacing w:before="0" w:after="40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25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 внесення змін до рішень міської ради від 20.04.2007 №180-09/V </w:t>
      </w:r>
      <w:r>
        <w:rPr>
          <w:sz w:val="28"/>
          <w:szCs w:val="28"/>
        </w:rPr>
        <w:t xml:space="preserve">«Про затвердження програми розвитку міськелектротранспорту на </w:t>
        <w:br/>
        <w:t xml:space="preserve">2007-2017 рр.» </w:t>
      </w:r>
      <w:r>
        <w:rPr>
          <w:bCs/>
          <w:sz w:val="28"/>
          <w:szCs w:val="28"/>
        </w:rPr>
        <w:t xml:space="preserve">(зі змінами).  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виконуючий обов’язки начальника управління транспортної інфраструктури та зв’язку Литовський В.Е. з інформацією з даного питання.</w:t>
      </w:r>
    </w:p>
    <w:p>
      <w:pPr>
        <w:pStyle w:val="Normal"/>
        <w:spacing w:before="0" w:after="40"/>
        <w:jc w:val="both"/>
        <w:rPr>
          <w:b/>
          <w:b/>
          <w:bCs/>
          <w:color w:val="C5000B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2 (Боговик С.Л. та Полівода Ю.П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26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відомостей управління державного архітектурно- будівельного контролю Кам'янської міської ради (зі змінами)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державного архітектурно-будівельного контролю міської ради Піхаленко Я.О. з інформацією з даного питання.</w:t>
      </w:r>
    </w:p>
    <w:p>
      <w:pPr>
        <w:pStyle w:val="Normal"/>
        <w:spacing w:before="0" w:after="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27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умови оплати праці міського голови, секретаря міської ради,  першого заступника міського голови та заступників міського голови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spacing w:before="0" w:after="4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bCs/>
          <w:i/>
          <w:iCs/>
          <w:sz w:val="28"/>
          <w:szCs w:val="28"/>
        </w:rPr>
        <w:t xml:space="preserve">пропозиція </w:t>
      </w:r>
      <w:r>
        <w:rPr>
          <w:bCs/>
          <w:iCs/>
          <w:sz w:val="28"/>
          <w:szCs w:val="28"/>
        </w:rPr>
        <w:t>внести зміни до пунктів 1.2 та 2.2. проекту рішення, а саме словосполучення «на 2017 рік»  замінити словосполученням «на термін виконання повноважень».</w:t>
      </w:r>
    </w:p>
    <w:p>
      <w:pPr>
        <w:pStyle w:val="Normal"/>
        <w:spacing w:before="0" w:after="40"/>
        <w:jc w:val="both"/>
        <w:rPr>
          <w:bCs/>
          <w:iCs/>
          <w:sz w:val="14"/>
          <w:szCs w:val="14"/>
          <w:lang w:val="ru-RU"/>
        </w:rPr>
      </w:pPr>
      <w:r>
        <w:rPr>
          <w:bCs/>
          <w:iCs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28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 затвердження Комплексної програми правової освіти населення міста Кам’янське на 2017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ро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40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рое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29</w:t>
      </w:r>
    </w:p>
    <w:p>
      <w:pPr>
        <w:pStyle w:val="Normal"/>
        <w:widowControl w:val="false"/>
        <w:autoSpaceDE w:val="false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07.03.2014 №1018-47/VI «Про затвердження Програми підтримки та розвитку муніципального телебачення ТРК «МІС» на 2014–2016 роки» (зі змінами).</w:t>
      </w:r>
    </w:p>
    <w:p>
      <w:pPr>
        <w:pStyle w:val="Normal"/>
        <w:widowControl w:val="false"/>
        <w:autoSpaceDE w:val="false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начальник відділу інформаційної діяльності та взаємодії з громадськістю Бережний Ю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0" w:after="40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30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розвитку муніципального телебачення ТРК «МІС» на 2017</w:t>
        <w:noBreakHyphen/>
        <w:t>2018 роки.</w:t>
      </w:r>
    </w:p>
    <w:p>
      <w:pPr>
        <w:pStyle w:val="Normal"/>
        <w:widowControl w:val="false"/>
        <w:autoSpaceDE w:val="false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начальник відділу інформаційної діяльності та взаємодії з громадськістю Бережний Ю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0" w:after="40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31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розвитку місцевого самоврядування у </w:t>
      </w:r>
      <w:r>
        <w:rPr>
          <w:sz w:val="28"/>
          <w:szCs w:val="28"/>
          <w:lang w:val="ru-RU"/>
        </w:rPr>
        <w:t>м.Кам`янському</w:t>
      </w:r>
      <w:r>
        <w:rPr>
          <w:sz w:val="28"/>
          <w:szCs w:val="28"/>
        </w:rPr>
        <w:t xml:space="preserve"> на 2017</w:t>
        <w:noBreakHyphen/>
        <w:t>2021 роки.</w:t>
      </w:r>
    </w:p>
    <w:p>
      <w:pPr>
        <w:pStyle w:val="Normal"/>
        <w:widowControl w:val="false"/>
        <w:autoSpaceDE w:val="false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начальник відділу інформаційної діяльності та взаємодії з громадськістю Бережний Ю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0" w:after="40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даткове питання 3</w:t>
      </w:r>
      <w:r>
        <w:rPr>
          <w:b/>
          <w:i/>
          <w:sz w:val="28"/>
          <w:szCs w:val="28"/>
          <w:lang w:val="ru-RU"/>
        </w:rPr>
        <w:t>2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ро звернення депутатів</w:t>
      </w:r>
      <w:bookmarkStart w:id="0" w:name="_GoBack"/>
      <w:bookmarkEnd w:id="0"/>
      <w:r>
        <w:rPr>
          <w:sz w:val="28"/>
          <w:szCs w:val="28"/>
        </w:rPr>
        <w:t xml:space="preserve">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ської міської ради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до Верховної Ради України стосовно підтримки прийняття соціально значущих проектів законів України.</w:t>
      </w:r>
      <w:r>
        <w:rPr>
          <w:color w:val="FFFFFF"/>
          <w:sz w:val="28"/>
          <w:szCs w:val="28"/>
        </w:rPr>
        <w:t xml:space="preserve">Про затвердження Програми </w:t>
      </w:r>
    </w:p>
    <w:p>
      <w:pPr>
        <w:pStyle w:val="Normal"/>
        <w:widowControl w:val="false"/>
        <w:autoSpaceDE w:val="false"/>
        <w:spacing w:before="120" w:after="120"/>
        <w:ind w:right="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  <w:lang w:val="ru-RU"/>
        </w:rPr>
        <w:t xml:space="preserve">депутат Кам`янської </w:t>
      </w:r>
      <w:r>
        <w:rPr>
          <w:sz w:val="28"/>
          <w:szCs w:val="28"/>
        </w:rPr>
        <w:t>міської ради Павлюк С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0" w:after="40"/>
        <w:jc w:val="both"/>
        <w:rPr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проект рішення прийняти до відома.</w:t>
      </w:r>
    </w:p>
    <w:p>
      <w:pPr>
        <w:pStyle w:val="Normal"/>
        <w:spacing w:before="0" w:after="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</w:rPr>
        <w:t xml:space="preserve">Додаткове питання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1.12.2015</w:t>
        <w:br/>
        <w:t>№07-02/VІІ «Про виконавчий комі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м’янської міської радиVІІ скликання» зі змінами.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, керуючий справами виконавчого комітету міської ради Завгородня Т.Ж. з інформацією з даного питання.</w:t>
      </w:r>
    </w:p>
    <w:p>
      <w:pPr>
        <w:pStyle w:val="Normal"/>
        <w:spacing w:before="0" w:after="40"/>
        <w:jc w:val="both"/>
        <w:rPr>
          <w:color w:val="FF0000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12 сесії.</w:t>
      </w:r>
    </w:p>
    <w:p>
      <w:pPr>
        <w:pStyle w:val="Normal"/>
        <w:spacing w:before="0" w:after="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Додаткове питання 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</w:t>
      </w:r>
      <w:r>
        <w:rPr>
          <w:b/>
          <w:color w:val="000000"/>
          <w:sz w:val="28"/>
          <w:szCs w:val="28"/>
          <w:u w:val="single"/>
        </w:rPr>
        <w:t>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від 27.02.2013 №677-32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«Про затвердження програми імунопрофілактики та захисту населення від інфекційних хвороб у м.Дніпродзержинську на 2013-2017 роки».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  <w:u w:val="single"/>
        </w:rPr>
        <w:t>з</w:t>
      </w:r>
      <w:r>
        <w:rPr>
          <w:color w:val="000000"/>
          <w:sz w:val="28"/>
          <w:szCs w:val="28"/>
        </w:rPr>
        <w:t>аступник директора департаменту охорони здоров’я та соціальної політики міської ради Посилаєва О.Д. з інформацією з даного питання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0" w:after="40"/>
        <w:jc w:val="both"/>
        <w:rPr>
          <w:i/>
          <w:i/>
          <w:sz w:val="14"/>
          <w:szCs w:val="14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та </w:t>
      </w:r>
      <w:r>
        <w:rPr>
          <w:bCs/>
          <w:sz w:val="28"/>
          <w:szCs w:val="28"/>
        </w:rPr>
        <w:t>рекомендувати міській раді внести його додатковим питанням до проекту порядку денного 12 се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tbl>
      <w:tblPr>
        <w:tblW w:w="814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328"/>
        <w:gridCol w:w="3057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Додаткове питання 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30.01.2015 №1211-5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міську програму “Здоров’я  населення м.Дніпродзержинська на 2015-2019 роки» в новій редакції.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  <w:u w:val="single"/>
        </w:rPr>
        <w:t>з</w:t>
      </w:r>
      <w:r>
        <w:rPr>
          <w:color w:val="000000"/>
          <w:sz w:val="28"/>
          <w:szCs w:val="28"/>
        </w:rPr>
        <w:t>аступник директора департаменту охорони здоров’я та соціальної політики міської ради Посилаєва О.Д. з інформацією з даного питання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0" w:after="40"/>
        <w:jc w:val="both"/>
        <w:rPr>
          <w:i/>
          <w:i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 та </w:t>
      </w:r>
      <w:r>
        <w:rPr>
          <w:bCs/>
          <w:sz w:val="28"/>
          <w:szCs w:val="28"/>
        </w:rPr>
        <w:t>рекомендувати міській раді внести його додатковим питанням до проекту порядку денного 12 се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                                                          </w:t>
      </w:r>
      <w:r>
        <w:rPr>
          <w:b/>
          <w:i/>
          <w:color w:val="000000"/>
          <w:sz w:val="16"/>
          <w:szCs w:val="16"/>
        </w:rPr>
        <w:t xml:space="preserve">Результати голосування:                                   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/>
      </w:pPr>
      <w:r>
        <w:rPr>
          <w:b/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Проти – 0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 xml:space="preserve">                                                                                               </w:t>
      </w:r>
      <w:r>
        <w:rPr>
          <w:b/>
          <w:i/>
          <w:color w:val="000000"/>
          <w:sz w:val="14"/>
          <w:szCs w:val="14"/>
        </w:rPr>
        <w:t>Утримались – 0</w:t>
      </w:r>
    </w:p>
    <w:tbl>
      <w:tblPr>
        <w:tblW w:w="814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328"/>
        <w:gridCol w:w="3057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лист (заяву) депутата міської ради Іванченка А.Г. (вх.№01-46/2008 від 25.11.2016 ) про перерахування  департаменту охорони здоров`я та соціальної політики міської ради коштів у сумі 4000 грн. для надання матеріальної допомоги гр.Скубіцкій Л.І. на медикаментозне лікув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 1)  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Іванченка А.Г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 xml:space="preserve"> 2)   департаменту фінансів міської ради (Шевченко) в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лист (заяву) депутата міської ради Іванченка А.Г. (вх.№01-46/2012 від 25.11.2016) про перерахування  департаменту з гуманітарних питань  міської ради коштів у сумі 8844 грн. для КЗ “ДОШКІЛЬНИЙ НАВЧАЛЬНИЙ ЗАКЛАД (ЯСЛА-САДОК) №39 “РОМАШКА” Кам`янської міської ради на придбання мясорубк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 1)   департаменту з гуманітарних питань 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Іванченка А.Г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  департаменту фінансів міської ради (Шевченко) в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Підгурського М.І. (вх.№01-46/2052 від 30.11.2016) про перерахування  департаменту охорони здоров`я та соціальної політики міської ради  коштів у сумі 500 грн. для  надання матеріальної допомоги гр.Еліасу А.А. на вирішення соціально-побутових питань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 1)   департаменту охорони здоров`я та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ru-RU"/>
        </w:rPr>
      </w:pPr>
      <w:r>
        <w:rPr>
          <w:sz w:val="28"/>
          <w:szCs w:val="28"/>
        </w:rPr>
        <w:tab/>
        <w:tab/>
        <w:tab/>
        <w:t xml:space="preserve">      2)   департаменту фінансів міської ради (Шевченко) в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лист заяву депутата міської ради Демішевої О.В. (вх.№01-46/2060 від 01.12.2016) п</w:t>
      </w:r>
      <w:r>
        <w:rPr>
          <w:sz w:val="28"/>
          <w:szCs w:val="28"/>
          <w:lang w:val="ru-RU"/>
        </w:rPr>
        <w:t>ро перер</w:t>
      </w:r>
      <w:r>
        <w:rPr>
          <w:sz w:val="28"/>
          <w:szCs w:val="28"/>
        </w:rPr>
        <w:t>озподіл</w:t>
      </w:r>
      <w:r>
        <w:rPr>
          <w:sz w:val="28"/>
          <w:szCs w:val="28"/>
          <w:lang w:val="ru-RU"/>
        </w:rPr>
        <w:t xml:space="preserve"> 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 коштів у сумі 45000 грн. для  придбання спортивного майданчика та металевих дверей мешканця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1) департаменту житлово-комунального господарства та будівництва міської ради  (Капусь) надати пропозиції міському голові Білоусову А.Л. щодо внесення змін до міського </w:t>
      </w:r>
      <w:r>
        <w:rPr>
          <w:sz w:val="28"/>
          <w:szCs w:val="28"/>
        </w:rPr>
        <w:t>бюджету на підставі листа (заяви) депутата міської ради Демішевої О.В.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ru-RU"/>
        </w:rPr>
      </w:pPr>
      <w:r>
        <w:rPr>
          <w:sz w:val="28"/>
          <w:szCs w:val="28"/>
        </w:rPr>
        <w:tab/>
        <w:tab/>
        <w:tab/>
        <w:tab/>
        <w:t>2)   департаменту фінансів міської ради (Шевченко) в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лист (заяву) депутата міської ради Селищева В.М. (вх.№01-46/2078 від 02.12.2016) про перерахування  департаменту охорони здоров`я та соціальної політики міської ради  коштів у сумі 10500 грн. для  надання матеріальної допомоги громадянам на вирішення побутових питань та придбання лікі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 1)   департаменту охорони здоров`я та соціальної політики міської ради 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ru-RU"/>
        </w:rPr>
      </w:pPr>
      <w:r>
        <w:rPr>
          <w:color w:val="0000FF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2)   департаменту фінансів міської ради (Шевченко) в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лист (заяву) депутата міської ради Селищева В.М. (вх.№01-46/2079 від 05.12.2016) про перерахування  департаменту з гуманітарних питань міської ради  коштів у сумі 6423 грн. для  придбання ноутбука для організації документообігу спеціального дошкільного навчальногозакладу №32 “Дельфін”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 1)   департаменту з 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  <w:tab/>
        <w:tab/>
        <w:tab/>
        <w:t>2)   департаменту фінансів міської ради (Шевченко) в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Боговика С.Л. (вх.№01-46/2081 від 05.12.2016) про перерахування  департаменту з гуманітарних питань міської ради  коштів у сумі 144982 грн. для  придбання охоронного комплексу та зварних решіток для КЗ “Навчально-виховне об`єднання “Дошкільний  навчальний заклад — загальноосвітній навчальний закла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ів — ліцей нових інформаційних технологій”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 1)   департаменту з гуманітарних питань міської ради  (Онищенко) надати пропозиції міському голові Білоусову А.Л. щодо внесення змін до міського бюджету на підставі листа (заяви) депутата міської ради Боговика С.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  <w:tab/>
        <w:tab/>
        <w:tab/>
        <w:t>2)   департаменту фінансів міської ради (Шевченко) в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лист (заяву) депутата міської ради Торішньої Г.А. (вх.№01-46/2092 від 05.12.2016) про перерахування  департаменту з гуманітарних питань міської ради  коштів у сумі 1000 грн. для виготовлення та придбанння інформаціного стенду учнівського самоврядування “Дарус” (середня загальноосвітня школа №25)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 1)   департаменту з гуманітарних питань міської ради  (Онищенко) надати міському голові Білоусову А.Л. пропозиції щодо внесення змін до рішень міської ради про міський бюджет на 2016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  департаменту фінансів міської ради (Шевченко) в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   </w:t>
        <w:tab/>
        <w:t>Н.Ю.Шкуренк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С.М.Коваленко</w:t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057" w:hanging="0"/>
        <w:jc w:val="both"/>
        <w:rPr/>
      </w:pPr>
      <w:r>
        <w:rPr/>
        <w:t>Додаток 1 до Програм</w:t>
      </w:r>
    </w:p>
    <w:p>
      <w:pPr>
        <w:pStyle w:val="Normal"/>
        <w:ind w:left="11057" w:hanging="0"/>
        <w:rPr>
          <w:lang w:val="ru-RU"/>
        </w:rPr>
      </w:pPr>
      <w:r>
        <w:rPr/>
        <w:t>т</w:t>
      </w:r>
    </w:p>
    <w:p>
      <w:pPr>
        <w:pStyle w:val="Normal"/>
        <w:ind w:left="11057" w:hanging="0"/>
        <w:rPr/>
      </w:pPr>
      <w:r>
        <w:rPr/>
        <w:b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8080" w:hanging="0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2">
    <w:name w:val=" Знак Знак2"/>
    <w:qFormat/>
    <w:rPr>
      <w:b/>
      <w:bCs/>
      <w:sz w:val="22"/>
      <w:szCs w:val="22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left="0" w:right="5035" w:hanging="0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1:00Z</dcterms:created>
  <dc:creator>Кулик</dc:creator>
  <dc:description/>
  <cp:keywords/>
  <dc:language>en-US</dc:language>
  <cp:lastModifiedBy>Infosys</cp:lastModifiedBy>
  <cp:lastPrinted>2003-12-18T07:43:00Z</cp:lastPrinted>
  <dcterms:modified xsi:type="dcterms:W3CDTF">2017-01-03T14:49:00Z</dcterms:modified>
  <cp:revision>99</cp:revision>
  <dc:subject/>
  <dc:title> </dc:title>
</cp:coreProperties>
</file>