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35</w:t>
      </w:r>
    </w:p>
    <w:p>
      <w:pPr>
        <w:pStyle w:val="Normal"/>
        <w:ind w:left="7080" w:hanging="0"/>
        <w:rPr/>
      </w:pPr>
      <w:r>
        <w:rPr/>
        <w:t xml:space="preserve">       </w:t>
      </w:r>
    </w:p>
    <w:p>
      <w:pPr>
        <w:pStyle w:val="Normal"/>
        <w:ind w:left="7080" w:hanging="0"/>
        <w:rPr/>
      </w:pPr>
      <w:r>
        <w:rPr/>
        <w:t xml:space="preserve">  </w:t>
      </w:r>
      <w:r>
        <w:rPr/>
        <w:t>від 14 грудня 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члени комісії </w:t>
        <w:tab/>
        <w:tab/>
        <w:tab/>
        <w:tab/>
        <w:tab/>
        <w:tab/>
        <w:t>Плохоцький С.В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олівода Ю.П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секретар комісії</w:t>
        <w:tab/>
        <w:tab/>
        <w:tab/>
        <w:tab/>
        <w:tab/>
        <w:tab/>
        <w:t>Коваленко С.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05.12.2016 №01-46/2091) про перерахування коштів у сумі 3000 грн., які  були перераховані департаменту житлово-комунального господарства та будівництва міської ради для поточного ремонту лінії водопостачання по вул.Богуна 6-й пров. буд.1 перерозподілити на департамент охорони здоров’я та соціальної політики міської ради для надання матеріальної допомоги Змієвській М.І. для вирішення соціально-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 депутата міської ради Пустовойта А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08.12.2016 №01-46/2105) про перерахування департаменту з гуманітарних питань міської ради коштів у сумі 3612 грн. для Комунального закладу «Гімназія №11- спеціалізована школа з поглибленим вивченням іноземних мов I ступеня –дошкільний навчальний заклад «Еврика»на придбання будівельних матеріалі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 депутата міської ради Китаєва Є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ементьєва Д.В. (вх. від 08.12.2016 №01-46/2106) про перерахування департаменту житлово-комунального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та будівництва міської ради коштів у сумі 100000 грн. для санітарно-житлового утримання доріг в с.Карнаухівка (посипка та прибирання снігу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 депутата міської ради Дементьєва Д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8.12.2016 №01-46/2111) про перерахування департаменту охорони здоров’я та соціальної політики міської ради коштів у сумі 500 грн. для надання матеріальної допомоги гр. Репеті Є.І. для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8.12.2016 №01-46/2112) про перерахування департаменту охорони здоров’я та соціальної політики міської ради коштів у сумі 1000 грн. для надання матеріальної допомоги гр. Годего Д.М. для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8.12.2016 №01-46/2113) про перерахування департаменту охорони здоров’я та соціальної політики міської ради коштів у сумі 500 грн. для надання матеріальної допомоги гр. Годего Н.І. для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9.12.2016 №01-46/2118) про перерахування департаменту з гуманітарних питань міської ради коштів у сумі 3000 грн. для виготовлення фотографій з метою експонування на виставці «Пісня Мамая» Музею історії міст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09.12.2016 №01-46/2119) про перерозподіл коштів, які були виділені департаменту з гуманітарних питань міської ради на придбання обладнання для ліцею нових інформаційних технологій  у сумі 52115 грн., невикористані кошти у сумі 17964 направити для придбання ноутбуку КЗ «Середня загальноосвітня школа №5 ім.Г.Романової» у сумі 9770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 депутата міської ради Боговика С.Л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09.12.2016 №01-46/2120) про перерозподіл коштів, які були виділені департаменту з гуманітарних питань міської ради на придбання обладнання для ліцею нових інформаційних технологій  у сумі 52115 грн., невикористані кошти у сумі 17964 направити для придбання та встановлення металопластикових вікон КЗ «Гімназія №11- спеціалізована школа з поглибленим вивченням іноземних мов I ступеня – дошкільний навчальний заклад «Еврика» у сумі 10000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 депутата міської ради Боговика С.Л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Rvts23">
    <w:name w:val="rvts23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6:00Z</dcterms:created>
  <dc:creator>Кулик</dc:creator>
  <dc:description/>
  <cp:keywords/>
  <dc:language>en-US</dc:language>
  <cp:lastModifiedBy>Infosys</cp:lastModifiedBy>
  <cp:lastPrinted>2016-12-23T09:19:00Z</cp:lastPrinted>
  <dcterms:modified xsi:type="dcterms:W3CDTF">2017-01-12T08:30:00Z</dcterms:modified>
  <cp:revision>126</cp:revision>
  <dc:subject/>
  <dc:title> </dc:title>
</cp:coreProperties>
</file>