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36</w:t>
      </w:r>
    </w:p>
    <w:p>
      <w:pPr>
        <w:pStyle w:val="Normal"/>
        <w:ind w:left="7080" w:hanging="0"/>
        <w:rPr/>
      </w:pPr>
      <w:r>
        <w:rPr/>
        <w:t xml:space="preserve">       </w:t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>від 22 грудня 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члени комісії </w:t>
        <w:tab/>
        <w:tab/>
        <w:tab/>
        <w:tab/>
        <w:tab/>
        <w:tab/>
        <w:t>Плохоцький С.В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авлюк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оговик С.Л.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ab/>
        <w:tab/>
        <w:tab/>
        <w:tab/>
        <w:tab/>
        <w:t>Коваленко С.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19.12.2016 №01-46/2162) про перерахування департаменту житлово-комунального господарства та будівництва міської ради коштів у сумі 74666,12 грн. на закупівлю листа а/ц-101, рулонний матеріал Бікроеласт ХКП 4,0, сланець сірий, Бікроеласт ХПП 2,5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риступи М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left="7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21.12.2016 №01-46/2173) про перерахування департаменту з гуманітарних питань міської ради коштів у сумі 500 грн. для КЗ «Дошкільний навчальний заклад (ясла-садок) №3 «Планета дитинства» Кам`янської міської рад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Полинька М.О. 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Метеля О.О. (вх. від 21.12.2016 №01-46/2174) про перерахування департаменту охорони здоров’я  та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політики міської ради коштів у сумі 5490 грн. для надання матеріальної допомоги громадяна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Метеля О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75) про перерахування департаменту охорони здоров’я  та соціальної політики міської ради коштів у сумі 1000 грн. для надання матеріальної допомоги гр.Умніхіну І.А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76) про перерахування департаменту охорони здоров’я  та соціальної політики міської ради коштів у сумі 1000 грн. для надання матеріальної допомоги гр.Гавриловій Т.І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77) про перерахування департаменту охорони здоров’я  та соціальної політики міської ради коштів у сумі 1000 грн. для надання матеріальної допомоги гр.Мироненко В.О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охорони здоров’я та соціальної політики міської ради (Посилаєва) надати пропозиції міському голові Білоусову А.Л. щодо внесення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78) про перерахування департаменту охорони здоров’я  та соціальної політики міської ради коштів у сумі 1000 грн. для надання матеріальної допомоги гр.Волковій Л.М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79) про перерахування департаменту охорони здоров’я  та соціальної політики міської ради коштів у сумі 1000 грн. для надання матеріальної допомоги гр.Бабай Т.Є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80) про перерахування департаменту охорони здоров’я  та соціальної політики міської ради коштів у сумі 1000 грн. для надання матеріальної допомоги гр.Зубковій Т.П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81) про перерахування департаменту охорони здоров’я  та соціальної політики міської ради коштів у сумі 2000 грн. для надання матеріальної допомоги гр.Плужнікову С.В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82) про перерахування департаменту охорони здоров’я  та соціальної політики міської ради коштів у сумі 500 грн. для надання матеріальної допомоги гр.Волох Л.М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(вх. від 21.12.2016 №01-46/2183) про перерахування департаменту охорони здоров’я  та соціальної політики міської ради коштів у сумі 1170 грн. для надання матеріальної допомоги гр.Токарєвій А.А. на вирішення соціально-побутових питань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  <w:tab/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21.12.2016 №01-46/2186) про перерахування департаменту охорони здоров’я та соціальної політики міської ради коштів у сумі 5000 грн. для надання матеріальної допомоги гр.Турлук В.А. на лікування його дружин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онця О.Є. </w:t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итвиненка Ю.І. (вх. від 22.12.2016 №01-46/2195) про перерахування департаменту з гуманітарних питань міської ради коштів у сумі 3580 грн. для придбання канцелярських товарів КЗ «СЗШ №34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</w:t>
      </w:r>
      <w:r>
        <w:rPr>
          <w:color w:val="333300"/>
          <w:sz w:val="28"/>
          <w:szCs w:val="28"/>
        </w:rPr>
        <w:t>Онищенко</w:t>
      </w:r>
      <w:r>
        <w:rPr>
          <w:sz w:val="28"/>
          <w:szCs w:val="28"/>
        </w:rPr>
        <w:t>) надати пропозиції міському голові Білоусову А.Л. щодо внесення змін до міського бюджету на підставі листа (заяви) депутата міської ради Литвиненка Ю.І.</w:t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2.12.2016 №01-46/2196) про перерахування департаменту з гуманітарних питань міської ради коштів у сумі 459, 60 грн. для КП «Лівобережний парк» на придбання будівельних матеріалі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емішевої О.В.</w:t>
        <w:tab/>
        <w:tab/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вовоза А.А. (вх. від 22.12.2016 №01-46/2200) про перерозподіл залишку коштів, які були перераховані департаменту з житлово-комунального господарства та будівництва міської ради у сумі 80000, департаменту з гуманітарних питань міської ради коштів у сумі 14014,05 грн. для придбання двох ноутбуків для</w:t>
      </w:r>
      <w:r>
        <w:rPr/>
        <w:t xml:space="preserve"> </w:t>
      </w:r>
      <w:r>
        <w:rPr>
          <w:sz w:val="28"/>
          <w:szCs w:val="28"/>
        </w:rPr>
        <w:t>Комунального закладу «Навчально-виховне  об'єднання «Дошкільний навчальний заклад – загальноосвітній навчальний заклад І-ІІ ступенів - ліцей нових інформаційних технологі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з гуманітарних питань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(Онищенко) надати пропозиції міському голові Білоусову А.Л. щодо внесення змін до міського бюджету на підставі листа (заяви) депутата міської ради Дрововоза А.А. </w:t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Нагорного О.А. (вх. від 22.12.2016 №01-46/2201) про перерозподіл коштів, які були перераховані обліково-фінансовому відділу міської ради у сумі 15500 для придбання віконних блоків КП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МР «Міська інформаційна служба» на придбання ноутбуку, гарнітури дротової та миші дротової для КП КМР «Міська інформаційна служба» у сумі 15686 грн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обліково-фінансовому відділу міської ради (Скоробогач ) надати пропозиції міському голові Білоусову А.Л. щодо внесення змін до міського бюджету на підставі листа (заяви) депутата міської ради Нагорного О.А.</w:t>
      </w:r>
    </w:p>
    <w:p>
      <w:pPr>
        <w:pStyle w:val="Normal"/>
        <w:spacing w:before="0" w:after="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6:00Z</dcterms:created>
  <dc:creator>Кулик</dc:creator>
  <dc:description/>
  <cp:keywords/>
  <dc:language>en-US</dc:language>
  <cp:lastModifiedBy>Infosys</cp:lastModifiedBy>
  <cp:lastPrinted>2016-12-26T08:43:00Z</cp:lastPrinted>
  <dcterms:modified xsi:type="dcterms:W3CDTF">2017-01-12T08:35:00Z</dcterms:modified>
  <cp:revision>221</cp:revision>
  <dc:subject/>
  <dc:title> </dc:title>
</cp:coreProperties>
</file>