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/>
        <w:t>від 10</w:t>
      </w:r>
      <w:r>
        <w:rPr>
          <w:color w:val="FF0000"/>
        </w:rPr>
        <w:t xml:space="preserve"> </w:t>
      </w:r>
      <w:r>
        <w:rPr/>
        <w:t xml:space="preserve"> березня 2017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>голова постійної комісії</w:t>
        <w:tab/>
        <w:tab/>
        <w:tab/>
        <w:t xml:space="preserve">                        Шкуренко Н.Ю.</w:t>
        <w:tab/>
        <w:t>заступник голови постійної комісії</w:t>
        <w:tab/>
        <w:tab/>
        <w:t xml:space="preserve">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/>
        <w:tab/>
        <w:tab/>
        <w:t xml:space="preserve">член комісії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ВІДСУТНІ:</w:t>
        <w:tab/>
      </w:r>
      <w:r>
        <w:rPr>
          <w:color w:val="FF0000"/>
        </w:rPr>
        <w:t xml:space="preserve">            </w:t>
      </w:r>
      <w:r>
        <w:rPr>
          <w:color w:val="000000"/>
        </w:rPr>
        <w:t>секретар комісії</w:t>
      </w:r>
      <w:r>
        <w:rPr>
          <w:color w:val="FF0000"/>
        </w:rPr>
        <w:t xml:space="preserve">               </w:t>
      </w:r>
      <w:r>
        <w:rPr/>
        <w:t xml:space="preserve">                </w:t>
        <w:tab/>
        <w:tab/>
        <w:tab/>
        <w:t xml:space="preserve">            Коваленко</w:t>
      </w:r>
      <w:r>
        <w:rPr>
          <w:color w:val="FFFFFF"/>
        </w:rPr>
        <w:t>.</w:t>
      </w:r>
      <w:r>
        <w:rPr/>
        <w:t xml:space="preserve">С.М                                                    </w:t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авлюк</w:t>
      </w:r>
      <w:r>
        <w:rPr>
          <w:color w:val="FFFFFF"/>
        </w:rPr>
        <w:t>_</w:t>
      </w:r>
      <w:r>
        <w:rPr/>
        <w:t xml:space="preserve">С.М.                      </w:t>
      </w:r>
      <w:r>
        <w:rPr>
          <w:color w:val="FF0000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3.2017 №01-40/319) про перерахування департаменту з гуманітарних питань міської ради коштів у сумі 9997,00 грн. для придбання телевізора                1-а класу комунального закладу «Навчально-виховне об’єднання  «Ліцей нових інформаційних технологій – загальноосвітній навчальний заклад І–ІІ ступенів – дошкільний навчальний заклад»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3.2017 №01-40/317) про перерахування департаменту з гуманітарних питань міської ради коштів у сумі 7800,00 грн. для модернізації бібліотечного сайту комунального закладу «Централізована бібліотечна система м. Кам’янського» Кам’янської міської рад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3.2017 №01-40/320) про перерахування департаменту з гуманітарних питань міської ради коштів у сумі 10000,00 грн. для придбання лазерного принтера, водонагрівача, гумової доріжки комунальному закладу «Спеціальний дошкільний навчальний заклад (ясла-садок) - центр розвитку дитини  №32 «Дельфін» Кам'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11.01.2017 №01-40/26) про перерахування департаменту охорони здоров’я та соціальної політики міської ради коштів у сумі 900,00 грн. для вирішення соціально-побутових питань гр. Петриченко В.Й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учкіна Д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16.01.2017 №01-40/50) про перерахування департаменту з гуманітарних питань міської ради коштів у сумі 10000,00 грн. для проведення капітального ремонту роздягальні комунального підприємства «Кіноконцертний зал «Мир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учкіна Д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23.02.2017 №01-40/264) про перерахування департаменту з гуманітарних питань міської ради коштів у сумі 29998,20 грн. для придбання умивальників, водонагрівачів, заміни системи каналізації для комунального закладу «Середня загальноосвітня школа  №29»  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учкіна Д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         (вх. від 01.03.2017 №01-40/294) про перерахування департаменту з гуманітарних питань міської ради коштів у сумі 51550,00 грн. для придбання дошки в каб.30 та встановлення вікон в спортивну залу комунального закладу «Середня загальноосвітня школа №28»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           (вх. від 06.03.2017 №01-40/329) про перерахування департаменту охорони здоров’я та соціальної політики міської ради коштів у сумі 3000,00 грн. для надання матеріальної допомоги для вирішення соціально-побутових питань                         гр. Мусійчук Я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2.03.2017 №01-40/299) про перерахування департаменту з гуманітарних питань міської ради коштів у сумі 45540,00 грн. для придбання та встановлення пластикових вікон в комунальному закладі «Дошкільний навчальний заклад (ясла-садок) №22 «Казкова країна»  Кам'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06.03.2017 №01-40/334) про перерахування департаменту з гуманітарних питань міської ради коштів у сумі 33295,00 грн. для придбання та встановлення пластикових вікон у комунальному закладі «Дошкільний навчальний заклад (ясла-садок) №11 «Чайка» Кам'янської міської ради (столова-кухня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7.02.2017 №01-40/280) про перерахування департаменту з гуманітарних питань міської ради коштів у сумі 17828,00 грн. для заміни пластикових вікон у комунальному закладі «Дошкільний навчальний заклад (ясла-садок)-центр розвитку дитини №24 «Казка» Кам'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7.02.2017 №01-40/281) про перерахування департаменту з гуманітарних питань міської ради коштів у сумі 49345,00 грн. для заміни пластикових вікон у комунальному закладі  «Навчально-виховний комплекс «Загальноосвітній навчальний заклад – дошкільний навчальний заклад» №3» Кам’янської міської ради  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16.01.2017 №01-40/46) про перерахування департаменту з гуманітарних питань міської ради коштів у сумі 175190,00 грн. для заміни пластикових вікон у комунальному закладі  «Середня загальноосвітня школа №6»  Кам’янської міської ради  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7) про перерахування департаменту житлово-комунального господарства та будівництва міської ради  у сумі 10400,00 грн. для заміни пластикових вікон в квартирі гр. Шуть О.Я., яка мешкає за адресою: вул. Гетьмана  Сагайдачного, 65а-35.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2) про перерахування департаменту житлово-комунального господарства та будівництва міської ради  у сумі 4800,00 грн. для заміни пластикових вікон за адресою: вул. Айвазовського, 21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1) про перерахування департаменту житлово-комунального господарства та будівництва міської ради  у сумі 33700,00 грн. для заміни пластикових вікон за адресою: вул. Дмитра Яворницького, 4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0) про перерахування департаменту житлово-комунального господарства та будівництва міської ради  у сумі 6700,00 грн. для заміни пластикових вікон за адресою: вул. Ніжинська, 14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5) про перерахування департаменту житлово-комунального господарства та будівництва міської ради  у сумі 15000,00 грн. для заміни металевих дверей за адресою: вул. Айвазовського, 21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2.03.2017 №01-40/306) про перерахування департаменту житлово-комунального господарства та будівництва міської ради  у сумі 15000,00 грн. для заміни металевих дверей за адресою: вул. Айвазовського, 19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2.03.2017 №01-40/303) про перерахування департаменту з гуманітарних питань міської ради  у сумі 7500,00 грн. для придбання ноутбуку комунальному закладу  «Середня загальноосвітня школа №7» 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(вх. від 06.03.2017 №01-40/333) про перерахування департаменту з гуманітарних питань міської ради коштів у сумі 32846,00 грн. для придбання та встановлення пластикових вікон у комунальному закладі «Середня загальноосвітня школа №23» Кам’янської міської ради (столова, туалет)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(вх. від 06.03.2017 №01-40/332) про перерахування департаменту з гуманітарних питань міської ради коштів у сумі 35714,00 грн. для придбання та встановлення пластикових вікон у комунальному закладі «Дошкільний навчальний заклад(ясла-садок) №9 «Жар-птиця» Кам'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(вх. від 07.03.2017 №01-40/338) про перерахування департаменту охорони            здоров’я та соціальної політики міської ради коштів у сумі 1000,00 грн. для надання матеріальної допомоги для вирішення побутових питань                             гр. Бернацькій Л.К., гр. Кришному В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(вх. від 07.03.2017 №01-40/337) про перерахування департаменту охорони            здоров’я та соціальної політики міської ради коштів у сумі 2000,00 грн. для надання матеріальної допомоги для придбання ліків гр. Конельській О.С., гр. Іващенко О.С., гр. Ляшенку О.М., гр. Мартиненко Г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          (вх. від 07.03.2017 №01-40/339) про перерахування департаменту охорони            здоров’я та соціальної політики міської ради коштів у сумі 12906,00 грн. для придбання та встановлення метало пластикових вікон в травматологічному відділені міської лікарні №7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(вх. від 09.03.2017 №01-40/342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гр. Граненко В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9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гр. Биченку А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8) про перерахування департаменту охорони            здоров’я та соціальної політики міської ради коштів у сумі 3000,00 грн. для надання матеріальної допомоги на лікування гр. Капліній З.Б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7) про перерахування департаменту охорони            здоров’я та соціальної політики міської ради коштів у сумі 6500,00 грн. для надання матеріальної допомоги на лікування та вирішення соціально-побутових питань гр. Яцишеній Н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6) про перерахування департаменту охорони            здоров’я та соціальної політики міської ради коштів у сумі 4000,00 грн. для надання матеріальної допомоги на лікування багатодітній матері                  Ципченко М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5) про перерахування департаменту охорони            здоров’я та соціальної політики міської ради коштів у сумі 2000,00 грн. для надання матеріальної допомоги для вирішення соціально-побутових питань у зв’язку зі смертю сина гр. Жук Л.Г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4) про перерахування департаменту охорони            здоров’я та соціальної політики міської ради коштів у сумі 4000,00 грн. для надання матеріальної допомоги на лікування гр. Ковдрі Г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3) про перерахування департаменту охорони            здоров’я та соціальної політики міської ради коштів у сумі 4000,00 грн. для надання матеріальної допомоги на лікування та вирішення соціально-побутових питань гр. Садовій Н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2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гр. Островерхому В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1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гр. Кононенку С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70) про перерахування департаменту охорони            здоров’я та соціальної політики міської ради коштів у сумі 8000,00 грн. для надання матеріальної допомоги на лікування сина гр. Сипало Л.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9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гр. Мешковській Л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8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доньки гр. Кондюк Я.Г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7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сина-інваліда гр. Костеніч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6) про перерахування департаменту охорони            здоров’я та соціальної політики міської ради коштів у сумі 3000,00 грн. для надання матеріальної допомоги на лікування гр. Кальченко Н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5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сина гр. Таранущенко Я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4) про перерахування департаменту охорони            здоров’я та соціальної політики міської ради коштів у сумі 1500,00 грн. для надання матеріальної допомоги для вирішення соціально-побутових питань           гр. Рубан Р.Д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3) про перерахування департаменту охорони            здоров’я та соціальної політики міської ради коштів у сумі 6000,00 грн. для надання матеріальної допомоги на лікування  гр. Сеніній Л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2) про перерахування департаменту охорони            здоров’я та соціальної політики міської ради коштів у сумі 4000,00 грн. для надання матеріальної допомоги на лікування  гр. Коломойцю М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1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 гр. Бурлаці О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60) про перерахування департаменту охорони            здоров’я та соціальної політики міської ради коштів у сумі 4000,00 грн. для надання матеріальної допомоги для вирішення соціально-побутових питань           гр. Бочці А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9) про перерахування департаменту охорони            здоров’я та соціальної політики міської ради коштів у сумі 1000,00 грн. для надання матеріальної допомоги для вирішення соціально-побутових питань           гр. Катан – Яланбаєвій Г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8) про перерахування департаменту охорони            здоров’я та соціальної політики міської ради коштів у сумі 11000,00 грн. для надання матеріальної допомоги на лікування батька гр. Бардадиму К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7) про перерахування департаменту охорони            здоров’я та соціальної політики міської ради коштів у сумі 2000,00 грн. для надання матеріальної допомоги для вирішення соціально-побутових питань         гр. Білоус Н.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6) про перерахування департаменту охорони            здоров’я та соціальної політики міської ради коштів у сумі 500,00 грн. для надання матеріальної допомоги на лікування гр. Риженковій Т.Є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5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гр. Хлоповій Л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4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онуки гр. Лихолат К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3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та реабілітацію                                     гр. Чернобаєву С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2) про перерахування департаменту охорони            здоров’я та соціальної політики міської ради коштів у сумі 1500,00 грн. для надання матеріальної допомоги на лікування гр. Колтун А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1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гр. Балюрі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50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та реабілітацію гр. Павленку Р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84) про перерахування департаменту охорони            здоров’я та соціальної політики міської ради коштів у сумі 1000,00 грн. для надання матеріальної допомоги для вирішення соціально-побутових питань             гр. Юзель Н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83) про перерахування департаменту охорони            здоров’я та соціальної політики міської ради коштів у сумі 1000,00 грн. для надання матеріальної допомоги на лікування гр. Чернікову А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82) про перерахування департаменту охорони            здоров’я та соціальної політики міської ради коштів у сумі 500,00 грн. для надання матеріальної допомоги на лікування гр. Савченко Л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81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та реабілітацію гр. Желєзняку Р.Є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(вх. від 09.03.2017 №01-40/380) про перерахування департаменту охорони            здоров’я та соціальної політики міської ради коштів у сумі 6000,00 грн. для надання матеріальної допомоги на лікування та вирішення соціально-побутових питань гр. Шевченко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10.03.2017 №01-40/391) про перерахування департаменту з гуманітарних питань міської ради коштів у сумі 115806,46 грн. на закупівлю матеріалів для проведення ремонту в кабінеті інформатики комунального закладу «Загальноосвітній навчальний заклад І ступеня – гімназія №39»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10.03.2017 №01-40/392) про перерахування департаменту з гуманітарних питань міської ради коштів у сумі 57085,29 грн. на закупівлю матеріалів для проведення ремонту в кабінеті «Захисту Вітчизни» комунального закладу «Середня загальноосвітня школа №30» 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0.03.2017 №01-40/396) про перерахування департаменту з гуманітарних питань міської ради коштів у сумі 24670,00 грн. на заміну пластикових вікон у комунальному закладі «Середня загальноосвітня школа №32» 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                    (вх. від 10.03.2017 №01-40/393) про перерахування департаменту охорони            здоров’я та соціальної політики міської ради коштів у сумі 3000,00 грн. для надання матеріальної допомоги на вирішення соціально-побутових питань             гр. Задорожньому Е.Б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10.03.2017 №01-40/400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гр. Савченко С.Й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90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 сина Тіхонова М.Ю.                         гр. Тіхоновій В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89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 гр. Максимовій Н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88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 гр. Лукашенку А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87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 гр. Фабричнікову А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86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лікування  гр. Талда В. 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 (вх. від 09.03.2017 №01-40/385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 гр. Власенко О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(вх. від 09.03.2017 №01-40/345) про перерахування департаменту охорони            здоров’я та соціальної політики міської ради коштів у сумі 2500,00 грн. для надання матеріальної допомоги на лікування  гр. Швецю С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(вх. від 09.03.2017 №01-40/344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 гр. Новосьоловій Е.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(вх. від 09.03.2017 №01-40/343) про перерахування департаменту охорони            здоров’я та соціальної політики міської ради коштів у сумі 2000,00 грн. для надання матеріальної допомоги на лікування  гр. Дзюбі В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            (вх. від 07.03.2017 №01-40/336) про перерахування департаменту охорони            здоров’я та соціальної політики міської ради коштів у сумі 3000,00 грн. для надання матеріальної допомоги на лікування сина Тіхонова М.Ю.                           гр. Тіхоновій В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                     (вх. від 10.03.2017 №01-40/402) про перерахування департаменту охорони            здоров’я та соціальної політики міської ради коштів у сумі 5000,00 грн. для надання матеріальної допомоги на протезування артеріального клапану                           гр. Максимовій Н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    </w:t>
        <w:tab/>
        <w:t xml:space="preserve">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6:00Z</dcterms:created>
  <dc:creator>Лисецкая Н</dc:creator>
  <dc:description/>
  <cp:keywords/>
  <dc:language>en-US</dc:language>
  <cp:lastModifiedBy>Infosys</cp:lastModifiedBy>
  <cp:lastPrinted>2017-03-20T08:58:00Z</cp:lastPrinted>
  <dcterms:modified xsi:type="dcterms:W3CDTF">2017-04-10T12:32:00Z</dcterms:modified>
  <cp:revision>316</cp:revision>
  <dc:subject/>
  <dc:title/>
</cp:coreProperties>
</file>