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u w:val="none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3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>від 03  квітня 2017 року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ПРИСУТНІ:</w:t>
        <w:tab/>
        <w:tab/>
        <w:t xml:space="preserve">секретар міської ради </w:t>
        <w:tab/>
        <w:tab/>
        <w:tab/>
        <w:tab/>
        <w:tab/>
        <w:t>Залевський О.Ю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>голова постійної комісії</w:t>
        <w:tab/>
        <w:tab/>
        <w:tab/>
        <w:t xml:space="preserve">                       Шкуренко Н.Ю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                                    </w:t>
      </w:r>
      <w:r>
        <w:rPr/>
        <w:t>заступник голови постійної комісії                                  Чернявський В.Г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 xml:space="preserve">            член комісії                                                                    </w:t>
        <w:tab/>
        <w:t>Павлюк С.М.</w:t>
      </w:r>
    </w:p>
    <w:p>
      <w:pPr>
        <w:pStyle w:val="Normal"/>
        <w:tabs>
          <w:tab w:val="clear" w:pos="708"/>
          <w:tab w:val="left" w:pos="2160" w:leader="none"/>
        </w:tabs>
        <w:ind w:left="9206" w:hanging="1418"/>
        <w:jc w:val="both"/>
        <w:rPr/>
      </w:pPr>
      <w:r>
        <w:rPr/>
        <w:t>Полівода Ю.П.</w:t>
      </w:r>
    </w:p>
    <w:p>
      <w:pPr>
        <w:pStyle w:val="Normal"/>
        <w:tabs>
          <w:tab w:val="clear" w:pos="708"/>
          <w:tab w:val="left" w:pos="2160" w:leader="none"/>
        </w:tabs>
        <w:ind w:left="9206" w:hanging="1418"/>
        <w:jc w:val="both"/>
        <w:rPr/>
      </w:pPr>
      <w:r>
        <w:rPr/>
        <w:t>Плохоцький С.В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  <w:t xml:space="preserve">                                     </w:t>
      </w:r>
      <w:r>
        <w:rPr>
          <w:color w:val="FF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ВІДСУТНІ:               член комісії </w:t>
        <w:tab/>
        <w:tab/>
        <w:tab/>
        <w:tab/>
        <w:tab/>
        <w:tab/>
        <w:tab/>
        <w:t>Боговик С.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Павлюк С.М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. 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 (вх. від 20.03.2017 №01-40/437) про перерахування департаменту з гуманітарних питань міської ради коштів у сумі 5056 грн. для придбання обладнання кабінету хімії (стіл демонстраційний) КЗ «НВО «Ліцей НІТ»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Дроговоза А.А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 (вх. від 20.03.2017 №01-40/438) про перерахування департаменту з гуманітарних питань міської ради коштів у сумі 5000 грн. для КЗ «НВО «Ліцей НІТ» для підготовки Міжнародної персональної виставки художніх робіт учениці 9 класу Ігнатьєвої Софії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Дроговоза А.А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Іванченко А.А. (вх. від 20.03.2017 №01-40/439) про перерахування департаменту охорони здоров’я та соціальної політики міської ради коштів у сумі 5000 грн. для надання матеріальної допомоги на медикаментозне лікування   громадянину Рогінець Ю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Іванченко А.А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 (вх. від 20.03.2017 №01-40/441) про перерахування департаменту охорони здоров’я та соціальної політики міської ради коштів у сумі 3000 грн. для надання матеріальної допомоги у зв’язку із похованням сина  громадянці  Макух В.Ф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Гурської М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(вх. від 21.03.2017 №01-40/455) про перерахування департаменту охорони здоров’я та соціальної політики міської ради коштів у сумі 1500,00 грн. для  надання матеріальної допомоги на лікування гр. Скопенковій Н.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          (вх. від 21.03.2017 №01-40/454) про перерахування департаменту охорони здоров’я та соціальної політики міської ради коштів у сумі 1400,00 грн. для  надання матеріальної допомоги на вирішення соціально-побутових питань             гр. Кузьменко Л.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          (вх. від 21.03.2017 №01-40/453) про перерахування департаменту з гуманітарних питань міської ради коштів у сумі 15000,00 грн. для  придбання лінолеуму в кабінет біології Комунального закладу «Середня загальноосвітня  школа №19»  Кам’янської міської ради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елищева В.М. (вх. від 21.03.2017 №01-40/452) про перерахування департаменту з гуманітарних питань  міської ради: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штів у сумі 15212,00 грн. виготовлення та встановлення металопластикових вікон у групі «Равлик» комунального закладу "Спеціальний дошкільний навчальний заклад (ясла-садок) - центр розвитку дитини  №32 "Дельфін" Кам'янської міської ради;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штів у сумі 15780,00 грн. виготовлення та встановлення металопластикових вікон у групах комунального закладу  дошкільного навчального закладу - центру розвитку дитини  №44 "Лелека" Кам'янської міської ради;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Селищева В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Нагорного О.А. (вх. від 21.03.2017 №01-40/451) про перерахування обліково-фінансовому відділу  міської ради коштів у сумі 13800,00 грн. для надання придбання та встановлення метало пластикових вікон у КП КМР «МІС»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обліково-фінансовому відділу міської ради (Скоробогач) надати пропозиції міському голові Білоусову А.Л. щодо внесення змін до міського бюджету на підставі листа (заяви) депутата міської ради               Нагорного О.А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Нагорного О.А. (вх. від 21.03.2017 №01-40/450) про перерахування департаменту охорони здоров’я та соціальної політики  міської ради коштів у сумі 12500,00 грн. для придбання та встановлення метало пластикових вікон на харчоблоці КЗ «Кам’янська міська лікарня №5» ДОР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Нагорного О.А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Ворожка С.С. (вх. від 21.03.2017 №01-40/449) про перерахування департаменту житлово-комунального господарства та будівництва міської ради коштів у сумі 53706,32 грн. для проведення ремонту даху за адресою: вул. Алтайська, 24 (1 під’їзд)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Ворожка С.С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21.03.2017 №01-40/448) про перерахування департаменту житлово-комунального господарства та будівництва міської ради коштів у сумі            19815,25 грн. для проведення заміни водостічних труб з обох сторін, ремонт шва на даху та ремонт міжпанельного шва за адресою: вул. Алтайська, 26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Ворожка С.С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онця О.Є. (вх. від 21.03.2017 №01-40/443) про перерахування департаменту з гуманітарних питань міської ради коштів у сумі 10640,00 грн. для видання Альманаху «ВівАрт» КЗ «Централізована бібліотечна система м. Кам’янське»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Донця О.Є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етеля О.О. (вх. від 24.03.2017 №01-40/481) про перерахування департаменту житлово-комунального господарства та будівництва  міської ради коштів у сумі      50000,00 грн. для закупівлі бордюру тротуарного та дорожнього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Метеля О.О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Бабенка В.О. (вх. від 24.03.2017 №01-40/478) про перерахування департаменту охорони здоров’я та соціальної політики міської ради коштів у сумі 5000,00 грн. для надання матеріальної допомоги на лікування Добряку В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Бабенка В.О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Хитрова А.М. (вх. від 27.03.2017 №01-40/488) про перерахування департаменту охорони здоров’я та соціальної політики міської ради коштів у сумі 3000,00 грн. для надання матеріальної допомоги на лікування Косенко Т.П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Хитрова А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Нагорного О.А. (вх. від 27.03.2017 №01-40/487) про перерахування департаменту з гуманітарних питань міської ради коштів у сумі 23830,00 грн. для придбання та встановлення метало пластикових вікон у КЗ «ДЮСШ №3»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Нагорного О.А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елищева В.М. (вх. від 27.03.2017 №01-40/486) про перерахування департаменту з гуманітарних питань міської ради коштів у сумі 19800,00 грн. для придбання апарату для приготування синглетно-кисневих сумішей «МІТ-С» для комунального закладу «Навчально-виховний комплекс «Загальноосвітній навчальний заклад І-ІІ ступенів-академічний ліцей №15» Кам’янської міської ради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Селищева В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авлюка С.М. (вх. від 27.03.2017 №01-40/485) про перерахування департаменту охорони здоров’я та соціальної політики міської ради коштів у сумі 5000,00 грн. для надання матеріальної допомоги на лікування гр. Чечоткі Н.І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авлюка С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Нагорного О.А.             (вх. від 27.03.2017 №01-40/490) про перерахування департаменту охорони здоров’я та соціальної політики міської ради коштів у сумі 15000,00 грн. для надання матеріальної допомоги гр.Солодченко И.Є. на лікування сестри                 гр. Литвин О.Ю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Нагорного О.А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            (вх. від 28.03.2017 №01-40/499) про перерахування департаменту охорони здоров’я та соціальної політики міської ради коштів у сумі 2000,00 грн. для гр. Левенок А.П. для придбання білету в Прагу (Чехія) для її доньки, котра приймає участь у змаганнях в Чемпіонаті Європи з черліденгу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емішевої О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оваленко С.М.             (вх. від 29.03.2017 №01-40/501) про перерахування департаменту з гуманітарних питань міської ради коштів у сумі 12000,00 грн. для придбання МФУ для роботи з документацією  та холодильник в медичний кабінет для зберігання вакцини та медикаментів комунального закладу "Дошкільний навчальний заклад (ясла-садок) - центр розвитку дитини №1 "Ясочка" Кам'янської міської ради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Коваленко С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оваленко С.М.             (вх. від 29.03.2017 №01-40/502) про перерахування департаменту з гуманітарних питань міської ради коштів у сумі 20000,00 грн. для придбання та встановлення метало пластикових вікон у комунальному закладі "Дошкільний навчальний заклад (ясла-садок) №39 "Ромашка" Кам'янської міської ради"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Коваленко С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Коваленко С.М.             (вх. від 29.03.2017 №01-40/505) про перерахування департаменту з гуманітарних питань міської ради коштів у сумі 35274,00 грн. для придбання водонагрівача, витяжки промислової, встановлення системи відео нагляду та його обслуговування, встановлення тривожної кнопки, придбання лінолеуму для класної кімнати №513 в комунальний заклад «Середня загальноосвітня школа №35» Кам’янської міської ради 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Коваленко С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Коваленко С.М.             (вх. від 29.03.2017 №01-40/504) про перерахування департаменту з гуманітарних питань міської ради коштів у сумі 15345,00 грн. для придбання трьох металопластикових вікон у їдальню комунального закладу «Середня загальноосвітня школа №12» Кам’янської міської ради 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Коваленко С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оваленко С.М.             (вх. від 29.03.2017 №01-40/503) про перерахування департаменту охорони здоров’я та соціальної політики міської ради коштів у сумі 20000,00 грн. для придбання металопластикових вікон для неврологічного відділення КЗ «Дитяча лікарня міста Кам’янське» ДОР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Коваленко С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хно М.М.                    (вх. від 29.03.2017 №01-40/506) про перерахування департаменту охорони здоров’я та соціальної політики міської ради коштів у сумі 25000,00 грн. для придбання металопластикових вікон для неврологічного відділення КЗ «Дитяча лікарня міста Кам’янське» ДОР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Сахно М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авлюка С.М.                    (вх. від 29.03.2017 №01-40/507) про перерахування департаменту охорони здоров’я та соціальної політики міської ради коштів у сумі 2000,00 грн. для надання матеріальної допомоги на лікування гр. Чистотіній Г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авлюка С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авлюка С.М.                    (вх. від 29.03.2017 №01-40/508) про перерахування департаменту охорони здоров’я та соціальної політики міської ради коштів у сумі 1000,00 грн. для надання матеріальної допомоги на лікування гр. Майоровій З.Я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авлюка С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нявського В.Г.                    (вх. від 30.03.2017 №01-40/514) про перерахування департаменту охорони здоров’я та соціальної політики міської ради коштів у сумі 7000,00 грн. для надання матеріальної допомоги гр. Бурдеін М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Чернявського В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нявського В.Г.                    (вх. від 30.03.2017 №01-40/515) про перерахування департаменту охорони здоров’я та соціальної політики міської ради коштів у сумі 6500,00 грн. для надання матеріальної допомоги на лікування гр. Дегтярю В.А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Чернявського В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нявського В.Г.                    (вх. від 30.03.2017 №01-40/516) про перерахування департаменту охорони здоров’я та соціальної політики міської ради коштів у сумі 3500,00 грн. для надання матеріальної допомоги на лікування гр. Нещерет С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Чернявського В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нявського В.Г.                    (вх. від 30.03.2017 №01-40/517) про перерахування департаменту охорони здоров’я та соціальної політики міської ради коштів у сумі 10000,00 грн. для надання матеріальної допомоги на лікування гр. Кісловій О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Чернявського В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нявського В.Г.                    (вх. від 30.03.2017 №01-40/518) про перерахування департаменту охорони здоров’я та соціальної політики міської ради коштів у сумі 5000,00 грн. для надання матеріальної допомоги на лікування гр. Дякуну І.П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Чернявського В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нявського В.Г.                    (вх. від 30.03.2017 №01-40/519) про перерахування департаменту охорони здоров’я та соціальної політики міської ради коштів у сумі 10000,00 грн. для надання матеріальної допомоги на лікування гр. Кліменко Н.М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Чернявського В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лохоцького С.В.                    (вх. від 30.03.2017 №01-40/520) про перерахування департаменту охорони здоров’я та соціальної політики міської ради коштів у сумі 10000,00 грн. для надання матеріальної допомоги гр. Солодченко А.І. на лікування племінниці     гр. Литвин К.Ю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лохоцького С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етеля О.О.                     (вх. від 31.03.2017 №01-40/521) про перерахування департаменту житлово-комунального господарства та будівництва міської ради коштів у сумі             16698,22 грн. на поточний ремонт кабіни ліфта у житловому будинку за адресою: пр. Наддніпрянській, 1г (4-й  під’їзд)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Метеля О.О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                    (вх. від 31.03.2017 №01-40/526) про перерахування департаменту з гуманітарних питань міської ради коштів у сумі 35000,00 грн. для проведення системи опалення в комунальному закладі «Середня загальноосвітня школа №10»  Кам’янської міської ради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Демішевої О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                    (вх. від 31.03.2017 №01-40/525) про перерахування департаменту з гуманітарних питань міської ради коштів у сумі 30000,00 грн. для придбання та встановлення вікон в Комунальному закладі «Навчально-виховний комплекс «Загальноосвітній навчальний заклад – дошкільний навчальний заклад» №24» Кам’янської міської ради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Демішевої О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енка Г.М.                     (вх. від 31.03.2017 №01-40/523) про перерахування департаменту охорони здоров’я та соціальної політики міської ради коштів у сумі 2000,00 грн. для надання адресної матеріальної допомоги для вирішення соціально-побутових питань гр. Стиблій М.О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Самойленка Г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енка Г.М.                     (вх. від 31.03.2017 №01-40/522) про перерахування департаменту охорони здоров’я та соціальної політики міської ради коштів у сумі 1500,00 грн. для надання адресної матеріальної допомоги для вирішення соціально-побутових питань гр. Кучеренку І.А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Самойленка Г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риступи М.Ю.                    (вх. від 31.03.2017 №01-40/529) про перерахування департаменту з гуманітарних питань міської ради коштів у сумі 33110,00 грн. для придбання металевих та метало пластикових дверей у комунальному закладі «Середня загальноосвітня школа №22» Кам’янської міської ради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Приступи М.Ю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инько М.О.                    (вх. від 31.03.2017 №01-40/536) про перерахування департаменту охорони здоров’я та соціальної політики міської ради коштів у сумі 2500,00 грн. для надання матеріальної допомоги на лікування гр.Удовицькій З.О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олинько М.О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уся К.В.                    (вх. від 03.04.2017 №01-40/543) про перерахування департаменту охорони здоров’я та соціальної політики міської ради коштів у сумі 36593,00 грн. для надання матеріальної допомоги гр. Федоровій О.М. на лікування (придбання слухового апарату) гр.Дубровій М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Сауся К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хно М.М.                    (вх. від 03.04.2017 №01-40/548) про перерахування департаменту охорони здоров’я та соціальної політики міської ради коштів у сумі 5000,00 грн. для надання матеріальної допомоги на лікування гр.Добряку В.М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Сахно М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хно М.М.                    (вх. від 03.04.2017 №01-40/550) про перерахування департаменту охорони здоров’я та соціальної політики міської ради коштів у сумі 6000,00 грн. для надання матеріальної допомоги для вирішення соціально-побутових потреб гр. Косенко Т.П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Сахно М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нявського В.Г.                    (вх. від 03.04.2017 №01-40/551) про перерахування департаменту житлово-комунального господарства та будівництва міської ради коштів у сумі             65592,55 грн. на поточний ремонт зовнішнього освітлення вул. Брестська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Чернявського В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Н.Ю.                    (вх. від 03.04.2017 №01-40/555) про перерахування департаменту охорони здоров’я та соціальної політики міської ради коштів у сумі 3000,00 грн. для надання матеріальної допомоги на лікування  гр. Резнік Л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Шкуренко Н.Ю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иршавки С.І.                    (вх. від 03.04.2017 №01-40/553) про перерахування департаменту житлово-комунального господарства та будівництва міської ради коштів у сумі             47108,25 грн. на поточний ремонт електромереж зовнішнього освітлення просп.Металургів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Миршавки С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Н.Ю.                    (вх. від 03.04.2017 №01-40/554) про перерахування департаменту охорони здоров’я та соціальної політики міської ради коштів у сумі 3000,00 грн. для надання матеріальної допомоги гр. Боярченко Н.І. на лікування  сина      Боярченка М.Ю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Шкуренко Н.Ю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риступи М.Ю.                    (вх. від 03.04.2017 №01-40/556) про перерахування департаменту охорони здоров’я та соціальної політики міської ради коштів у сумі 5000,00 грн. для надання матеріальної допомоги на лікування  гр. Стецюк С.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риступи М.Ю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риступи М.Ю.                    (вх. від 03.04.2017 №01-40/556) про перерахування департаменту охорони здоров’я та соціальної політики міської ради коштів у сумі 2000,00 грн. для надання матеріальної допомоги на лікування  гр. Купаєвій Г.Я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риступи М.Ю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риступи М.Ю.                    (вх. від 03.04.2017 №01-40/556) про перерахування департаменту охорони здоров’я та соціальної політики міської ради коштів у сумі 2000,00 грн. для надання матеріальної допомоги на лікування  гр. Грудіній Г.М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риступи М.Ю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риступи М.Ю.                    (вх. від 03.04.2017 №01-40/556) про перерахування департаменту охорони здоров’я та соціальної політики міської ради коштів у сумі 10000,00 грн. для надання матеріальної допомоги на лікування  гр. Кампо І.Л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риступи М.Ю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риступи М.Ю.                    (вх. від 03.04.2017 №01-40/556) про перерахування департаменту охорони здоров’я та соціальної політики міської ради коштів у сумі 20000,00 грн. для надання матеріальної допомоги на лікування  гр. Кулик Р.О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риступи М.Ю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авлюка С.М.                    (вх. від 03.04.2017 №01-40/557) про перерахування департаменту охорони здоров’я та соціальної політики міської ради коштів у сумі 15000,00 грн. для надання матеріальної допомоги на лікування  гр. Панасенко О.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авлюка С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                   (вх. від 03.04.2017 №01-40/542) про перерахування департаменту охорони здоров’я та соціальної політики міської ради коштів у сумі 5000,00 грн. для придбання мотокосилки бензинової КЗОЗ КМР «ЦПСМД №2»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департаменту охорони здоров’я та соціальної політики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                    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оваленко С.М. (вх. від 03.04.2017 №01-40/547) про перерахування департаменту з гуманітарних питань міської ради коштів у сумі 10000,00 грн. для КЗ «НВК «Дошкільний навчальний заклад (ясла-садок) – загальноосвітня школа 1 ступеня №25 «Волошка» Ка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нської міської ради на придбання та встановлення трьох віконних блокі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Коваленко С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оваленко С.М. (вх. від 03.04.2017 №01-40/502) про перерахування департаменту з гуманітарних питань міської ради коштів у сумі 20000,00 грн. для КЗ «Дошкільний навчальний заклад (ясла-садок) №39 «Ромашка» Кам`янської міської ради на придбання та встановлення метало пластикових вікон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Коваленко С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оваленко С.М. (вх. від 29.03.2017 №01-40/501) про перерахування департаменту з гуманітарних питань міської ради коштів у сумі 12000,00 грн. для КЗ «Дошкільний навчальний заклад (ясла-садок) центр розвитку дитини №1  «Ясочка» Кам`янської міської ради на придбання МФУ для закладу у роботі з документацією та холодильник в медичний кабінет для зберігання вакцини та медикаменті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Коваленко С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оваленко С.М. (вх. від 29.03.2017 №01-40/504) про перерахування департаменту з гуманітарних питань міської ради коштів у сумі 15345,00 грн. для КЗ «Середня загальноосвітня школа №12 Кам`янської міської ради на придбання трьох  пластикових вікон у їдальню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Коваленко С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оваленко С.М. (вх. від 29.03.2017 №01-40/505) про перерахування департаменту з гуманітарних питань міської ради коштів у сумі 37458,00 грн. для КЗ «Середня загальноосвітня школа №35 Кам`янської міської ради на придбання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одонагрівача об’ємом 100 л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яжки промислової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новлення системи відео нагляду та його обслуговування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новлення тривожної кнопки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бання лінолеуму для класної кімнати №513, де навчаються учні 2-Б класу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шафи для роздягання де навчаються учні 3 класу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Коваленко С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оваленко С.М. (вх. від 29.03.2017 №01-40/503) про перерахування департаменту охорони здоров’я та соціальної політики міської ради коштів у сумі 20000,00 грн. для КЗ «Дитяча лікарня міста Кам`янське» Дніпропетровської обласної ради на придбання   пластикових вікон для неврологічного відділення лікарн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Коваленко С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води Ю.П. (вх. від 03.04.2017 №01-40/562) про перерахування департаменту охорони здоров’я та соціальної політики міської ради коштів у сумі 3000,00 грн. для надання матеріальної допомоги на операцію громадянці Бутенко І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оліводи Ю.П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03.04.2017 №01-40/541) про перерахування департаменту з гуманітарних питань міської ради коштів у сумі 15000,00 грн. для придбання та встановлення метало пластикових вікон КЗ «СЗШ №19»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21.03.2017 №01-40/453) про перерахування департаменту з гуманітарних питань міської ради коштів у сумі 15000,00 грн. для придбання лінолеуму в кабінет біології КЗ «СЗШ №19»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(вх. від 03.04.2017 №01-40/558) про перерахування департаменту охорони здоров’я та соціальної політики міської ради коштів у сумі 52500,00 грн. для надання матеріальної допомоги громадянам (35 осіб за списком)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лист (заяву) депутата міської ради Капінус В.І. (вх. від 03.04.2017 №01-40/560) про перерахування коштів у сумі 5100,00 грн. департаменту охорони здоров’я та соціальної політики міської ради для придбання  Центру первинної медико-санітарної допомоги №2 багатофункціонального пристрою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>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(Посилаєва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napToGrid w:val="false"/>
        <w:ind w:hanging="34"/>
        <w:jc w:val="both"/>
        <w:rPr/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 лист (заяву) депутата міської ради Капінус В.І. (вх. від 03.04.2017 №01-40/561) про перерахування управлінню соціального захисту населення адміністрації Південного району для подальшого їх спрямування територіальному центру  соціального обслуговування (надання соціальних послуг) Південного району м.Кам’янського коштів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у сумі 1000,00 грн. для придбання яблучно-виноградного соку та сиропу для кисневих пінок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у сумі 10000,00 грн. для придбання товарі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го захисту населення адміністрації Південного району (Макаренко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(вх. від 28.03.2017 №01-40/499) про перерахування коштів у сумі 2000,00 грн. департаменту охорони здоров’я та соціальної політики міської ради для надання матеріальної допомоги громадянці Левенюк А.П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емішевої О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(вх. від 31.03.2017 №01-40/525) про перерахування коштів у сумі 30000,00 грн. департаменту з гуманітарних питань міської ради для КЗ «НВК «Загальноосвітній навчальний заклад – дошкільний навчальний заклад №24» для придбання вікон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Демішевої О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води Ю.П. (вх. від 03.04.2017 №01-40/565) про перерахування коштів у сумі 15000,00 грн. департаменту з гуманітарних питань міської ради для КЗ «НВО «Ліцей новітніх інформаційних технологій»  стільців (35 шт.) та мольбертів (10 шт)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Поліводи Ю.П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онця О.Є. (вх. від 03.04.2017 №01-40/566) про перерахування коштів у сумі 5000,00 грн. департаменту охорони здоров’я та соціальної політики міської ради для надання матеріальної допомоги громадянину Ралдугіну Л.І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онця О.Є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води Ю.П. (вх. від 03.04.2017 №01-40/564) про перерахування коштів у сумі 18982,20 грн. департаменту житлово-комунального господарства та будівництва міської ради для закупівлі садівного матеріалу (дерев та кущів) для благоустрою округу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Поліводи Ю.П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іводи Ю.П. (вх. від 03.04.2017 №01-40/563) про перерахування коштів у сумі 20000,00 грн. департаменту охорони здоров’я та соціальної політики міської ради для надання матеріальної допомоги громадянці Залевській Л.Г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оліводи Ю.П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хно М.М. (вх. від 03.04.2017 №01-40/549) про перерахування коштів у сумі 41700,00 грн. департаменту з гуманітарних питань міської ради для КЗ «Дошкільний навчальний заклад (ясла-садок) №22 «Казкова країна» Кам’янської міської ради  для придбання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ластикових вікон (1893х1820 мм) 3 шт.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ластикових вікон (1870х1850 мм) 1 шт.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омплект дверей з вікном (990х2150 мм) 2 шт.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ластикове вікно (4933х1850 мм) 2 шт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Сахно М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хно М.М. (вх. від 29.03.2017 №01-40/506) про перерахування коштів у сумі 25000,00 грн. департаменту охорони здоров’я та соціальної політики міської ради для КЗ «Дитяча міська лікарня міста Кам’янське» Дніпропетровської обласної ради для придбання пластикових вікон для неврологічного відділення лікарн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Сахно М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Іванченко А.Г. (вх. від 03.04.2017 №01-40/540) про перерахування коштів у сумі 195000,00 грн. департаменту житлово-комунального господарства та будівництва міської ради на відновлення зовнішнього освітлення  вулиць Пестеля та Мечников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Іванченко А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(вх. від 31.03.2017 №01-40/526) про перерахування коштів у сумі 35000,00 грн. департаменту з гуманітарних питань міської ради для КЗ «Середня загальноосвітня школа №10» для проведення ремонту системи опалення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Демішевої О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                                                 </w:t>
        <w:tab/>
        <w:t xml:space="preserve">      Н.Ю.Шкуренко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9:00Z</dcterms:created>
  <dc:creator>Кулик</dc:creator>
  <dc:description/>
  <cp:keywords/>
  <dc:language>en-US</dc:language>
  <cp:lastModifiedBy>Infosys</cp:lastModifiedBy>
  <cp:lastPrinted>2017-03-21T09:53:00Z</cp:lastPrinted>
  <dcterms:modified xsi:type="dcterms:W3CDTF">2017-05-15T09:08:00Z</dcterms:modified>
  <cp:revision>628</cp:revision>
  <dc:subject/>
  <dc:title> </dc:title>
</cp:coreProperties>
</file>