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7</w:t>
      </w:r>
    </w:p>
    <w:p>
      <w:pPr>
        <w:pStyle w:val="Normal"/>
        <w:rPr/>
      </w:pPr>
      <w:r>
        <w:rPr>
          <w:b/>
          <w:sz w:val="28"/>
          <w:szCs w:val="28"/>
        </w:rPr>
        <w:tab/>
        <w:tab/>
        <w:tab/>
        <w:tab/>
        <w:tab/>
        <w:tab/>
        <w:tab/>
        <w:tab/>
        <w:tab/>
        <w:t xml:space="preserve">       </w:t>
      </w:r>
      <w:r>
        <w:rPr/>
        <w:t>від 23 травня 2017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 комісії                                                                          Плохоцький С.В.</w:t>
      </w:r>
    </w:p>
    <w:p>
      <w:pPr>
        <w:pStyle w:val="Normal"/>
        <w:tabs>
          <w:tab w:val="clear" w:pos="708"/>
          <w:tab w:val="left" w:pos="2160" w:leader="none"/>
        </w:tabs>
        <w:ind w:left="1418" w:hanging="1418"/>
        <w:jc w:val="both"/>
        <w:rPr/>
      </w:pPr>
      <w:r>
        <w:rPr/>
        <w:tab/>
        <w:tab/>
        <w:tab/>
        <w:tab/>
        <w:tab/>
        <w:tab/>
        <w:tab/>
        <w:tab/>
        <w:tab/>
        <w:tab/>
        <w:t>Павлюк С.М.</w:t>
      </w:r>
    </w:p>
    <w:p>
      <w:pPr>
        <w:pStyle w:val="Normal"/>
        <w:tabs>
          <w:tab w:val="clear" w:pos="708"/>
          <w:tab w:val="left" w:pos="2160" w:leader="none"/>
        </w:tabs>
        <w:ind w:left="9206"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 xml:space="preserve"> </w:t>
      </w:r>
      <w:r>
        <w:rPr/>
        <w:t xml:space="preserve">ВІДСУТНІ:               член комісії </w:t>
        <w:tab/>
        <w:tab/>
        <w:tab/>
        <w:tab/>
        <w:tab/>
        <w:tab/>
        <w:tab/>
        <w:t>Боговик С.Л.</w:t>
      </w:r>
    </w:p>
    <w:p>
      <w:pPr>
        <w:pStyle w:val="Normal"/>
        <w:rPr/>
      </w:pPr>
      <w:r>
        <w:rPr>
          <w:b/>
          <w:sz w:val="28"/>
          <w:szCs w:val="28"/>
        </w:rPr>
        <w:t xml:space="preserve">                                                                                                               </w:t>
      </w:r>
      <w:r>
        <w:rPr/>
        <w:tab/>
        <w:t>Полівода Ю.П.</w:t>
      </w:r>
    </w:p>
    <w:p>
      <w:pPr>
        <w:pStyle w:val="Normal"/>
        <w:tabs>
          <w:tab w:val="clear" w:pos="708"/>
          <w:tab w:val="left" w:pos="2160" w:leader="none"/>
        </w:tabs>
        <w:ind w:left="9206" w:hanging="1418"/>
        <w:jc w:val="both"/>
        <w:rPr/>
      </w:pPr>
      <w:r>
        <w:rPr/>
        <w:t>Демішева О.В.</w:t>
      </w:r>
    </w:p>
    <w:p>
      <w:pPr>
        <w:pStyle w:val="Normal"/>
        <w:rPr>
          <w:b/>
          <w:b/>
          <w:color w:val="FF0000"/>
          <w:sz w:val="28"/>
          <w:szCs w:val="28"/>
        </w:rPr>
      </w:pPr>
      <w:r>
        <w:rPr>
          <w:b/>
          <w:color w:val="FF0000"/>
          <w:sz w:val="28"/>
          <w:szCs w:val="28"/>
        </w:rPr>
        <w:t xml:space="preserve">      </w:t>
      </w:r>
      <w:r>
        <w:rPr>
          <w:color w:val="FF0000"/>
        </w:rPr>
        <w:t xml:space="preserve">                       </w:t>
      </w:r>
      <w:r>
        <w:rPr>
          <w:color w:val="FF0000"/>
        </w:rPr>
        <w:tab/>
        <w:tab/>
        <w:tab/>
        <w:tab/>
        <w:tab/>
        <w:tab/>
        <w:tab/>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uppressAutoHyphens w:val="false"/>
        <w:ind w:firstLine="708"/>
        <w:jc w:val="both"/>
        <w:rPr/>
      </w:pPr>
      <w:r>
        <w:rPr>
          <w:sz w:val="28"/>
          <w:szCs w:val="28"/>
        </w:rPr>
        <w:t>1. 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амойленко Г.М. (вх. від 11.05.2017 №01-40/872) про перерахування департаменту з гуманітарних питань міської ради для КЗ «Середня загальноосвітня школа №28» коштів:</w:t>
      </w:r>
    </w:p>
    <w:p>
      <w:pPr>
        <w:pStyle w:val="Normal"/>
        <w:numPr>
          <w:ilvl w:val="0"/>
          <w:numId w:val="2"/>
        </w:numPr>
        <w:spacing w:before="0" w:after="60"/>
        <w:jc w:val="both"/>
        <w:rPr>
          <w:sz w:val="28"/>
          <w:szCs w:val="28"/>
        </w:rPr>
      </w:pPr>
      <w:r>
        <w:rPr>
          <w:sz w:val="28"/>
          <w:szCs w:val="28"/>
        </w:rPr>
        <w:t>у сумі 19000,00 грн. на придбання технологічного обладнання для шкільної їдальні;</w:t>
      </w:r>
    </w:p>
    <w:p>
      <w:pPr>
        <w:pStyle w:val="Normal"/>
        <w:numPr>
          <w:ilvl w:val="0"/>
          <w:numId w:val="2"/>
        </w:numPr>
        <w:spacing w:before="0" w:after="60"/>
        <w:jc w:val="both"/>
        <w:rPr>
          <w:sz w:val="28"/>
          <w:szCs w:val="28"/>
        </w:rPr>
      </w:pPr>
      <w:r>
        <w:rPr>
          <w:sz w:val="28"/>
          <w:szCs w:val="28"/>
        </w:rPr>
        <w:t>8568,00 на придбання лінолеуму у навчальний кабінет.</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о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чкіна Д.М. (вх. від 12.05.2017 №01-40/876) про перерахування департаменту житлово-комунального господарства та будівництва міської ради коштів у сумі 43450,00 для придбання та встановлення каруселі дитячої (2 шт.), качелі подвійної (2 шт.)та пісочниці (1 шт) та встановлення їх за адресою: по б-р. Будівельників, 2,4 та 10 та по вул..Харківській 9.</w:t>
      </w:r>
    </w:p>
    <w:p>
      <w:pPr>
        <w:pStyle w:val="Normal"/>
        <w:spacing w:before="0" w:after="60"/>
        <w:jc w:val="both"/>
        <w:rPr>
          <w:color w:val="FF0000"/>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о М.О. (вх. від 10.05.2017 №01-40/858) про перерахування департаменту з гуманітарних питань міської ради коштів у сумі 40000,00 грн. для комунального закладу  «Середня загальноосвітня школа №4»  Кам’янської міської ради на заміну вхідної групи дверей та вікон на металопластиков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о М.О.</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лохоцького С.В. (вх. від 16.05.2017 №01-40/888) про перерахування департаменту охорони здоров’я та соціальної політики міської ради коштів у сумі 3000,00 грн. для надання матеріальної допомоги на придбання ліків та лікування громадянину Буркеня А.М.</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лохоцького С.В. (вх. від 16.05.2017 №01-40/889) про перерахування департаменту охорони здоров’я та соціальної політики міської ради коштів у сумі 7000,00 грн. для надання матеріальної допомоги на лікування громадянці Вишницькій Г.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16.05.2017 №01-40/894) про перерахування департаменту житлово-комунального господарства та будівництва міської ради коштів у сумі 41727,67 грн. для виконання поточного ремонту сходинок вхідної групи буд. №7-В по просп.Героїв АТ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896) про перерахування департаменту охорони здоров’я та соціальної політики міської ради коштів у сумі 1500,00 грн. для надання матеріальної допомоги на  лікування громадянці Перекопській Л.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897) про перерахування департаменту охорони здоров’я та соціальної політики міської ради коштів у сумі 2000,00 грн. для надання матеріальної допомоги на  лікування громадянину  Кирильченко О.І.</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16.05.2017 №01-40/898) про перерахування департаменту охорони здоров’я та соціальної політики міської ради коштів у сумі 1500,00 грн. для надання матеріальної допомоги на  лікування громадянці  Ковдрі Г.І.</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899) про перерахування департаменту охорони здоров’я та соціальної політики міської ради коштів у сумі 5000,00 грн. для надання матеріальної допомоги на  вирішення соціально-побутових питань громадянці Довгій Л.К.</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0) про перерахування департаменту охорони здоров’я та соціальної політики міської ради коштів у сумі 1500,00 грн. для надання матеріальної допомоги на  лікування громадянці Бортниковій І.Р.</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1) про перерахування департаменту охорони здоров’я та соціальної політики міської ради коштів у сумі 1500,00 грн. для надання матеріальної допомоги на вирішення соціально-побутових питань громадянці Костиренко В.О.</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2) про перерахування департаменту охорони здоров’я та соціальної політики міської ради коштів у сумі 1500,00 грн. для надання матеріальної допомоги на вирішення соціально-побутових питань громадянці Топчій В.П.</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3) про перерахування департаменту охорони здоров’я та соціальної політики міської ради коштів у сумі 1500,00 грн. для надання матеріальної допомоги на лікування громадянці Ляшенко К.О.</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Підгурського М.І. (вх. від 16.05.2017 №01-40/904) про перерахування департаменту охорони здоров’я та соціальної політики міської ради коштів у сумі 2000,00 грн. для надання матеріальної допомоги на вирішення соціально-побутових питань громадянину Кобцю В.Г. </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5) про перерахування департаменту охорони здоров’я та соціальної політики міської ради коштів у сумі 1500,00 грн. для надання матеріальної допомоги на вирішення соціально-побутових питань громадянину Звенигородському В.І.</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6) про перерахування департаменту з гуманітарних питань міської ради коштів у сумі 6000,00 грн. для КЗ «НВК №37» для придбання лінолеуму в музейну кімнату.</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6.05.2017 №01-40/907) про перерахування департаменту  житлово-комунального господарства та будівництва міської ради коштів у сумі 7000,00 грн. для закупівлі піску на дитячі майданчики за адресами: вул.Дунайська, б.№37,47, вул.Механізаторів, б.16,18, сел.Світле, буд.№6,12.</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стовойта А.М. (вх. від 16.05.2017 №01-40/908) про перерахування департаменту охорони здоров’я та соціальної політики міської ради коштів у сумі 1000,00 грн.  для надання матеріальної допомоги на лікування громадянці Смірновій Л.З.</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Пустовойта А.М. (вх. від 16.05.2017 №01-40/909) про перерахування департаменту охорони здоров’я та соціальної політики міської ради коштів у сумі 2000,00 грн.  для надання матеріальної допомоги на лікування громадянці Усольцевій А.М. </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16.05.2017 №01-40/893) про перерахування департаменту охорони здоров’я та соціальної політики міської ради коштів у сумі 1000,00 грн.  для надання матеріальної допомоги на вирішення соціально-побутових питань громадянці Сергєєвій Р.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Залевського О.Ю. (вх. від 16.05.2017 №01-40/913) про перерахування департаменту охорони здоров’я та соціальної політики міської ради коштів у сумі 2000,00 грн.  для надання матеріальної допомоги на лікування дружини громадянину Маську П.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ахно М.М. (вх. від 16.05.2017 №01-40/914) про перерахування департаменту охорони здоров’я та соціальної політики міської ради коштів у сумі 10000,00 грн.  для надання матеріальної допомоги на лікування  громадянину Пархоменко А.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Ворожка С.С. (вх. від 17.05.2017 №01-40/917) про перерахування департаменту охорони здоров’я та соціальної політики міської ради коштів у сумі 2000,00 для надання матеріальної допомоги на лікування громадянці Желізній А.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Ворожка С.С. (вх. від 18.05.2017 №01-40/920) про перерахування департаменту охорони здоров’я та соціальної політики міської ради коштів у сумі 2000,00 для надання матеріальної допомоги на лікування громадянці Семенча Л.О.</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Нагорного О.А. (вх. від 18.05.2017 №01-40/921) про перерахування департаменту охорони здоров’я та соціальної політики міської ради коштів у сумі 10000,00 грн. для надання матеріальної допомоги на лікування дитини громадянці Свірчук Н.Ю.</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Дідура В.В. (вх. від 19.05.2017 №01-40/924) про перерахування департаменту охорони здоров’я та соціальної політики міської ради коштів у сумі 29915,00 для КЗ «Кам`янська міська лікарня №7» для придбання та заміни вікон на металопластиков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Метеля О.О. (вх. від 19.05.2017 №01-40/925) про перерахування департаменту житлово-комунального господарства та будівництва міської ради коштів у сумі 26400,00 для закупівлі бордюру тротуарного 650х170х80 у кількості 880 шт. для виконання робіт з ремонту та реконструкції пішохідних зв’язків на 9 мікрорайон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Шкуренко Н.Ю. (вх. від 19.05.2017 №01-40/927) про перерахування коштів у сумі 5630,00  департаменту з гуманітарних питань міської ради  для   КЗ «Середня загальноосвітня школа №34» на закупівлю м`ячів.</w:t>
      </w:r>
    </w:p>
    <w:p>
      <w:pPr>
        <w:pStyle w:val="Normal"/>
        <w:tabs>
          <w:tab w:val="clear" w:pos="708"/>
          <w:tab w:val="left" w:pos="1276"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Донця О.Є. (вх. від 22.05.2017 №01-40/931) про перерахування департаменту охорони здоров’я та соціальної політики міської ради коштів у сумі 3000,00 для надання матеріальної допомоги на лікування громадянину Бушину В.Г.</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1276" w:leader="none"/>
        </w:tabs>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Лісничого І.С. (вх. від 22.05.2017 №01-40/933) про перерахування департаменту житлово-комунального господарства та будівництва міської ради коштів у сумі 7800,00 для закупівлі (придбання) піску  для пісочниць, розташованих на 5 та 7 територіальному округах.</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у зв’язку із відсутністю документів (рахунків), на підтвердження закупівлі необхідного матеріалу, заяву депутата міської ради Лісничого І.С. залишити без розгляд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оліводи Ю.П. (вх. від 23.05.2017 №01-40/934) про перерахування департаменту охорони здоров’я та соціальної політики міської ради коштів у сумі 4634,00 для надання матеріальної допомоги на покращення житлових умов дітей багатодітній матері громадянці Василенко Г.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оліводи Ю.П. (вх. від 23.05.2017 №01-40/935) про перерахування департаменту охорони здоров’я та соціальної політики міської ради коштів у сумі 3000,00 для надання матеріальної допомоги на лікування дитини (інваліда дитинства) громадянці Свірчук Н.Ю.</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оліводи Ю.П. (вх. від 23.05.2017 №01-40/936) про перерахування департаменту житлово-комунального господарства та будівництва міської ради коштів у сумі 34000,00 для виконання поточного ремонту покрівель за адресами пр.Наддніпрянський, 21, 23 (об'єм робіт 400 к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Крутя А.В. (вх. від 23.05.2017 №01-40/937) про перерахування департаменту охорони здоров’я та соціальної політики міської ради коштів у сумі 5000,00 для надання матеріальної допомоги на соціально-побутові потреби громадянину Бабичу 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коштів (Посилаєва)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color w:val="FF00FF"/>
          <w:sz w:val="28"/>
          <w:szCs w:val="28"/>
        </w:rPr>
      </w:pPr>
      <w:r>
        <w:rPr>
          <w:b/>
          <w:sz w:val="28"/>
          <w:szCs w:val="28"/>
          <w:u w:val="single"/>
        </w:rPr>
        <w:t>СЛУХАЛИ:</w:t>
      </w:r>
      <w:r>
        <w:rPr>
          <w:sz w:val="28"/>
          <w:szCs w:val="28"/>
        </w:rPr>
        <w:tab/>
        <w:t xml:space="preserve">Про лист (заяву) депутата міської ради Приступи М.Ю. (вх. від 23.05.2017 №01-40/938) про перерахування департаменту з гуманітарних питань міської ради коштів у сумі 117799,97 для КЗ «Навчально-виховне  об'єднання «Дошкільний навчальний заклад – загальноосвітній навчальний заклад І-ІІ ступенів - ліцей нових інформаційних технологій» Кам`янської міської ради  для </w:t>
      </w:r>
      <w:r>
        <w:rPr>
          <w:color w:val="000000"/>
          <w:sz w:val="28"/>
          <w:szCs w:val="28"/>
        </w:rPr>
        <w:t xml:space="preserve">поточного ремонту музичної зали. </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Онищенко)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color w:val="FF0000"/>
          <w:sz w:val="28"/>
          <w:szCs w:val="28"/>
        </w:rPr>
      </w:pPr>
      <w:r>
        <w:rPr>
          <w:b/>
          <w:i/>
          <w:color w:val="FF0000"/>
          <w:sz w:val="28"/>
          <w:szCs w:val="28"/>
        </w:rPr>
      </w:r>
    </w:p>
    <w:p>
      <w:pPr>
        <w:pStyle w:val="Normal"/>
        <w:tabs>
          <w:tab w:val="clear" w:pos="708"/>
          <w:tab w:val="left" w:pos="1276" w:leader="none"/>
        </w:tabs>
        <w:jc w:val="both"/>
        <w:rPr>
          <w:color w:val="FF00FF"/>
          <w:sz w:val="28"/>
          <w:szCs w:val="28"/>
        </w:rPr>
      </w:pPr>
      <w:r>
        <w:rPr>
          <w:b/>
          <w:sz w:val="28"/>
          <w:szCs w:val="28"/>
          <w:u w:val="single"/>
        </w:rPr>
        <w:t>СЛУХАЛИ:</w:t>
      </w:r>
      <w:r>
        <w:rPr>
          <w:sz w:val="28"/>
          <w:szCs w:val="28"/>
        </w:rPr>
        <w:tab/>
        <w:t xml:space="preserve">Про лист (заяву) депутата міської ради Донця О.Є. (вх. від 23.05.2017 №01-40/942) про перерахування департаменту з гуманітарних питань міської ради коштів у сумі 20000,00 для КЗ «Дошкільний навчальний заклад (ясла-садок) №26 «Золота рибка» для </w:t>
      </w:r>
      <w:r>
        <w:rPr>
          <w:color w:val="000000"/>
          <w:sz w:val="28"/>
          <w:szCs w:val="28"/>
        </w:rPr>
        <w:t>поточного ремонту сходового маршу у приміщенн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color w:val="FF00FF"/>
          <w:sz w:val="28"/>
          <w:szCs w:val="28"/>
        </w:rPr>
      </w:pPr>
      <w:r>
        <w:rPr>
          <w:b/>
          <w:sz w:val="28"/>
          <w:szCs w:val="28"/>
          <w:u w:val="single"/>
        </w:rPr>
        <w:t>СЛУХАЛИ:</w:t>
      </w:r>
      <w:r>
        <w:rPr>
          <w:sz w:val="28"/>
          <w:szCs w:val="28"/>
        </w:rPr>
        <w:tab/>
        <w:t xml:space="preserve">Про лист (заяву) депутата міської ради Донця О.Є. (вх. від 23.05.2017 №01-40/943) про перерахування департаменту з гуманітарних питань міської ради коштів у сумі 16887,60 для КЗ «Колегіум №16» для </w:t>
      </w:r>
      <w:r>
        <w:rPr>
          <w:color w:val="000000"/>
          <w:sz w:val="28"/>
          <w:szCs w:val="28"/>
        </w:rPr>
        <w:t>проведення реконструкції актової зал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Гурської М.Г. (вх. від 23.05.2017 №01-40/944) про перерахування департаменту охорони здоров’я та соціальної політики міської ради коштів у сумі 1000,00 для надання матеріальної допомоги на лікування громадянці  Фроловій І.О.</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Гурської М.Г. (вх. від 23.05.2017 №01-40/945) про перерахування департаменту охорони здоров’я та соціальної політики міської ради коштів у сумі 500,00 для надання матеріальної допомоги на вирішення соціально-побутових питань  громадянину       Скляренку В.Г.</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Гурської М.Г. (вх. від 23.05.2017 №01-40/946) про перерахування департаменту охорони здоров’я та соціальної політики міської ради коштів у сумі 2000,00 для надання матеріальної допомоги на лікування громадянці  Каліненко Г.І.</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Гурської М.Г. (вх. від 23.05.2017 №01-40/947) про перерахування департаменту охорони здоров’я та соціальної політики міської ради коштів у сумі 1000,00 для надання матеріальної допомоги на лікування громадянці  Підкаменній С.О.</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spacing w:before="0" w:after="6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Гурської М.Г. (вх. від 23.05.2017 №01-40/948) про перерахування департаменту з гуманітарних питаньміської ради коштів у сумі 31500,00 для КЗ «НВК «Загальноосвітній навчальний заклад – дошкільний заклад №3» Кам’янської міської ради для придбання акустичної системи.</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Залевського О.Ю. (вх. від 23.05.2017 №01-40/951) про перерахування департаменту охорони здоров’я та соціальної політики міської ради коштів у сумі 4000,00 для надання матеріальної допомоги на операцію на очах громадянці Загнибіді О.І.</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3.05.2017 №01-40/952) про перерахування коштів у сумі 14099,00  департаменту охорони здоров’я та соціальної політики міської ради для спрямування їх КЗ «Міська лікарня №7» Кам`янської міської ради для придбання та встановлення металопластикових вікон.</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ідгурського М.І. (вх. від 23.05.2017 №01-40/953) про перерахування коштів у сумі 10000,00  департаменту з гуманітарних питань міської ради для спрямування їх КЗ «СЗШ №44» Кам`янської міської ради для придбання 60 учнівських стільців та 6 столів.</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Шкуренко Н.Ю. (вх. від 23.05.2017 №01-40/954) про перерахування коштів у сумі 2000,00  департаменту охорони здоров’я та соціальної політики міської ради для надання матеріальної допомоги на лікування громадянці Купріній Л.П.</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Шкуренко Н.Ю. (вх. від 23.05.2017 №01-40/955) про перерахування коштів у сумі 28600,00  грн. департаменту житлово-комунального господарства та будівництва міської ради </w:t>
      </w:r>
    </w:p>
    <w:p>
      <w:pPr>
        <w:pStyle w:val="Normal"/>
        <w:tabs>
          <w:tab w:val="clear" w:pos="708"/>
          <w:tab w:val="left" w:pos="1276" w:leader="none"/>
        </w:tabs>
        <w:jc w:val="both"/>
        <w:rPr/>
      </w:pPr>
      <w:r>
        <w:rPr>
          <w:sz w:val="28"/>
          <w:szCs w:val="28"/>
        </w:rPr>
        <w:t xml:space="preserve">для закупівлі насосної станції </w:t>
      </w:r>
      <w:r>
        <w:rPr>
          <w:sz w:val="28"/>
          <w:szCs w:val="28"/>
          <w:lang w:val="en-US"/>
        </w:rPr>
        <w:t>VWc</w:t>
      </w:r>
      <w:r>
        <w:rPr>
          <w:sz w:val="28"/>
          <w:szCs w:val="28"/>
        </w:rPr>
        <w:t>1</w:t>
      </w:r>
      <w:r>
        <w:rPr>
          <w:sz w:val="28"/>
          <w:szCs w:val="28"/>
          <w:lang w:val="en-US"/>
        </w:rPr>
        <w:t>OY</w:t>
      </w:r>
      <w:r>
        <w:rPr>
          <w:sz w:val="28"/>
          <w:szCs w:val="28"/>
        </w:rPr>
        <w:t>10</w:t>
      </w:r>
      <w:r>
        <w:rPr>
          <w:sz w:val="28"/>
          <w:szCs w:val="28"/>
          <w:lang w:val="en-US"/>
        </w:rPr>
        <w:t>U</w:t>
      </w:r>
      <w:r>
        <w:rPr>
          <w:sz w:val="28"/>
          <w:szCs w:val="28"/>
        </w:rPr>
        <w:t>5-120/4 для буд.№55 по вулиці Ярославська.</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23.05.2017 №01-40/956) про перерахування коштів у сумі 5000,00  департаменту охорони здоров’я та соціальної політики міської ради  для  надання матеріальної допомоги на лікування громадянці Трегуб О.Ф.</w:t>
      </w:r>
    </w:p>
    <w:p>
      <w:pPr>
        <w:pStyle w:val="Normal"/>
        <w:tabs>
          <w:tab w:val="clear" w:pos="708"/>
          <w:tab w:val="left" w:pos="1276" w:leader="none"/>
        </w:tabs>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лохоцького С.В. (вх. від 23.05.2017 №01-40/957) про перерахування коштів у сумі 4000,00  департаменту охорони здоров’я та соціальної політики міської ради  для  надання матеріальної допомоги на лікування доньки громадянці            Кодаченко К.В.</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 </w:t>
      </w:r>
    </w:p>
    <w:p>
      <w:pPr>
        <w:pStyle w:val="Normal"/>
        <w:tabs>
          <w:tab w:val="clear" w:pos="708"/>
          <w:tab w:val="left" w:pos="1276" w:leader="none"/>
        </w:tabs>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tabs>
          <w:tab w:val="clear" w:pos="708"/>
          <w:tab w:val="left" w:pos="1276" w:leader="none"/>
        </w:tabs>
        <w:jc w:val="both"/>
        <w:rPr/>
      </w:pPr>
      <w:r>
        <w:rPr>
          <w:b/>
          <w:color w:val="000000"/>
          <w:sz w:val="28"/>
          <w:szCs w:val="28"/>
          <w:u w:val="single"/>
        </w:rPr>
        <w:t>СЛУХАЛИ:</w:t>
      </w:r>
      <w:r>
        <w:rPr>
          <w:color w:val="000000"/>
          <w:sz w:val="28"/>
          <w:szCs w:val="28"/>
        </w:rPr>
        <w:tab/>
        <w:t>Про лист (заяву) депутата міської ради Шкуренко Н.Ю. (вх. від 23.05.2017 №01-40/958) про перерахування коштів у сумі 3000,00  грн. департаменту охорони здоров’я та соціальної політики міської ради  для  надання матеріальної допомоги на лікування дитини громадянці Свірчук Н.Ю.</w:t>
      </w:r>
    </w:p>
    <w:p>
      <w:pPr>
        <w:pStyle w:val="Normal"/>
        <w:tabs>
          <w:tab w:val="clear" w:pos="708"/>
          <w:tab w:val="left" w:pos="1276"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онця О.Є. (вх. від 23.05.2017 №01-40/959) про перерахування коштів у сумі 10000,00  департаменту з гуманітарних питань міської ради  для  КЗ «ДЮСШ №1» Кам`янської міської ради для придбання весла для байдарки.</w:t>
      </w:r>
    </w:p>
    <w:p>
      <w:pPr>
        <w:pStyle w:val="Normal"/>
        <w:tabs>
          <w:tab w:val="clear" w:pos="708"/>
          <w:tab w:val="left" w:pos="1276" w:leader="none"/>
        </w:tabs>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23.05.2017 №01-40/960) про перерахування коштів у сумі 8150,00  департаменту з гуманітарних питань міської ради  для  комунального закладу «Дошкільний навчальний заклад №34» для придбання та встановлення металопластикових вікон.</w:t>
      </w:r>
    </w:p>
    <w:p>
      <w:pPr>
        <w:pStyle w:val="Normal"/>
        <w:tabs>
          <w:tab w:val="clear" w:pos="708"/>
          <w:tab w:val="left" w:pos="1276" w:leader="none"/>
        </w:tabs>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jc w:val="both"/>
        <w:rPr>
          <w:sz w:val="28"/>
          <w:szCs w:val="28"/>
        </w:rPr>
      </w:pPr>
      <w:r>
        <w:rPr>
          <w:sz w:val="28"/>
          <w:szCs w:val="28"/>
        </w:rPr>
        <w:t xml:space="preserve">                             </w:t>
      </w:r>
    </w:p>
    <w:p>
      <w:pPr>
        <w:pStyle w:val="Normal"/>
        <w:spacing w:before="0" w:after="60"/>
        <w:jc w:val="both"/>
        <w:rPr/>
      </w:pPr>
      <w:r>
        <w:rPr>
          <w:sz w:val="28"/>
          <w:szCs w:val="28"/>
        </w:rPr>
        <w:t xml:space="preserve">  </w:t>
      </w:r>
      <w:r>
        <w:rPr>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Залевського О.Ю. (вх. від 23.05.2017 №01-40/961) про перерахування коштів у сумі 4000,00  департаменту з гуманітарних питань міської ради  для  комунального закладу «Середня загальноосвітня школа №4 ім.А.С.Макаренка» Кам`янської міської ради для придбання та встановлення металопластикового вікна в кабінет №17.</w:t>
      </w:r>
    </w:p>
    <w:p>
      <w:pPr>
        <w:pStyle w:val="Normal"/>
        <w:tabs>
          <w:tab w:val="clear" w:pos="708"/>
          <w:tab w:val="left" w:pos="1276" w:leader="none"/>
        </w:tabs>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t>Інше</w:t>
      </w:r>
    </w:p>
    <w:p>
      <w:pPr>
        <w:pStyle w:val="Normal"/>
        <w:tabs>
          <w:tab w:val="clear" w:pos="708"/>
          <w:tab w:val="left" w:pos="540" w:leader="none"/>
        </w:tabs>
        <w:ind w:right="-1" w:hanging="0"/>
        <w:jc w:val="both"/>
        <w:rPr>
          <w:b/>
          <w:b/>
          <w:i/>
          <w:i/>
          <w:sz w:val="28"/>
          <w:szCs w:val="28"/>
        </w:rPr>
      </w:pPr>
      <w:r>
        <w:rPr>
          <w:b/>
          <w:sz w:val="28"/>
          <w:szCs w:val="28"/>
          <w:u w:val="single"/>
        </w:rPr>
        <w:t>СЛУХАЛИ:</w:t>
      </w:r>
      <w:r>
        <w:rPr>
          <w:sz w:val="28"/>
          <w:szCs w:val="28"/>
        </w:rPr>
        <w:tab/>
        <w:t>Лист від 27.04.2017 вх.№01-40/7/623вих щодо оголошення подяки, згідно звернення Панасенко О.І., депутату міської ради члену постійної комісії Павлюку С.М.</w:t>
      </w:r>
    </w:p>
    <w:p>
      <w:pPr>
        <w:pStyle w:val="Normal"/>
        <w:tabs>
          <w:tab w:val="clear" w:pos="708"/>
          <w:tab w:val="left" w:pos="540" w:leader="none"/>
        </w:tabs>
        <w:ind w:right="-1" w:hanging="0"/>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tabs>
          <w:tab w:val="clear" w:pos="708"/>
          <w:tab w:val="left" w:pos="540" w:leader="none"/>
        </w:tabs>
        <w:ind w:right="-1" w:hanging="0"/>
        <w:rPr>
          <w:sz w:val="28"/>
          <w:szCs w:val="28"/>
        </w:rPr>
      </w:pPr>
      <w:r>
        <w:rPr>
          <w:sz w:val="28"/>
          <w:szCs w:val="28"/>
        </w:rPr>
      </w:r>
    </w:p>
    <w:p>
      <w:pPr>
        <w:pStyle w:val="Normal"/>
        <w:tabs>
          <w:tab w:val="clear" w:pos="708"/>
          <w:tab w:val="left" w:pos="540" w:leader="none"/>
        </w:tabs>
        <w:ind w:right="-1" w:hanging="0"/>
        <w:jc w:val="both"/>
        <w:rPr>
          <w:b/>
          <w:b/>
          <w:i/>
          <w:i/>
          <w:sz w:val="28"/>
          <w:szCs w:val="28"/>
        </w:rPr>
      </w:pPr>
      <w:r>
        <w:rPr>
          <w:b/>
          <w:sz w:val="28"/>
          <w:szCs w:val="28"/>
          <w:u w:val="single"/>
        </w:rPr>
        <w:t>СЛУХАЛИ:</w:t>
      </w:r>
      <w:r>
        <w:rPr>
          <w:sz w:val="28"/>
          <w:szCs w:val="28"/>
        </w:rPr>
        <w:tab/>
        <w:t>Лист департаменту  з гуманітарних питань від 13.05.2017 вх.№01-10/622 (на №01-40/7/297)  щодо опрацювання протокольного доручення щодо можливості надання фінансової підтримки для участі спортсменів у спортивних змаганнях різного рівня за рахунок коштів міського бюджету та коштів на виконання депутатських повноважень депутатами міської ради.</w:t>
      </w:r>
    </w:p>
    <w:p>
      <w:pPr>
        <w:pStyle w:val="Normal"/>
        <w:tabs>
          <w:tab w:val="clear" w:pos="708"/>
          <w:tab w:val="left" w:pos="540" w:leader="none"/>
        </w:tabs>
        <w:ind w:right="-1" w:hanging="0"/>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tabs>
          <w:tab w:val="clear" w:pos="708"/>
          <w:tab w:val="left" w:pos="540" w:leader="none"/>
        </w:tabs>
        <w:ind w:right="-1" w:hanging="0"/>
        <w:rPr>
          <w:sz w:val="28"/>
          <w:szCs w:val="28"/>
        </w:rPr>
      </w:pPr>
      <w:r>
        <w:rPr>
          <w:sz w:val="28"/>
          <w:szCs w:val="28"/>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Лист департаменту фінансів міської ради від 15.05.2017 вх.№02-04/2169/492 щодо опрацювання протокольного доручення щодо розгляду листа головного лікаря КЗ «Кам’янська міська лікарня №4» ДОР Дніпропетровської обласної ради»  від 14.04.2017 №144 (вх.№01-40/675 від 14.04.2017) щодо вирішення питання про виділення коштів з міського бюджету  на придбання м`якого інвентарю для відділення Хоспіс.</w:t>
      </w:r>
    </w:p>
    <w:p>
      <w:pPr>
        <w:pStyle w:val="Normal"/>
        <w:tabs>
          <w:tab w:val="clear" w:pos="708"/>
          <w:tab w:val="left" w:pos="540" w:leader="none"/>
        </w:tabs>
        <w:ind w:right="-1" w:hanging="0"/>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both"/>
        <w:rPr>
          <w:b/>
          <w:b/>
          <w:i/>
          <w:i/>
          <w:sz w:val="28"/>
          <w:szCs w:val="28"/>
          <w:u w:val="single"/>
        </w:rPr>
      </w:pPr>
      <w:r>
        <w:rPr>
          <w:b/>
          <w:i/>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 xml:space="preserve">Лист депутата по багатомандатному виборчому округу  Селищева В.М. від 17.05.2017 вх.№26 щодо інформації про лікарів, які надають довідки про стан здоров’я мешканців 11 мікрорайону. </w:t>
      </w:r>
    </w:p>
    <w:p>
      <w:pPr>
        <w:pStyle w:val="Normal"/>
        <w:tabs>
          <w:tab w:val="clear" w:pos="708"/>
          <w:tab w:val="left" w:pos="540" w:leader="none"/>
        </w:tabs>
        <w:ind w:right="-1" w:hanging="0"/>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5-29T10:38:00Z</cp:lastPrinted>
  <dcterms:modified xsi:type="dcterms:W3CDTF">2017-05-30T11:19:00Z</dcterms:modified>
  <cp:revision>2044</cp:revision>
  <dc:subject/>
  <dc:title> </dc:title>
</cp:coreProperties>
</file>