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06 черв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                                                                  Демішева О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член комісії </w:t>
        <w:tab/>
        <w:tab/>
        <w:tab/>
        <w:tab/>
        <w:tab/>
        <w:tab/>
        <w:tab/>
        <w:t>Боговик С.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ab/>
        <w:t>Полівода Ю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30.05.2017 №01-40/1001) про перерахування департаменту охорони здоров’я та соціальної політики міської ради коштів у сумі 3000,00 грн. для надання матеріальної допомоги на  лікування дитини громадянці Свірчук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Боговика С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30.05.2017 №01-40/1002) про перерахування коштів у сумі 1000,00 грн. департаменту охорони здоров’я та соціальної політики міської ради для надання матеріальної допомоги на лікування дитини громадянці Волковій С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30.05.2017 №01-40/1003) про перерахування коштів у сумі 1000,00 грн. департаменту охорони здоров’я та соціальної політики міської ради для надання матеріальної допомоги на лікування громадянці Льогкій О.Б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чкіна Д.М. (вх. від 30.05.2017 №01-40/1004) про перерахування коштів у сумі 2500,00 грн. департаменту житлово-комунального господарства та будівництва міської ради для придбання стійки для вибивання килимів та встановлення її у дворі буд.№9 по вул.Харківські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Пучкіна Д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30.05.2017 №01-40/1006) про перерахування коштів у сумі 10000,00 грн. департаменту охорони здоров’я та соціальної політики міської ради для надання матеріальної допомоги на  лікування громадянину Пархоменко А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Ковален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30.05.2017 №01-40/1007) про перерахування коштів у сумі 2000,00 грн. департаменту охорони здоров’я та соціальної політики міської ради для надання матеріальної допомоги на  лікування в післяопераційний період громадянці Загребі Л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Шкуренко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31.05.2017 №01-40/1010) про перерахування коштів у сумі 15000,00 грн. департаменту з гуманітарних питань міської ради для КЗ «Спеціалізована школа з поглибленим вивченням іноземних мов I ступеня – Колегіум №16» Кам`янської міської ради для придбання інтерактивного комплекс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документів, що підтверджують витрати на придбання інтерактивного комплексу для потреб навчального закладу, заяву депутата міської ради Лісничого І.С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31.05.2017 №01-40/1011) про перерахування коштів у сумі 15000,00 грн. департаменту з гуманітарних питань міської ради для КЗ «НВК «Дошкільний навчальний заклад (ясла-садок) – загальноосвітня школа I ступеня №25 «Волошка» Кам`янської міської ради для придбання віконних блокі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документів, що підтверджують витрати на придбання  придбання та встановлення віконних блоків, заяву депутата міської ради Лісничого І.С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31.05.2017 №01-40/1014) про перерахування коштів у сумі 8000,00 грн. департаменту охорони здоров’я та соціальної політики міської ради для надання матеріальної допомоги на вирішення соціально-побутових питань (для придбання дитячого візку) громадянину Наконечному Ю.Б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31.05.2017 №01-40/1015) про перерахування коштів у сумі 30000,00 грн. управлінню соціального захисту населення Адміністрації Південного району для подальшого їх спрямування Територіальному центру соціального обслуговування (надання соціальних послуг) Південного району м.Кам`янського для облаштування сенсорної кімнати для інвалідів та дітей- інвалідів з розумовою відсталістю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го захисту населення Адміністрації Південного району (Макаренко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31.05.2017 №01-40/1017) про перерахування коштів у сумі 40000,00 грн. управлінню соціального захисту населення Адміністрації Південного району для подальшого їх спрямування Територіальному центру соціального обслуговування (надання соціальних послуг) Південного району м.Кам`янського для облаштування сенсорної кімнати для інвалідів та дітей- інвалідів з розумовою відсталістю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го захисту населення Адміністрації Південного району (Макаренко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01.06.2017 №01-40/1020) про перерахування коштів у сумі 25500,00 грн. департаменту житлово-комунального господарства та будівництва міської ради для виготовлення та встановлення паркових лавок на 11 мікрорайоні лівобережж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Селищева В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 (вх. від 01.06.2017 №01-40/1018) про перерахування коштів у сумі 11000,00 грн. департаменту житлово-комунального господарства та будівництва міської ради для подальшого їх спрямування  КП «УКОЖФ», як внески в статутний капітал на заходи передбачені в Програмі розвитку та утримання КП КМР «Управляюча компанія по обслуговуванню житлового фонду» на 2016-2020 роки, для закупівлі матеріалів та проведення робіт з поточного ремонту ліфту за адресою: проспект Дружби Народів, 73А (2 під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зд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 Торішньої Г.А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 (вх. від 01.06.2017 №01-40/1019) про перерахування коштів у сумі 3000,00 грн. департаменту з гуманітарних питань міської ради для КЗ «Дошкільний навчальний заклад (ясла-садок) №34 «Незабудка» Кам`янської міської ради для придбання матеріалів та виконання ремонтно-оздоблювальних робіт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Торішньої Г.А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 (вх. від 01.06.2017 №01-40/1023) про перерахування коштів у сумі 30000,00 грн. департаменту з гуманітарних питань міської ради для КЗ «Навчально виховний комплекс «Загальноосвітній навчальний заклад» №13 Кам`янської міської ради для встановлення метало пластикових вікон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ідура В.В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2.06.2017 №01-40/1024) про перерахування коштів у сумі 5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Журавель В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Плохоцького С.В.  (вх. від 02.06.2017 №01-40/1036) про перерахування коштів у сумі 57627,68 грн. департаменту з гуманітарних питань міської ради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ямування їх КЗ  «НВК «Загальноосвітній навчальний заклад – дошкільний навчальний заклад №26» Кам`янської міської ради для придбання матеріалів для заміни системи водопостачання в приміщенні дошкільного відділення (вул.Освітня,32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Плохоцького С.В.  (вх. від 02.06.2017 №01-40/1037) про перерахування коштів у сумі 26000,00 грн. департаменту з гуманітарних питань міської ради 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ямування їх КЗ  «Санаторний дошкільний навчальний заклад (ясла-садок) №41 «Посмішка» Кам`янської міської ради для придбання апарату для приготування синглетно-кисневих пінок МИТ-С (двохканальний)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6.06.2017 №01-40/1056) про перерозподіл коштів сумі 53706,32 грн., які були виділені департаменту житлово-комунального господарства та будівництва міської ради  (згідно заяви від 21.03.2017 № 01-40/449) спрямувати КП «УКОЖФ», як внески в статутний капітал на заходи передбачені в Програмі розвитку та утримання КП КМР «Управляюча компанія по обслуговуванню житлового фонду» на 2016-2020 роки, для проведення ремонту даху за адресою: вул.Алтайська,24 (1 підїзд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Ворожка С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6.06.2017 №01-40/1057) про перерахування коштів у сумі 2500,00 грн. департаменту охорони здоров’я та соціальної політики міської ради для надання матеріальної допомоги на лікування доньки Свірчук В.В. громадянці Свірчук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Ворожка С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6.06.2017 №01-40/1058) про перерахування коштів у сумі 2000,00 грн. департаменту охорони здоров’я та соціальної політики міської ради для надання матеріальної допомоги на лікування громадянину Іващуку І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Ворожка С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06.06.2017 №01-40/1059) про перерахування коштів у сумі 2000,00 грн. департаменту охорони здоров’я та соціальної політики міської ради для надання матеріальної допомоги на лікування сина громадянину Пацюк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Ворожка С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Олянюка О.О. (вх. від 06.06.2017 №01-40/1060) про перерахування коштів у сумі 10000,00 грн. департаменту охорони здоров’я та соціальної політики міської ради для надання матеріальної допомоги на лікування онкологічної хвороби громадянину Іващуку І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Ворожка С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3) про перерахування коштів у сумі 5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Єфремовій Ю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4) про перерахування коштів у сумі 15000,00 грн. департаменту охорони здоров’я та соціальної політики міської ради для надання матеріальної допомоги на лікування доньки Базелей О.Є. громадянці Біжко Н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5) про перерахування коштів у сумі 5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Лісовець Д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6) про перерахування коштів у сумі 10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Прутенко Т.Й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7) про перерахування коштів у сумі 5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Василенко Ю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8) про перерахування коштів у сумі 5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Усенко М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6.06.2017 №01-40/1069) про перерахування коштів у сумі 5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Фартушній В.Б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еспальчука М.Г. (вх. від 06.06.2017 №01-40/1070) про перерахування коштів у сумі 35312,00 грн. департаменту з гуманітарних питань міської ради для КЗ «Дошкільний навчальний заклад (ясла-садок) центр розвитку дитини №36 «Джерельце» для придбання та встановлення нових металопластикових вікон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Беспальчука М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06.06.2017 №01-40/1073) про перерахування коштів у сумі 1681,62 грн. департаменту житлово-комунального господарства та будівництва міської ради для подальшого їх спрямування  КП «УКОЖФ», як внески в статутний капітал на заходи передбачені в Програмі розвитку та утримання КП КМР «Управляюча компанія по обслуговуванню житлового фонду» на 2016-2020 роки,  для закупівлі листа оцинковки 1,0х2,0 (3 шт.), цементу 25 кг, кутнику 25х25х3 м  та  труби д20х2,5 м. (6 М.) для проведення ремонтних робіт за адресами: вул.Васильєвська, 120, 121 та  вул.Й.Манаєнкова, 14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Шкуренко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06.06.2017 №01-40/1074) про перерозподіл коштів у сумі 5000,00 грн., які були виділені департаменту охорони здоров’я та соціальної політики міської ради для надання матеріальної допомоги на лікування громадянину Лідовському  В.С. та спрямування з них коштів у сумі 3000,00 грн. для надання матеріальної допомоги на вирішення соціально-побутових питань громадянці Васильєвій Н.Ю., яка проживає за адресою: вул.Воїнів-афганців, 6-72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авлю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6.06.2017 №01-40/1077) про перерахування коштів у сумі 1500,00 грн. департаменту охорони здоров’я та соціальної політики міської ради для надання матеріальної допомоги на лікування громадянці Іващуку І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устовойта А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6.06.2017 №01-40/1078) про перерахування коштів у сумі 1500,00 грн. департаменту охорони здоров’я та соціальної політики міської ради для надання матеріальної допомоги на лікування  громадянці Линь Г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устовойта А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6.06.2017 №01-40/1080) про перерахування коштів у сумі 15189,00 грн. департаменту з гуманітарних питань міської ради для СЗОШ №27 сел.Романково для придбання 3-х системних блока для комп’ютерного класу заклад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Левченка Т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07.06.2017 №01-40/1082) про перерахування коштів у сумі 3391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Лєшаковій В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Шкуренко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орбаренка І.Л. (вх. від 07.06.2017 №01-40/1086) про перерахування коштів у сумі 32913,00 грн. департаменту з гуманітарних питань міської ради для КЗ «СЗШ №28» КМР для придбання 3-х комп’ютері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Горбаренка І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07.06.2017 №01-40/1087) про перерахування коштів у сумі 5000,00 грн. департаменту охорони здоров’я та соціальної політики міської ради для надання матеріальної допомоги на лікування  доньки Гіріної А.В. громадянці Гіріній К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07.06.2017 №01-40/1088) про перерахування коштів у сумі 12450,00 грн. департаменту з гуманітарних питань міської ради для  КЗ «Середня загальноосвітня школа №7» Кам`янської міської ради для придбання вікон для кабінету №4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Сахно М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а С.М. (вх. від 07.06.2017 №01-40/1090) про перерахування коштів у сумі 21345,00 грн. департаменту з гуманітарних питань міської ради для  КЗ «Середня загальноосвітня школа №12» Кам`янської міської ради на придбання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рьох пластикових вікон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атарей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руб пластикових (120 м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Ковален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07.06.2017 №01-40/1091) про перерахування коштів у сумі 12000,00 грн. департаменту охорони здоров’я та соціальної політики міської ради для КЗ «Кам`янська міська лікарня №9» для придбання  ліжка ОДСП (4 шт.),  тумби (4 шт.)   та матраца ортопедичного (4 шт.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Левченка Т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07.06.2017 №01-40/1092) про перерозподіл коштів сумі 11000,00 грн., які були виділені департаменту житлово-комунального господарства та будівництва міської ради  (згідно заяви від 25.04.2017 № 01-40/764) та спрямування їх КП «УКОЖФ», як внески в статутний капітал на заходи передбачені в Програмі розвитку та утримання КП КМР «Управляюча компанія по обслуговуванню житлового фонду» на 2016-2020 роки, для проведення ремонту даху за адресою: вул.Алтайська,24 (1 підїзд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Бабенка В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7.06.2017 №01-40/1100) про перерахування коштів у сумі 5000,00 грн. департаменту охорони здоров’я та соціальної політики міської ради для надання матеріальної допомоги на лікування громадянці  Рубан Н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лохоцького С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07.06.2017 №01-40/1095) про перерахування коштів у сумі 2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гєєвій Р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07.06.2017 №01-40/1096) про перерахування коштів у сумі 7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Несен Є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07.06.2017 №01-40/1098) про перерахування коштів у сумі 1000,00 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Братченко А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Лісничого І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07.06.2017 №01-40/1099) про перерахування коштів у сумі 13428,00 грн. департаменту з гуманітарних питань міської ради для КЗ «Дошкільний  навчальний заклад (ясла-садок) центр розвитку дитини №31 «Барвінок»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Павлю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комісії                                                                              Н.Ю.Шку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6-01T14:34:00Z</cp:lastPrinted>
  <dcterms:modified xsi:type="dcterms:W3CDTF">2017-07-04T08:41:00Z</dcterms:modified>
  <cp:revision>2697</cp:revision>
  <dc:subject/>
  <dc:title> </dc:title>
</cp:coreProperties>
</file>