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2 черв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и комісії                                                                        Демішева О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ind w:left="7080" w:firstLine="708"/>
        <w:rPr/>
      </w:pPr>
      <w:r>
        <w:rPr/>
        <w:t>Полівода Ю.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color w:val="FF0000"/>
        </w:rPr>
        <w:t xml:space="preserve">                       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</w:t>
      </w:r>
      <w:r>
        <w:rPr/>
        <w:t xml:space="preserve">ВІДСУТНІ:               заступник голови постійної комісії         </w:t>
        <w:tab/>
        <w:t xml:space="preserve"> </w:t>
        <w:tab/>
        <w:tab/>
        <w:t xml:space="preserve">Чернявський В.Г.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 xml:space="preserve">член комісії </w:t>
        <w:tab/>
        <w:tab/>
        <w:tab/>
        <w:tab/>
        <w:tab/>
        <w:tab/>
        <w:tab/>
        <w:t>Боговик С.Л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80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85"/>
        <w:gridCol w:w="285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Журавльов С.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містобудування та архітектури міської ради – головний архітектора міс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заступник директора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економічного розвитку міської ради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споживчого ринку та захисту прав споживачів  департаменту муніципальних послуг та регуляторної політики міської рад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овкун О.В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ерніков А.А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 департаменту охорони здоров’я та соціальної політики міської ради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а департаменту </w:t>
            </w:r>
            <w:r>
              <w:rPr>
                <w:shd w:fill="FFFFFF" w:val="clear"/>
              </w:rPr>
              <w:t>з гуманітарних питань</w:t>
            </w:r>
            <w:r>
              <w:rPr/>
              <w:t xml:space="preserve"> міської рад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Т.Я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транспортної інфраструктури та зв’язк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огун І.В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начальник управління екології та природних ресурсів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Плєшакова Т.О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персонал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митрюк Т.В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голови адміністрації Південного райо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дорожній І.В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реклами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оловйова  А.О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7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 виключити пункт 18 з додатку 1 проекту рішення щодо надання земельної ділянки несільськогосподарського призначення,  які надаються юридичним та фізичним особам на умовах сервітуту фізичній особі-підприємцю, громадянці України Кільчановій Олені Василівні (1806814965), за адресою по просп.Тараса Шевченка, в районі будинку №3, загальною площею 0,0015 га,  для розміщення тимчасової споруди для провадження підприємницької діяльності на умовах сервітуту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дачу громадянам земельних ділянок у власність та на умовах оренд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порядок обчислення та сплати орендної плати за земельні ділянки у межах міста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забезпечення проведення земельних торгів у м.Кам’янському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Про надання дозволу КВП КМР «Міськводоканал» на віджучення комунального майн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надання згоди на придбання у комунальну власність міста об’єктів нерухомого майна соціальної сфери, які належать на праві приватної власності ПАТ «ЄВРАЗ Дніпродзержинський коксохімічний завод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ро приватизацію об’єкта комунальної власності шляхом викупу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надання згоди на відчуження комунального майна, яке обліковується на балансі КП «ДЖО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міської програми придбання житла для відселення мешканців з непридатного для проживання будинку за адресою: пров. Маговий, 4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6.06.2013 №825-37/VI «Про припинення юридичної особи - комунального підприємства «Дніпродзержинське житлове об`єднання» шляхом ліквідації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рядку надання адрес земельним ділянкам та об’єктам нерухомого майна у м.Кам’янському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8.10.2016 №518-11/VII «Про затвердження Програми розвитку комунального підприємства Кам'янської міської ради «Благоустрій» на 2016-2017 рік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ро визнання таким, що втратило чинність, рішення міської ради від 31.08.2011 №179-11/VI «Про надання згоди на розроблення детального плану території, прилеглої до вул.Дніпропетровської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ind w:left="57" w:right="57" w:hanging="0"/>
        <w:jc w:val="both"/>
        <w:textAlignment w:val="baseline"/>
        <w:rPr>
          <w:sz w:val="28"/>
          <w:szCs w:val="28"/>
          <w:lang w:eastAsia="uk-UA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  <w:lang w:eastAsia="uk-UA"/>
          </w:rPr>
          <w:t>Про затвердження звіту про виконання міського бюджету за I квартал 2017 року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iCs/>
          <w:sz w:val="28"/>
          <w:szCs w:val="28"/>
          <w:lang w:eastAsia="uk-UA"/>
        </w:rPr>
        <w:t xml:space="preserve">заступник директора департаменту фінансів міської ради Шевченко Л.Ф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ind w:right="57" w:hanging="0"/>
        <w:jc w:val="both"/>
        <w:textAlignment w:val="baseline"/>
        <w:rPr>
          <w:sz w:val="28"/>
          <w:szCs w:val="28"/>
          <w:lang w:eastAsia="uk-UA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1">
        <w:r>
          <w:rPr>
            <w:rStyle w:val="InternetLink"/>
            <w:sz w:val="28"/>
            <w:szCs w:val="28"/>
            <w:lang w:eastAsia="uk-UA"/>
          </w:rPr>
          <w:t>Про внесення змін до рішення міської ради від 16.12.2016 №560-12/VІІ «Про міський бюджет на 2017 рік»</w:t>
        </w:r>
      </w:hyperlink>
    </w:p>
    <w:p>
      <w:pPr>
        <w:pStyle w:val="Normal"/>
        <w:ind w:left="57" w:right="57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iCs/>
          <w:sz w:val="28"/>
          <w:szCs w:val="28"/>
          <w:lang w:eastAsia="uk-UA"/>
        </w:rPr>
        <w:t xml:space="preserve">заступник директора департаменту фінансів міської ради Шевченко Л.Ф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12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ї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 унести до розподілу планових асигнувань міського бюджету на 2017 рік такі змін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ького бюджету по коду класифікації доходів 41034500 «Субвенція з державного бюджету місцевим бюджетам на здійснення заходів щодо соціально-економічного розвитку окремих територій» на суму 4 600 000 грн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бюджетні призначення спеціального фонду (бюджету розвитку), за рахунок передачі коштів із загального фонду до бюджету розвитку на суму 4 960 000 грн, зокрема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департаменту з гуманітарних питань міської ради (Онищенко) </w:t>
      </w:r>
      <w:r>
        <w:rPr>
          <w:sz w:val="28"/>
          <w:szCs w:val="28"/>
          <w:lang w:eastAsia="uk-UA"/>
        </w:rPr>
        <w:t>для капітального ремонту даху та спортзалу нового корпусу комунального закладу «Середня загальноосвітня школа №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 xml:space="preserve">9 м.Дніпродзержинська» Дніпродзержинської міської ради адреса: вул. Долматова, 13, м. Кам’янське </w:t>
      </w:r>
      <w:r>
        <w:rPr>
          <w:sz w:val="28"/>
          <w:szCs w:val="28"/>
        </w:rPr>
        <w:t>по КТКВК 1011020 «Надання загальної середньої освіти загальноосвітніми навчальними закладами (в т.ч. школою – дитячим садком, інтернатом при школі), спеціалізованими школами, ліцеями, гімназіями, колегіумами» на 4 410 000 грн (з них за рахунок субвенції з державного бюджету місцевим бюджетам на здійснення заходів щодо соціально-економічного розвитку окремих територій на 4 100 000 грн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департаменту фінансів міської ради (Шевченко) по КТКВК 7618600 «Інші видатки» (нерозподілені видатки) КЕКВ 2281 «</w:t>
      </w:r>
      <w:r>
        <w:rPr>
          <w:bCs/>
          <w:sz w:val="28"/>
        </w:rPr>
        <w:t xml:space="preserve">Дослідження і розробки, окремі заходи розвитку по реалізації державних (регіональних) програм» на суму 550 000 грн </w:t>
      </w:r>
      <w:r>
        <w:rPr>
          <w:sz w:val="28"/>
          <w:szCs w:val="28"/>
        </w:rPr>
        <w:t>(з них за рахунок субвенції з державного бюджету місцевим бюджетам на здійснення заходів щодо соціально-економічного розвитку окремих територій на 500 000 грн)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</w:rPr>
        <w:t xml:space="preserve">3. Зменшити бюджетні призначення загального фонду міського бюджету </w:t>
      </w:r>
      <w:r>
        <w:rPr>
          <w:sz w:val="28"/>
          <w:szCs w:val="28"/>
        </w:rPr>
        <w:t>департаменту фінансів міської ради (Шевченко) по КТКВК 7618600 «Інші видатки» на суму 360 000 гр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4. Доповнити рішення міської ради додатком 12 «Перелік об’єктів та заходів, що фінансуються відповідно до </w:t>
      </w:r>
      <w:r>
        <w:rPr>
          <w:sz w:val="28"/>
          <w:szCs w:val="28"/>
          <w:lang w:eastAsia="uk-UA"/>
        </w:rPr>
        <w:t xml:space="preserve">розпорядження Кабінету Міністрів України від 11 травня 2017 р. № 310-р </w:t>
      </w:r>
      <w:r>
        <w:rPr>
          <w:sz w:val="28"/>
          <w:szCs w:val="28"/>
        </w:rPr>
        <w:t xml:space="preserve">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м.Кам’янське» (додається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фінансів міської ради (Шевченко) унести відповідні зміни до міського бюджету на 2017 рі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економічного розвитку міської ради (Єрмоленко) унести відповідні зміни до Програми соціально-економічного та культурного розвитку міста на 2017 рі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повнити  рішення міської ради від 16.12.2016  № 560-12/VII Додатоком 12, а са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Додаток 12</w:t>
      </w:r>
    </w:p>
    <w:p>
      <w:pPr>
        <w:pStyle w:val="Normal"/>
        <w:ind w:left="5760" w:hanging="0"/>
        <w:rPr/>
      </w:pPr>
      <w:r>
        <w:rPr/>
        <w:t>до рішення міської ради</w:t>
      </w:r>
    </w:p>
    <w:p>
      <w:pPr>
        <w:pStyle w:val="Normal"/>
        <w:ind w:left="5760" w:hanging="0"/>
        <w:rPr/>
      </w:pPr>
      <w:r>
        <w:rPr/>
        <w:t xml:space="preserve">від </w:t>
      </w:r>
      <w:r>
        <w:rPr>
          <w:u w:val="single"/>
        </w:rPr>
        <w:t xml:space="preserve">16.12.2016 </w:t>
      </w:r>
      <w:r>
        <w:rPr/>
        <w:t xml:space="preserve"> № </w:t>
      </w:r>
      <w:r>
        <w:rPr>
          <w:u w:val="single"/>
        </w:rPr>
        <w:t xml:space="preserve">560-12/VII 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(у редакції рішення міської ради</w:t>
      </w:r>
    </w:p>
    <w:p>
      <w:pPr>
        <w:pStyle w:val="Normal"/>
        <w:ind w:left="5760" w:hanging="0"/>
        <w:rPr/>
      </w:pPr>
      <w:r>
        <w:rPr/>
        <w:t>від ________ №______________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’єктів та заходів, що фінансуються відповідно до </w:t>
      </w:r>
      <w:r>
        <w:rPr>
          <w:sz w:val="28"/>
          <w:szCs w:val="28"/>
          <w:lang w:eastAsia="uk-UA"/>
        </w:rPr>
        <w:t>розпорядження Кабінету Міністрів України від 11 травня 2017 р. № 310-р</w:t>
      </w:r>
      <w:r>
        <w:rPr>
          <w:sz w:val="28"/>
          <w:szCs w:val="28"/>
        </w:rPr>
        <w:t xml:space="preserve">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м.Кам’янське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27"/>
        <w:gridCol w:w="1260"/>
        <w:gridCol w:w="13"/>
        <w:gridCol w:w="1787"/>
        <w:gridCol w:w="13"/>
        <w:gridCol w:w="1088"/>
        <w:gridCol w:w="1080"/>
        <w:gridCol w:w="1029"/>
      </w:tblGrid>
      <w:tr>
        <w:trPr>
          <w:trHeight w:val="7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ва об’єкту(заход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од програмної класифікації видатків та </w:t>
            </w:r>
            <w:r>
              <w:rPr>
                <w:sz w:val="18"/>
                <w:szCs w:val="18"/>
              </w:rPr>
              <w:t>кредитування</w:t>
            </w:r>
            <w:r>
              <w:rPr>
                <w:sz w:val="22"/>
                <w:szCs w:val="22"/>
              </w:rPr>
              <w:t xml:space="preserve"> місцевих бюджетів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йменування згідно з типовою відомчою/ типовою програмною/тимчасовою класифіка-цією видатків та кредитува-ння місцевого бюджету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ма, грн</w:t>
            </w:r>
          </w:p>
        </w:tc>
      </w:tr>
      <w:tr>
        <w:trPr>
          <w:trHeight w:val="23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 рахунок субвен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0"/>
                <w:szCs w:val="20"/>
              </w:rPr>
              <w:t>рахунок співфінансування з міського бюдже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Разом</w:t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1. Департамент з гуманітарних питань міської рад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4 1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5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</w:t>
            </w:r>
          </w:p>
        </w:tc>
      </w:tr>
      <w:tr>
        <w:trPr>
          <w:trHeight w:val="3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uk-UA"/>
              </w:rPr>
              <w:t>Капітальний ремонт даху та спортзалу нового корпусу комунального закладу “Середня загальноосвітня школа №</w:t>
            </w:r>
            <w:r>
              <w:rPr>
                <w:lang w:val="en-US" w:eastAsia="uk-UA"/>
              </w:rPr>
              <w:t> </w:t>
            </w:r>
            <w:r>
              <w:rPr>
                <w:lang w:eastAsia="uk-UA"/>
              </w:rPr>
              <w:t>9 м.Дніпродзержинська” Дніпродзержинської міської ради адреса: вул. Долматова, 13, м. Кам’янськ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11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дання загальної середньої освіти загальноосвітніми навчальними закладами (в т.ч. школою – 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1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0 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510 000</w:t>
            </w:r>
          </w:p>
        </w:tc>
      </w:tr>
      <w:tr>
        <w:trPr>
          <w:trHeight w:val="245" w:hRule="atLeast"/>
        </w:trPr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2. Департамент фінансів міської рад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50 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550 000</w:t>
            </w:r>
          </w:p>
        </w:tc>
      </w:tr>
      <w:tr>
        <w:trPr>
          <w:trHeight w:val="3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розподілені вид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18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Інші видат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0 0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 6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60 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5 060 00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О.Ю.Залевський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6.12.2016 №562-12/VII «Про Програму соціально-економічного та культурного розвитку міста на 2017 рік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30.03.2016 №122-06/VІІ «Про пайову участь замовників у розвитку інфраструктури міста Дніпродзержинськ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туристичної галузі міста Кам’янське на 2017–2022 ро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>Проти – 1 (Полівода Ю.П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9.01.2016 </w:t>
          <w:br/>
          <w:t>№58-04/VІІ «Про затвердження Програми розвитку КП КМР «Тепломережі» на 2016-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7.06.2016 №252-08/VІІ «Про затвердження Програми розвитку та утримання КП КМР «УКОЖФ» на 2016-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;</w:t>
      </w:r>
    </w:p>
    <w:p>
      <w:pPr>
        <w:pStyle w:val="Normal"/>
        <w:ind w:firstLine="2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5"/>
        <w:jc w:val="both"/>
        <w:rPr/>
      </w:pPr>
      <w:r>
        <w:rPr>
          <w:sz w:val="28"/>
          <w:szCs w:val="28"/>
        </w:rPr>
        <w:t xml:space="preserve">2)      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>:</w:t>
      </w:r>
    </w:p>
    <w:p>
      <w:pPr>
        <w:pStyle w:val="Normal"/>
        <w:ind w:firstLine="912"/>
        <w:jc w:val="both"/>
        <w:rPr>
          <w:sz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иключити п. 1.2. </w:t>
      </w:r>
      <w:r>
        <w:rPr>
          <w:sz w:val="28"/>
          <w:szCs w:val="28"/>
        </w:rPr>
        <w:t>з проекту рішенн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17.06.2016 №252-08/VІІ «Про затвердження Програми розвитку та утримання КП КМР «УКОЖФ» на 2016 – 2020 роки» зі змінам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ити на 2017 рік загальний обсяг фінансування Програми розвитку</w:t>
        <w:br/>
        <w:t>та утримання комунального підприємства Дніпродзержинської міської ради «Управляюча компанія по обслуговуванню житлового фонду»» на 2016–2020 роки з 42 700,0 тис.грн на 34 200 тис.грн,</w:t>
      </w:r>
      <w:r>
        <w:rPr>
          <w:b/>
          <w:sz w:val="28"/>
          <w:szCs w:val="28"/>
        </w:rPr>
        <w:t xml:space="preserve"> (замість збільшення </w:t>
        <w:br/>
        <w:t xml:space="preserve">статутного фонду на 13 500,0 тис. грн. - збільшити на 5000,0 тис. грн.) </w:t>
        <w:br/>
      </w:r>
      <w:r>
        <w:rPr>
          <w:sz w:val="28"/>
          <w:szCs w:val="28"/>
        </w:rPr>
        <w:t xml:space="preserve">у зв`язку з чим викласти п.1.5 додатку 1 проекту рішення в новій редакції, </w:t>
        <w:br/>
        <w:t>у зв’язку з чим п.1 викласти відповід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597"/>
        <w:gridCol w:w="832"/>
        <w:gridCol w:w="958"/>
        <w:gridCol w:w="1053"/>
        <w:gridCol w:w="849"/>
        <w:gridCol w:w="850"/>
        <w:gridCol w:w="753"/>
        <w:gridCol w:w="665"/>
        <w:gridCol w:w="716"/>
        <w:gridCol w:w="14"/>
        <w:gridCol w:w="688"/>
        <w:gridCol w:w="895"/>
        <w:gridCol w:w="53"/>
      </w:tblGrid>
      <w:tr>
        <w:trPr>
          <w:tblHeader w:val="true"/>
          <w:trHeight w:val="341" w:hRule="atLeast"/>
          <w:cantSplit w:val="true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вико-нанн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-льний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і результати</w:t>
            </w:r>
          </w:p>
        </w:tc>
        <w:tc>
          <w:tcPr>
            <w:tcW w:w="4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ієнтовні обсяги фінансування, тис.грн, по роках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фінансування</w:t>
            </w:r>
          </w:p>
        </w:tc>
      </w:tr>
      <w:tr>
        <w:trPr>
          <w:tblHeader w:val="true"/>
          <w:cantSplit w:val="true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   обся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02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ки міської ради до статутного капіталу КП ДМР «УКОЖФ» - всього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ро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КГБ, </w:t>
              <w:br/>
              <w:t>КП КМР «УКОЖФ»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обслуговування та стану багатоквартирних будинкі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527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3,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6438,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5,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5,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4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точний ремонт багатоквартирних будинкі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ББ та гуртожитків,  </w:t>
              <w:br/>
              <w:t xml:space="preserve"> у тому числі погашення кредиторської заборгованості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ро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КГБ, </w:t>
              <w:br/>
              <w:t>КП КМР «УКОЖФ»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технічного стану багатоквартирних будинкі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ru-RU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4200,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6.02.2016 №92-05/VII «Про затвердження Програми розвитку КВП КМР «Міськводоканал» на 2016–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28-03/VII «Про затвердження програми розвитку комунального підприємства Кам`янської міської ради «Кам`янське автотранспортне підприємство 042802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 пункт 8.7 Додатку 3 викласти у наступній редакції:</w:t>
      </w:r>
    </w:p>
    <w:tbl>
      <w:tblPr>
        <w:tblW w:w="102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0"/>
        <w:gridCol w:w="1559"/>
        <w:gridCol w:w="1134"/>
        <w:gridCol w:w="992"/>
        <w:gridCol w:w="964"/>
        <w:gridCol w:w="992"/>
        <w:gridCol w:w="851"/>
        <w:gridCol w:w="850"/>
      </w:tblGrid>
      <w:tr>
        <w:trPr>
          <w:trHeight w:val="1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повідальний 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ерело фінансування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яги фінансування ( тис.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PAGE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10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рн..)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тому числі по роках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із негабаритного сміт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атвердження  Правил приймання поверхневих стічних вод підприємств у міську зливово-мелеоративну систему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доповнень</w:t>
      </w:r>
      <w:r>
        <w:rPr/>
        <w:t xml:space="preserve"> </w:t>
      </w:r>
      <w:r>
        <w:rPr>
          <w:sz w:val="28"/>
          <w:szCs w:val="28"/>
        </w:rPr>
        <w:t>до рішення міської ради від 16.12.2016  №566-12/VII «Про планування діяльності міської ради з підготовки проектів регуляторних актів на 2017 рік» (зі змінам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міської ради 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обмеження часу реалізації алкогольних, слабоалкогольних напоїв та пива (окрім безалкогольного) у нічний час у                   м. Кам’янському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міської ради 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Про екологічний стан міста Кам’янське та хід виконання Екологічної програми міста Дніпродзержинськ на 2016–2020 рок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екології та природних ресурсів міської ради Плєшакова Т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№25-03/VIІ «Про затвердження Екологічної програми міста Дніпродзержинськ на 2016-2020 роки»</w:t>
      </w:r>
      <w:r>
        <w:rPr/>
        <w:t xml:space="preserve"> </w:t>
      </w:r>
      <w:r>
        <w:rPr>
          <w:sz w:val="28"/>
          <w:szCs w:val="28"/>
        </w:rPr>
        <w:t>(зі змінами)</w:t>
      </w:r>
      <w:hyperlink r:id="rId17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екології та природних ресурсів міської ради Плєшакова Т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2.2015 №1268-60/VI «Про затвердження Програми підтримки членів сімей учасників антитерористичної операції міста Дніпродзержинська «Родина геро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 доповнити пунктом 13 таблицю 1 додатка до рішення міської ради від 27.02.2015 № 1258-6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сновні заходи Програми в частині надання комплексної допомоги», а саме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«Виплата щомісячної матеріальної допомоги у розмірі 1600,0 грн сім’ям  загиблих (померлих) військовослужбовців, осіб рядового і начальницького складу органів внутрішніх справ України, які приймали участь в АТО, та були мешканцями міста Кам’янське».</w:t>
      </w:r>
    </w:p>
    <w:p>
      <w:pPr>
        <w:pStyle w:val="Normal"/>
        <w:ind w:right="57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доповнень до рішення міської ради від 28.12.2011 №286-17/VI «Про затвердження Програми соціального захисту населення міста на 2012-2017 роки» (зі змінам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3.2015 №1275-61/VI «Про затвердження Програми розвитку комунального підприємства «Лівобережний парк» на 2015-2020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Про вилучення цитованого вислову В.І.Леніна «Мы победили…..» на монументі «Прометей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ь міської ради від 20.04.2007 №180-09/V «Про затвердження програми розвитку міськелектротранспорту                     на 2007-2017 рр.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транспортної інфраструктури та зв’язку  міської ради Богун І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1.2016 №39-04/VII «Про структуру виконавчих органів Кам'янської міської ради VII скликання, загальну чисельність апарату міської ради та її виконавчих органів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персоналу міської ради Дмитрюк  Т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рисвоєння звання «Почесний громадянин міста Кам’янське» Кудіній М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персоналу міської ради Дмитрюк  Т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ро присвоєння звання «Почесний громадянин міста Кам’янське» Коровіну Ю.Ф.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персоналу міської ради Дмитрюк  Т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Про присвоєння звання «Почесний громадянин міста Кам’янське» Дяченку В.Г.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персоналу міської ради Дмитрюк  Т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рисвоєння звання «Почесний громадянин міста Кам’янське» Губарєву І.В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персоналу міської ради Дмитрюк  Т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4.02.2017 №667-14/VII «Про затвердження Програми підтримки комунального підприємства Кам'янської міської ради «Міська інформаційна служба» у 2017 році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інформаційної діяльності та взаємодії з громадськістю Бережний Ю.А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6.12.2016 №607-12/VIІ «Про затвердження Програми розвитку муніципального телебачення ТРК «МІС» на 2017 – 2018 роки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інформаційної діяльності та взаємодії з громадськістю Бережний Ю.А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ро територіальний центр соціального обслуговування (надання соціальних послуг) Південного району м.Кам’янського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голови адміністрації Південного району  Задорожній І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го підприємства Кам’янської міської ради «Зеленбуд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авльов С.Г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відомостей департаменту комунальної власності, земельних відносин та реєстрації речових прав на нерухоме майно Кам’янської міської рад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авльов С.Г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9.07.2016 №326-09/VII «Про внесення змін до відомостей управління містобудування та архітектури Дніпродзержинської міської рад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7.2016 №292-09/VII «Про внесення змін до відомостей відділу реклами Дніпродзержинської міської ради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реклами міської ради Соловйова А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7.2016 №324-09/VII «Про внесення змін до відомостей департаменту муніципальних послуг та регуляторної політики Дніпродзержинської міської ради»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начальник відділу споживчого ринку та захисту прав споживачів  департаменту муніципальних послуг та регуляторної політики міської ради  Бовкун О.В. 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Депутатський запит депутата міської ради  Чернявського В.Г щодо підтримки запиту на адресу ПАТ «Дніпропетровськгаз» Дніпродзержинського управління по експлуатації газового господарств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епутатський запит прийняти до відома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30.09.2016 №364-10/VII «Про затвердження Програми розвитку комунального підприємства Кам'янської міської ради «Екосервіс» на 2016-2017 роки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чальник управління екології та природних ресурсів міської ради Плєшакова Т.О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№604-12/VII «Про умови оплати праці міського голови, секретаря міської ради, першого заступника міського голови та заступників міського голов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5.03.2007 №143-08/V «Про затвердження положення з питань матеріального заохочення та здійснення інших грошових виплат працівникам апарату Дніпродзержинської міської ради та її виконавчих органів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на розгляд 17 се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голову постійної комісії </w:t>
      </w:r>
      <w:r>
        <w:rPr>
          <w:sz w:val="28"/>
        </w:rPr>
        <w:t xml:space="preserve">з питань соціально-економічного розвитку міста, бюджету, фінансів та інвестицій Шкуренко Н.Ю., яка зазначила присутнім на те що, </w:t>
      </w:r>
      <w:r>
        <w:rPr>
          <w:sz w:val="28"/>
          <w:szCs w:val="28"/>
        </w:rPr>
        <w:t xml:space="preserve">з метою реалізації депутатських повноважень, ураховуючи постанову №8 від 19 березня 2017 року Кам'янської міської виборчої комісії та у зв’язку із заявою депутата міської ради Гусева А.С. від 12.06.2016 №01-20/1810 щодо закріплення його за територіальним округом є нагальна необхідність внесення змін до рішення міської ради від 30.03.2016 </w:t>
        <w:br/>
        <w:t>№120-06/VII "Про організацію прийому громадян міста Дніпродзержинськ  депутатами Дніпродзержинської міської ради VІІ скликання" та розглянути його на 17 сесі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>підтримати проект рішення та рекомендувати міській раді внести його додатковим питанням на розгляд 17 сесії.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чкіна Д.М. (вх. від 30.05.2017 №01-40/1005) про перерахування коштів у сумі 20000,00 грн. департаменту житлово-комунального господарства та будівництва міської ради для придбання фарби для пофарбування елементів дитячих майданчиків на виборчому окруз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Пучкіна Д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6.06.2017 №01-40/1079) про перерахування коштів у сумі 48712,00 грн. департаменту з гуманітарних питань міської ради для СЗОШ №27 сел.Романково для придбання та заміни вікон на металопластикові у кількості 11 шт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Левченка Т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6.06.2017 №01-40/1081) про перерахування коштів у сумі 22764,00 грн. департаменту з гуманітарних питань міської ради для СЗОШ №27 сел.Романково для придбання 3-х комп’ютерів для комп’ютерного класу заклад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Левченка Т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07.06.2017 №01-40/1097) про перерахування коштів у сумі 20550,00 грн. департаменту житлово-комунального господарства та будівництва міської ради для  оплати робіт з реконструкції пішохідних зв’язків та укладання тротуарної плитки на 9 мікрорайоні лівобережжя міст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Метеля О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(вх. від 07.06.2017 №01-40/1089) про перерахування коштів у сумі 1300,00 грн. департаменту з гуманітарних питань міської ради для  КЗ «Середня загальноосвітня школа №7» Кам`янської міської ради на доплату для придбання шафи жарочної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 зв’язку із відсутністю документів, що підтверджують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одаткові витрати на придбання шафи жарочної для потреб навчального закладу, заяву депутата міської ради Сахно М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08.06.2017 №01-40/1102) про перерахування коштів у сумі 4500,00 грн. департаменту з гуманітарних питань міської ради для спрямування їх КЗ «Дошкільний навчальний заклад (ясла-садок) центр розвитку дитини №31 «Барвінок» Кам`янської міської ради на обладнання дитячого майданчика, який закріплений за групою №12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документів, що підтверджують витрати на придбання та встановлення  обладнання для дитячого майданчика дошкільному навчальному закладу, заяву депутата міської ради Дроговоза А.А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агорного О.А. (вх. від 08.06.2017 №01-40/1103) про перерахування коштів у сумі 10000,00 грн. департаменту охорони здоров’я та соціальної політики міської ради для надання матеріальної допомоги на лікування доньки Назарової Р.Р. громадянці  Назаровій О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Нагорного О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09.06.2017 №01-40/1116) про перерахування коштів у сумі 75520,00 грн. департаменту житлово-комунального господарства та будівництва міської ради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для придбання та встановлення на 5 та 7 територіальних виборчих округах елементів дитячих  майданчиків, а саме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рка - 17500,00 грн. без ПДВ ( 2 од. - 35000,00 грн.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йдалка -12000, 00 грн. без ПДВ ( 2 од. - 24000,00 грн.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йдалка балансір  - 8260, 00 грн. без ПДВ ( 2 од. - 16520,00 грн.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Лісничого І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09.06.2017 №01-40/1119) про перерахування коштів у сумі 40000,00 грн. департаменту житлово-комунального господарства та будівництва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ля  придбання та встановлення дитячої каруселі (на 6 осіб – 3 шт.) та гойдалки на пружині (3 шт.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Демішевої О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09.06.2017 №01-40/11120) про перерахування коштів у сумі 20000,00 грн. департаменту житлово-комунального господарства та будівництва міської ради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для  придбання та встановлення бетонних лав (антивандальних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Демішевої О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6.2017 №01-40/1140) про перерахування коштів у сумі 5000,00 грн. департаменту охорони здоров’я та соціальної політики міської ради для надання матеріальної допомоги на лікування громадянину  Бражнику Ю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лохоцького С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департаменту  управління містобудування та архітектури міської ради від 09.06.2017 вх.№3и/186 (щодо опрацювання протокольного доручення від 01.06.2017 №01-40/7/820 в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pacing w:lineRule="auto" w:line="360" w:before="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голови правління ГО «Сонячний світ» Трофімова М.О. (вх. від 12.06.2017 вх.№01-40/1122) щодо  розгляду та підтримки проекту програми створення стаціонарної виставо-ярмарочної алеї народних майстрів на лівобережжі «Сонячний світ прикладного мистецтва», реалізація якого планується проводитися поблизу приміщення ГО «Сонячний світ», за адресою: пр-т Перемоги, 2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>звернення прийняти до відома та рекомендувати голові правління ГО «Сонячний світ» Трофімову М.О. здійснити попередній розрахунок кошторису витрат запропонованого проекту та узгодити напрямки його реалізації з координаційною радою з питань туризму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ru-RU"/>
        </w:rPr>
        <w:t>Н.Ю. Шкуренко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160517934584683_d5/" TargetMode="External"/><Relationship Id="rId4" Type="http://schemas.openxmlformats.org/officeDocument/2006/relationships/hyperlink" Target="http://so.dndz.gov.ua/ua/treezas_so/pg/250517608520463_d5/" TargetMode="External"/><Relationship Id="rId5" Type="http://schemas.openxmlformats.org/officeDocument/2006/relationships/hyperlink" Target="http://so.dndz.gov.ua/ua/treezas_so/pg/240517630650502_d5/" TargetMode="External"/><Relationship Id="rId6" Type="http://schemas.openxmlformats.org/officeDocument/2006/relationships/hyperlink" Target="http://so.dndz.gov.ua/ua/treezas_so/pg/240517533927986_d5/" TargetMode="External"/><Relationship Id="rId7" Type="http://schemas.openxmlformats.org/officeDocument/2006/relationships/hyperlink" Target="http://so.dndz.gov.ua/ua/treezas_so/pg/230517307221960_d5/" TargetMode="External"/><Relationship Id="rId8" Type="http://schemas.openxmlformats.org/officeDocument/2006/relationships/hyperlink" Target="http://so.dndz.gov.ua/ua/treezas_so/pg/230517108330534_d5/" TargetMode="External"/><Relationship Id="rId9" Type="http://schemas.openxmlformats.org/officeDocument/2006/relationships/hyperlink" Target="http://so.dndz.gov.ua/ua/treezas_so/pg/230517159932229_d5/" TargetMode="External"/><Relationship Id="rId10" Type="http://schemas.openxmlformats.org/officeDocument/2006/relationships/hyperlink" Target="http://so.dndz.gov.ua/ua/treezas_so/pg/180517790956494_d5/" TargetMode="External"/><Relationship Id="rId11" Type="http://schemas.openxmlformats.org/officeDocument/2006/relationships/hyperlink" Target="http://so.dndz.gov.ua/ua/treezas_so/pg/280417141951715_d5/" TargetMode="External"/><Relationship Id="rId12" Type="http://schemas.openxmlformats.org/officeDocument/2006/relationships/hyperlink" Target="http://so.dndz.gov.ua/ua/treezas_so/pg/240417103409937_d5/" TargetMode="External"/><Relationship Id="rId13" Type="http://schemas.openxmlformats.org/officeDocument/2006/relationships/hyperlink" Target="http://so.dndz.gov.ua/ua/treezas_so/pg/120517362096010_d5/" TargetMode="External"/><Relationship Id="rId14" Type="http://schemas.openxmlformats.org/officeDocument/2006/relationships/hyperlink" Target="http://so.dndz.gov.ua/ua/treezas_so/pg/120517653572712_d5/" TargetMode="External"/><Relationship Id="rId15" Type="http://schemas.openxmlformats.org/officeDocument/2006/relationships/hyperlink" Target="http://so.dndz.gov.ua/ua/treezas_so/pg/120517736093073_d5/" TargetMode="External"/><Relationship Id="rId16" Type="http://schemas.openxmlformats.org/officeDocument/2006/relationships/hyperlink" Target="http://so.dndz.gov.ua/ua/treezas_so/pg/260417790367318_d5/" TargetMode="External"/><Relationship Id="rId17" Type="http://schemas.openxmlformats.org/officeDocument/2006/relationships/hyperlink" Target="http://so.dndz.gov.ua/ua/treezas_so/pg/240517679212868_d5/" TargetMode="External"/><Relationship Id="rId18" Type="http://schemas.openxmlformats.org/officeDocument/2006/relationships/hyperlink" Target="http://so.dndz.gov.ua/ua/treezas_so/pg/240517444635313_d5/" TargetMode="External"/><Relationship Id="rId19" Type="http://schemas.openxmlformats.org/officeDocument/2006/relationships/hyperlink" Target="http://so.dndz.gov.ua/ua/treezas_so/pg/270417467260613_d5/" TargetMode="External"/><Relationship Id="rId20" Type="http://schemas.openxmlformats.org/officeDocument/2006/relationships/hyperlink" Target="http://so.dndz.gov.ua/ua/treezas_so/pg/270417673929051_d5/" TargetMode="External"/><Relationship Id="rId21" Type="http://schemas.openxmlformats.org/officeDocument/2006/relationships/hyperlink" Target="http://so.dndz.gov.ua/ua/treezas_so/pg/170517497572175_d5/" TargetMode="External"/><Relationship Id="rId22" Type="http://schemas.openxmlformats.org/officeDocument/2006/relationships/hyperlink" Target="http://so.dndz.gov.ua/ua/treezas_so/pg/220517867285797_d5/" TargetMode="External"/><Relationship Id="rId23" Type="http://schemas.openxmlformats.org/officeDocument/2006/relationships/hyperlink" Target="http://so.dndz.gov.ua/ua/treezas_so/pg/110517741151651_d5/" TargetMode="External"/><Relationship Id="rId24" Type="http://schemas.openxmlformats.org/officeDocument/2006/relationships/hyperlink" Target="http://so.dndz.gov.ua/ua/treezas_so/pg/240517302358370_d5/" TargetMode="External"/><Relationship Id="rId25" Type="http://schemas.openxmlformats.org/officeDocument/2006/relationships/hyperlink" Target="http://so.dndz.gov.ua/ua/treezas_so/pg/230517894728237_d5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4-12T09:14:00Z</cp:lastPrinted>
  <dcterms:modified xsi:type="dcterms:W3CDTF">2017-07-04T08:36:00Z</dcterms:modified>
  <cp:revision>1245</cp:revision>
  <dc:subject/>
  <dc:title> </dc:title>
</cp:coreProperties>
</file>