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27 черв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</w:t>
      </w:r>
      <w:r>
        <w:rPr>
          <w:color w:val="FF0000"/>
        </w:rPr>
        <w:t xml:space="preserve">                                  </w:t>
      </w:r>
      <w:r>
        <w:rPr/>
        <w:t>Чернявський В.Г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и комісії                                                                       Павлюк С.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FF0000"/>
        </w:rPr>
        <w:t xml:space="preserve">                       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 xml:space="preserve">ВІДСУТНІ:               члени комісії        </w:t>
        <w:tab/>
        <w:t xml:space="preserve"> </w:t>
        <w:tab/>
        <w:tab/>
        <w:t xml:space="preserve">                                   Демішева О.В.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Боговик С.Л.</w:t>
      </w:r>
    </w:p>
    <w:p>
      <w:pPr>
        <w:pStyle w:val="Normal"/>
        <w:ind w:left="7080" w:firstLine="708"/>
        <w:rPr/>
      </w:pPr>
      <w:r>
        <w:rPr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09.06.2017 №01-40/1117) про перерахування коштів у сумі 77190,00 грн. департаменту житлово-комунального господарства та будівництва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для  придбання та встановлення на 5 та 7 територіальних виборчих округах 23 лавок зі спинкою за ціною 3356,13 грн. без ПД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Лісничого І.С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2.06.2017 №01-40/1134) про перерахування коштів у сумі 1500,00 грн. департаменту охорони здоров’я та соціальної політики міської ради для надання матеріальної допомоги на лікування громадянину  Сташкевичу С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2.06.2017 №01-40/1137) про перерахування коштів у сумі 1500,00 грн. департаменту охорони здоров’я та соціальної політики міської ради для надання матеріальної допомоги на соціально-побутові потреби громадянці Дима Н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2.06.2017 №01-40/1135) про перерахування коштів у сумі 3500,00 грн. департаменту охорони здоров’я та соціальної політики міської ради для надання матеріальної допомоги на соціально-побутові потреби громадянці Тимохіній Р.Т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оваленка С.М. (вх. від 12.06.2017 №01-40/1129) про перерахування коштів у сумі 10000,00 грн. департаменту з гуманітарних питань міської ради на поточний ремонт стелі каб.№16  </w:t>
      </w:r>
      <w:r>
        <w:rPr>
          <w:sz w:val="28"/>
          <w:szCs w:val="28"/>
          <w:shd w:fill="FFFFFF" w:val="clear"/>
        </w:rPr>
        <w:t>Комунального  закладу «Середня загальноосвітня школа №35»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овален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(вх. від 12.06.2017 №01-40/1128) про перерахування коштів у сумі 3000,00 грн. департаменту охорони здоров’я та соціальної політики міської ради для надання матеріальної допомоги на соціально-побутові потреби ( придбання зливної труби) громадянці Григоренко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хно М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12.06.2017 №01-40/1127) про перерахування коштів у сумі 1500,00 грн. департаменту охорони здоров’я та соціальної політики міської ради для надання матеріальної допомоги на лікування громадянці Назаровій О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2.06.2017 №01-40/1199) про перерахування коштів у сумі 2000,00 грн. департаменту охорони здоров’я та соціальної політики міської ради для надання матеріальної допомоги на лікування громадянину Іващуку І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авлю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2.06.2017 №01-40/1131) про перерахування коштів у сумі 1500,00 грн. департаменту охорони здоров’я та соціальної політики міської ради для надання матеріальної допомоги на соціально-побутові потреби гр. Звенігородській Н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2.06.2017 №01-40/1138) про перерахування коштів у сумі 1500,00 грн. департаменту охорони здоров’я та соціальної політики міської ради для надання матеріальної допомоги на соціально-побутові потреби гр. Тітар Л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19.06.2017 №01-40/1155) про перерахування коштів у сумі 5000,00 грн. департаменту охорони здоров’я та соціальної політики міської ради для надання матеріальної допомоги на лікування гр. Писменній С.Ю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емішевої О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6.06.2017 №01-40/1153) про перерахування коштів у сумі 35000,00 грн. адміністрації Дніпровського району для виготовлення та встановлення 14 (чотирнадцять) паркових лав на території виборчого округу №15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адміністрації Дніпровського району (Саусь) надати пропозиції міському голові Білоусову А.Л. щодо внесення змін до міського бюджету на підставі листа (заяви) депутата міської ради  Плохоцького С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19.06.2017 №01-40/1156) про перерахування коштів у сумі 31318,21 грн. департаменту житлово-комунального господарства для встановлення дворових сушарок у дворах будинків на території виборчого округ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Дідура В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19.06.2017 №01-40/1157) про перерахування коштів у сумі 500,00 грн. департаменту охорони здоров’я та соціальної політики міської ради для надання матеріальної допомоги на лікування гр. Ляшенко Т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Торішньої Г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19.06.2017 №01-40/1158) про перерахування коштів у сумі 500,00 грн. департаменту охорони здоров’я та соціальної політики міської ради для надання матеріальної допомоги на лікування гр. Новоселець В.Є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Торішньої Г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13.06.2017 №01-40/1145) про перерахування коштів у сумі 3000,00 грн. департаменту охорони здоров’я та соціальної політики міської ради для надання матеріальної допомоги на лікування гр. Олійнику О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авлюка С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3) про перерахування коштів у сумі 30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Омелич Ю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4) про перерахування коштів у сумі 30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Сухоруку М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5) про перерахування коштів у сумі 25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Нарциссовій Т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6) про перерахування коштів у сумі 30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Пугач Д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5) про перерахування коштів у сумі 25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Нарциссовій Т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2) про перерахування коштів у сумі 30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Терещенко І.З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1) про перерахування коштів у сумі 30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Кириченко А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90) про перерахування коштів у сумі 30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Парубаю Д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(вх. від 26.06.2017 №01-40/1189) про перерахування коштів у сумі 3000,00 грн. департаменту охорони здоров’я та соціальної політики міської ради для надання матеріальної допомоги для вирішення соціально-побутових питань гр. Каплун В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Самойленка Г.М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(вх. від 26.06.2017 №01-40/1184) про перерахування коштів у сумі 3000,00 грн. департаменту охорони здоров’я та соціальної політики міської ради для надання матеріальної допомоги на лікування доньки гр. Власюк Ю.В. гр. Трішиній Н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Шкуренко Н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(вх. від 26.06.2017 №01-40/1183) про перерахування коштів у сумі 3000,00 грн. департаменту охорони здоров’я та соціальної політики міської ради для надання матеріальної допомоги на лікування гр. Брагінцю В.Г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Шкуренко Н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орбаренка І.Л. (вх. від 26.06.2017 №01-40/1180) про перерахування коштів у сумі 7000,00 грн. департаменту охорони здоров’я та соціальної політики міської ради для надання матеріальної допомоги на лікування гр. Гейко О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Горбаренка І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 (вх. від 26.06.2017 №01-40/1181) про перерахування коштів у сумі 2000,00 грн. департаменту охорони здоров’я та соціальної політики міської ради для надання матеріальної допомоги на лікування гр. Кравець В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Сідорова С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(вх. від 21.06.2017 №01-40/1169) про перерахування коштів у сумі 5000,00 грн. департаменту охорони здоров’я та соціальної політики міської ради для надання матеріальної допомоги на лікування чоловіка гр.. Соколова Г.М. гр. Соколовій Т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Нагорного О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0.06.2017 №01-40/1163) про перерахування коштів у сумі 2000,00 грн. департаменту охорони здоров’я та соціальної політики міської ради для надання матеріальної допомоги на реабілітацію після операції гр. Бадюку С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емішевої О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(вх. від 12.06.2017 №01-40/1139) про перерахування коштів у сумі 1500,00 грн. департаменту охорони здоров’я та соціальної політики міської ради для надання матеріальної допомоги на лікування гр.Фенаген О.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ідгурського М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 (вх. від 16.06.2017 №01-40/1154) про перерахування коштів у сумі 5200,00 грн. департаменту охорони здоров’я та соціальної політики міської ради для надання матеріальної допомоги на лікування гр. Івановій С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Метеля О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 (вх. від 26.06.2017 №01-40/1202) про перерахування коштів у сумі 2000,00 грн. департаменту охорони здоров’я та соціальної політики міської ради для надання матеріальної допомоги на лікування громадянам (список додається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Капінус В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 (вх. від 26.06.2017 №01-40/1203) про перерахування коштів у сумі 2500,00 грн. департаменту охорони здоров’я та соціальної політики міської ради для надання матеріальної допомоги на лікування гр. Лаптевій О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Залевського О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хно М.М. (вх. від 19.06.2017 №01-40/1159) про перерахування коштів у сумі 17570,00 грн. департаменту з гуманітарних питань міської ради для придбання проектора, екрана проекційного, кріплення для проектора в </w:t>
      </w:r>
      <w:r>
        <w:rPr>
          <w:sz w:val="28"/>
          <w:szCs w:val="28"/>
          <w:shd w:fill="FFFFFF" w:val="clear"/>
        </w:rPr>
        <w:t>Комунальний заклад "Дошкільний навчальний заклад (ясла-садок) №22 "Казкова країна" Кам'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Сахно М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6.06.2017 №01-40/1152) про перерахування коштів у сумі 30000,00 грн. департаменту житлово-комунального господарства та будівництва для придбання та встановлення 4 (чотирьох) металевих дверей з кодовим замком на житлових будинках, які розташовані на території виборчого округу №15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Плохоцького С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20.06.2017 №01-40/1162) про перерахування коштів у сумі 1500,00 грн. департаменту з гуманітарних питань міської ради для придбання спортивного інвентарю КЗ «СК «Прометей»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Торішньої Г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Нагорного О.А. (вх. від 21.06.2017 №01-40/1170) про перерахування коштів у сумі 10000,00 грн. департаменту з гуманітарних питань міської ради для придбання телевізора в </w:t>
      </w:r>
      <w:r>
        <w:rPr>
          <w:sz w:val="28"/>
          <w:szCs w:val="28"/>
          <w:shd w:fill="FFFFFF" w:val="clear"/>
        </w:rPr>
        <w:t>Комунальний заклад «Навчально-виховне об’єднання  «Ліцей нових інформаційних технологій – загальноосвітній навчальний заклад І–ІІ ступенів – дошкільний навчальний заклад» Кам’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Нагорного О.А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Нагорного О.А. (вх. від 21.06.2017 №01-40/1168) про перерахування коштів у сумі 10000,00 грн. департаменту з гуманітарних питань міської ради для придбання учнівських стільців в </w:t>
      </w:r>
      <w:r>
        <w:rPr>
          <w:sz w:val="28"/>
          <w:szCs w:val="28"/>
          <w:shd w:fill="FFFFFF" w:val="clear"/>
        </w:rPr>
        <w:t>Комунальний заклад  «Навчально-виховний комплекс «Загальноосвітній навчальний заклад – дошкільний навчальний заклад» №3» Кам’янської міської ради  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із відсутністю підтверджуючих документів, заяву депутата міської ради Нагорного О.А. залишити без розгляд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мойленка Г.М. (вх. від 26.06.2017 №01-40/1198) про перерахування коштів у сумі 34200,00 грн. департаменту з гуманітарних питань міської ради для придбання класних дошок та лінолеуму в </w:t>
      </w:r>
      <w:r>
        <w:rPr>
          <w:sz w:val="28"/>
          <w:szCs w:val="28"/>
          <w:shd w:fill="FFFFFF" w:val="clear"/>
        </w:rPr>
        <w:t>Комунальний заклад «Навчально-виховний комплекс «Загальноосвітній навчальний заклад – дошкільний навчальний заклад» №26»  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Самойленка Г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мойленка Г.М. (вх. від 26.06.2017 №01-40/1197) про перерахування коштів у сумі 30000,00 грн. департаменту з гуманітарних питань міської ради для придбання учнівських столів в </w:t>
      </w:r>
      <w:r>
        <w:rPr>
          <w:sz w:val="28"/>
          <w:szCs w:val="28"/>
          <w:shd w:fill="FFFFFF" w:val="clear"/>
        </w:rPr>
        <w:t>Комунальний заклад «Середня загальноосвітня школа №28»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Самойленка Г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6.06.2017 №01-40/1185) про перерахування коштів у сумі 36000,00 грн. департаменту житлово-комунального господарства та будівництва для подальшого спрямування КП «УКОЖФ», як внески в статутний капітал на заходи передбачені в Програмі розвитку та утримання КП «УКОЖФ» для виконання поточного ремонту покрівлі входної групи житлових будинків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Селищева В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хно М.М. (вх. від 07.06.2017 №01-40/1089) про перерахування коштів у сумі 1300,00 грн. департаменту з гуманітарних питань міської ради на доплату для придбання шафи жарочної в </w:t>
      </w:r>
      <w:r>
        <w:rPr>
          <w:sz w:val="28"/>
          <w:szCs w:val="28"/>
          <w:shd w:fill="FFFFFF" w:val="clear"/>
        </w:rPr>
        <w:t>Комунальний заклад  «Середня загальноосвітня школа №7» 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Сахно М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роговоза А.А. (вх. від 08.06.2017 №01-40/1102) про перерахування коштів у сумі 4500,00 грн. департаменту з гуманітарних питань міської ради для обладнання дитячого майданчика, який закріплений за групою №12 в </w:t>
      </w:r>
      <w:r>
        <w:rPr>
          <w:sz w:val="28"/>
          <w:szCs w:val="28"/>
          <w:shd w:fill="FFFFFF" w:val="clear"/>
        </w:rPr>
        <w:t>Комунальний заклад "Дошкільний навчальний заклад (ясла-садок)</w:t>
        <w:softHyphen/>
        <w:t xml:space="preserve"> центр розвитку дитини №31 "Барвінок" Кам'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Дроговоза А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е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директора департаменту комунальної власності, земельних відносин та реєстрації речових прав на нерухоме майно Журавльова С.Г. від 20.06.2017 № 07-06/1770 щодо надання інформації на витяг з протоколу №48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>Н.Ю. Шкуренко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7-10T11:25:00Z</cp:lastPrinted>
  <dcterms:modified xsi:type="dcterms:W3CDTF">2017-07-10T08:27:00Z</dcterms:modified>
  <cp:revision>1159</cp:revision>
  <dc:subject/>
  <dc:title> </dc:title>
</cp:coreProperties>
</file>