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4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21  липня 2017 ро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  <w:t>голова постійної комісії</w:t>
        <w:tab/>
        <w:tab/>
        <w:tab/>
        <w:t xml:space="preserve">                       Шкуренко Н.Ю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</w:t>
      </w:r>
      <w:r>
        <w:rPr/>
        <w:t>заступник голови постійної комісії                                  Чернявський В.Г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 xml:space="preserve">            член комісії                                                                    </w:t>
        <w:tab/>
        <w:t>Демішева О.В.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  <w:t>Павлюк С.М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ІДСУТНІ:              члени комісії                                                                         Полівода Ю.П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ab/>
        <w:tab/>
        <w:t>Боговик С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/>
        <w:t xml:space="preserve">                       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листи (заяви) депутатів міської ради про перерахування кош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 бюджету на виконання депутатських повноважень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роговоза А.А. (вх. від 14.07.2017 №01-40/1324) про перерахування коштів у сумі 11350,00 грн. </w:t>
      </w:r>
      <w:r>
        <w:rPr>
          <w:sz w:val="28"/>
          <w:szCs w:val="28"/>
          <w:lang w:val="ru-RU"/>
        </w:rPr>
        <w:t xml:space="preserve"> департаменту</w:t>
      </w:r>
      <w:r>
        <w:rPr>
          <w:sz w:val="28"/>
          <w:szCs w:val="28"/>
        </w:rPr>
        <w:t xml:space="preserve"> житлово-комунального господарства та будівництва міської ради для подальшого</w:t>
      </w:r>
      <w:r>
        <w:rPr>
          <w:sz w:val="28"/>
          <w:szCs w:val="28"/>
          <w:lang w:val="ru-RU"/>
        </w:rPr>
        <w:t xml:space="preserve"> їх</w:t>
      </w:r>
      <w:r>
        <w:rPr>
          <w:sz w:val="28"/>
          <w:szCs w:val="28"/>
        </w:rPr>
        <w:t xml:space="preserve"> спрямування КП «УКОЖФ», як внески в статутний капітал на заходи  передбачені в Програмі розвитку та утримання КП «УКОЖФ» для придбання та установку металопластикового вікна на технічному поверсі буд.7 по просп. Героїв АТО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Дроговоза А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існичого І.С. (вх. від 17.07.2017 №01-40/1328) про повернення коштів у сумі 75520,00 грн., які були перераховані згідно заяви від 09.06.2017 року вх.№01-40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1116 департаменту житлово-комунального господарства та будівництва міської ради для придбання та встановлення на 5 та 7 територіальних виборчих округах елементів дитячих майданчиків, до фонду коштів міського бюджету, передбачених  Програмою на виконання депутатських повноважень  депутатами 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ої міської ради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Лісничого І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(вх. від 20.07.2017 №01-40/1347) про перерахування коштів у сумі 4828,50 грн.  департаменту з гуманітарних питань міської ради на проведення ремонтних робіт Академічному музично-драматичному театру ім. Л.Українки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20.07.2017 №01-40/1348) про перерахування коштів у сумі 33653,50 грн. департаменту житлово-комунального господарства та будівництва міської ради для проведення поточного ремонту електромереж зовнішнього освітлення по провулку Маріупольському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Нагорного О.А. (вх. від 20.07.2017 №01-40/1349) про перерахування коштів у сумі 10000,00 грн. департаменту охорони здоров’я та соціальної політики міської ради на вирішення соціально-побутових питань громадянці Коноваловій Л.П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Нагорного О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х. від 21.07.2017 №01-40/1354) про перерахування коштів у сумі 500,00 грн.  департаменту охорони здоров’я та соціальної політики міської ради для надання матеріальної допомоги для вирішення соціально-побутових питань громадянці Волчанській В.І. на почтове відділення 51938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 (вх. від 21.07.2017 №01-40/1355) про перерахування коштів у сумі 2000,00 грн. департаменту охорони здоров’я та соціальної політики міської ради для надання матеріальної допомоги на лікування громадянці Коломоєць О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Шкуренко Н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21.07.2017 №01-40/1356) про зменшення суми планових асигнувань, виділених у сумі 35000,00 грн.  Адміністрації Дніпровського району для виготовлення та встановлення 14 (чотирнадцяти) паркових лав на території виборчого округу №15 (згідно поданої  заяви від  16.06.2017 вхід. №01-40/1153) на 9000,00 грн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Адміністрації Дніпровського району (Саусь) надати пропозиції міському голові Білоусову А.Л. щодо внесення змін до міського бюджету на підставі листа (заяви) депутата міської ради Плохоцького С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21.07.2017 №01-40/1357) про перерахування коштів у сумі 1000,00 грн. управлінню соціального захисту населення Адміністрації Заводського району для Заводської районної організації ветеранів України на видавництво книги «Дитинство опалене війною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управлінню соціального захисту населення Адміністрації Заводського району (Люта) надати пропозиції міському голові Білоусову А.Л. щодо внесення змін до міського бюджету на підставі листа (заяви) депутата міської ради Донця О.Є. 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uppressAutoHyphens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21.07.2017 №01-40/1358) про перерахування коштів у сумі 52019,80 грн. департаменту житлово-комунального господарства та будівництва міської ради для закупівлі будівельних матеріалу рубіроїду загальною кількістю 140 рулонів для ремонту дахового покритт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Павлюка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  (вх. від 21.07.2017 №01-40/1360) про перерахування коштів у сумі 5269,54 грн.  департаменту з гуманітарних питань міської ради для подальшого їх спрямування КЗ «Академічний музично-драматичний театр ім. Л.Українки м.Кам`янського» Кам`янської міської ради для придбання фарби інтер`єрної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Шкуренко Н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 (вх. від 21.07.2017 №01-40/1361) про перерахування коштів у сумі 3000,00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рн. департаменту охорони здоров’я та соціальної політики міської ради для надання матеріальної допомоги на вирішення соціально-побутових питань громадянці Литус А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Шкуренко Н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ru-RU"/>
        </w:rPr>
        <w:t>Н.Ю. Шкуренко</w:t>
      </w:r>
    </w:p>
    <w:p>
      <w:pPr>
        <w:pStyle w:val="Normal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9:00Z</dcterms:created>
  <dc:creator>Кулик</dc:creator>
  <dc:description/>
  <cp:keywords/>
  <dc:language>en-US</dc:language>
  <cp:lastModifiedBy>Infosys</cp:lastModifiedBy>
  <cp:lastPrinted>2017-04-18T13:18:00Z</cp:lastPrinted>
  <dcterms:modified xsi:type="dcterms:W3CDTF">2017-08-02T10:48:00Z</dcterms:modified>
  <cp:revision>1381</cp:revision>
  <dc:subject/>
  <dc:title> </dc:title>
</cp:coreProperties>
</file>