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5</w:t>
      </w:r>
    </w:p>
    <w:p>
      <w:pPr>
        <w:pStyle w:val="Normal"/>
        <w:rPr/>
      </w:pPr>
      <w:r>
        <w:rPr>
          <w:b/>
          <w:sz w:val="28"/>
          <w:szCs w:val="28"/>
        </w:rPr>
        <w:tab/>
        <w:tab/>
        <w:tab/>
        <w:tab/>
        <w:tab/>
        <w:tab/>
        <w:tab/>
        <w:tab/>
        <w:tab/>
        <w:t xml:space="preserve">       </w:t>
      </w:r>
      <w:r>
        <w:rPr/>
        <w:t>від 09  серпня 2017 року</w:t>
      </w:r>
    </w:p>
    <w:p>
      <w:pPr>
        <w:pStyle w:val="Normal"/>
        <w:rPr/>
      </w:pPr>
      <w:r>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член комісії                                                                          Павлюк С.М.</w:t>
      </w:r>
    </w:p>
    <w:p>
      <w:pPr>
        <w:pStyle w:val="Normal"/>
        <w:tabs>
          <w:tab w:val="clear" w:pos="708"/>
          <w:tab w:val="left" w:pos="2160" w:leader="none"/>
        </w:tabs>
        <w:ind w:left="9206" w:hanging="1418"/>
        <w:jc w:val="both"/>
        <w:rPr/>
      </w:pPr>
      <w:r>
        <w:rPr/>
        <w:t>Плохоцький С.В.</w:t>
      </w:r>
    </w:p>
    <w:p>
      <w:pPr>
        <w:pStyle w:val="Normal"/>
        <w:tabs>
          <w:tab w:val="clear" w:pos="708"/>
          <w:tab w:val="left" w:pos="2160" w:leader="none"/>
        </w:tabs>
        <w:ind w:left="9206" w:hanging="1418"/>
        <w:jc w:val="both"/>
        <w:rPr/>
      </w:pPr>
      <w:r>
        <w:rPr/>
        <w:t>Демішева О.В.</w:t>
      </w:r>
    </w:p>
    <w:p>
      <w:pPr>
        <w:pStyle w:val="Normal"/>
        <w:tabs>
          <w:tab w:val="clear" w:pos="708"/>
          <w:tab w:val="left" w:pos="2160" w:leader="none"/>
        </w:tabs>
        <w:ind w:left="1418" w:hanging="1418"/>
        <w:jc w:val="both"/>
        <w:rPr/>
      </w:pPr>
      <w:r>
        <w:rPr/>
        <w:tab/>
        <w:tab/>
        <w:tab/>
        <w:tab/>
        <w:tab/>
        <w:tab/>
        <w:tab/>
        <w:tab/>
        <w:tab/>
        <w:tab/>
      </w:r>
    </w:p>
    <w:p>
      <w:pPr>
        <w:pStyle w:val="Normal"/>
        <w:tabs>
          <w:tab w:val="clear" w:pos="708"/>
          <w:tab w:val="left" w:pos="2160" w:leader="none"/>
        </w:tabs>
        <w:ind w:left="9206"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 xml:space="preserve"> </w:t>
      </w:r>
      <w:r>
        <w:rPr/>
        <w:t xml:space="preserve">ВІДСУТНІ:               член комісії </w:t>
        <w:tab/>
        <w:tab/>
        <w:tab/>
        <w:tab/>
        <w:tab/>
        <w:tab/>
        <w:tab/>
        <w:t>Боговик С.Л.</w:t>
      </w:r>
    </w:p>
    <w:p>
      <w:pPr>
        <w:pStyle w:val="Normal"/>
        <w:rPr/>
      </w:pPr>
      <w:r>
        <w:rPr>
          <w:b/>
          <w:sz w:val="28"/>
          <w:szCs w:val="28"/>
        </w:rPr>
        <w:t xml:space="preserve">                                                                                                               </w:t>
      </w:r>
      <w:r>
        <w:rPr/>
        <w:t>Полівода Ю.П.</w:t>
      </w:r>
    </w:p>
    <w:p>
      <w:pPr>
        <w:pStyle w:val="Normal"/>
        <w:tabs>
          <w:tab w:val="clear" w:pos="708"/>
          <w:tab w:val="left" w:pos="540" w:leader="none"/>
        </w:tabs>
        <w:ind w:right="-1" w:hanging="0"/>
        <w:jc w:val="center"/>
        <w:rPr>
          <w:b/>
          <w:b/>
          <w:i/>
          <w:i/>
          <w:sz w:val="16"/>
          <w:szCs w:val="16"/>
        </w:rPr>
      </w:pPr>
      <w:r>
        <w:rPr>
          <w:b/>
          <w:i/>
          <w:sz w:val="16"/>
          <w:szCs w:val="16"/>
        </w:rPr>
      </w:r>
    </w:p>
    <w:p>
      <w:pPr>
        <w:pStyle w:val="Normal"/>
        <w:suppressAutoHyphens w:val="false"/>
        <w:ind w:firstLine="708"/>
        <w:jc w:val="both"/>
        <w:rPr/>
      </w:pPr>
      <w:r>
        <w:rPr>
          <w:sz w:val="28"/>
          <w:szCs w:val="28"/>
        </w:rPr>
        <w:t>1.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jc w:val="both"/>
        <w:rPr>
          <w:sz w:val="28"/>
          <w:szCs w:val="28"/>
        </w:rPr>
      </w:pPr>
      <w:r>
        <w:rPr>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о М.О. (вх. від 28.07.2017 №01-40/1385) про перерахування управлінню соціальної політики Кам`янської міської ради коштів у сумі 1500,00 грн. для надання матеріальної допомоги на лікування  громадянці  Біленко Н.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о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о М.О. (вх. від 28.07.2017 №01-40/1384) про перерахування управлінню соціальної політики Кам`янської міської ради коштів у сумі 1500,00 грн. для надання матеріальної допомоги на лікування  громадянці  Кобзарь В.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о М.О.</w:t>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Селищева В.М. (вх. від 26.07.2017 №01-40/1375) про перерахування управлінню соціальної політики Кам`янської міської ради коштів у сумі 500,00 грн. для надання матеріальної допомоги на лікування  сестри гр. Кобзарь В.О. громадянці  Кириловській Т.О. </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 (вх. від 26.07.2017 №01-40/1374) про перерахування управлінню соціальної політики Кам`янської міської ради коштів у сумі 500,00 грн. для надання матеріальної допомоги на вирішення соціально –побутових питань громадянці Гузєєвій Р.С.</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 (вх. від 26.07.2017 №01-40/1373) про перерахування управлінню соціальної політики Кам`янської міської ради коштів у сумі 2500,00 грн. для надання матеріальної допомоги на лікування громадянам ( список додається).</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Горбаренка І.Л. (вх. від 27.07.2017 №01-40/1381) про перерахування департаменту житлово-комунального господарства та будівництва міської ради коштів у сумі              12008,98 грн. для проведення поточного ремонту електромережі зовнішнього освітлення за адресою: вул.Брянська (на ділянці від </w:t>
      </w:r>
      <w:r>
        <w:rPr>
          <w:sz w:val="28"/>
          <w:szCs w:val="28"/>
          <w:lang w:val="ru-RU"/>
        </w:rPr>
        <w:t xml:space="preserve">СЗШ </w:t>
      </w:r>
      <w:r>
        <w:rPr>
          <w:sz w:val="28"/>
          <w:szCs w:val="28"/>
        </w:rPr>
        <w:t>№28 до вул. Станіславськог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орбаренка І.Л. (вх. від 27.07.2017 №01-40/1380) про перерахування департаменту житлово-комунального господарства та будівництва міської ради коштів у сумі              21878,87 грн. для проведення поточного ремонту електромережі зовнішнього освітлення за адресою: вул. Станіславськог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 (вх. від 26.07.2017 №01-40/1376) про перерахування департаменту житлово-комунального господарства та будівництва міської ради коштів у сумі              74904,82 грн. для придбання та встановлення на 5 та 7 територіальних виборчих округах елементів дитячих майданчиків, а саме: балансир (гойдалка) -4465,72 (8 одиниць – 35725,74 грн.), гойдалка – 4897,38 грн. (8 одиниць-39179,08 грн.)</w:t>
      </w:r>
      <w:r>
        <w:rPr>
          <w:sz w:val="28"/>
          <w:szCs w:val="28"/>
          <w:lang w:val="en-US"/>
        </w:rPr>
        <w:t>.</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оваленка С.М.                  (вх. від 27.07.2017 №01-40/1379) про перерахування департаменту з гуманітарних питань міської ради коштів у сумі 14181,38 грн. для придбання матеріалів на проведення ремонтних робіт малої танцювальної зали КЗ «Академічний музично-драматичний театр ім. Лесі Українк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уся К.В.                  (вх. від 26.07.2017 №01-40/1377) про перерахування департаменту з гуманітарних питань міської ради коштів у сумі 50483,00 грн. для оновлення матеріально-технічної бази  (придбання та встановлення металопластикових виробів, придбання лавок для їдальні, придбання шкільних дошок) Комунального закладу «Середня загальноосвітня школа №22» Кам’янської міської рад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уся К.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емішевої О.В. (вх. від 24.07.2017 №01-40/1364) про перерахування управлінню соціальної політики Кам`янської міської ради коштів у сумі 3000,00 грн. для надання матеріальної допомоги на лікування громадянину Іващуку 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Демішевої О.В. (вх. від 24.07.2017 №01-40/1363) про перерахування управлінню соціальної політики Кам`янської міської ради коштів у сумі 3000,00 грн. для надання матеріальної допомоги на придбання ліків для дитини-інваліда громадянці Майоровій О.Ю. </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01.08.2017 №01-40/1399) про перерахування департаменту з гуманітарних питань міської ради коштів у сумі 12121,15 грн. для оформлення стендів у педагогічному музеї Комунального закладу «Загальноосвітній навчальний заклад І ступеня – гімназія №39» Кам’янської міської рад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а М.О.                  (вх. від 07.08.2017 №01-40/1432) про перерахування управлінню соціальної політики міської ради коштів у сумі 1500,00 грн. для надання матеріальної допомоги на лікування гр. Івановій Є.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Максимовича І.В.                  (вх. від 07.08.2017 №01-40/1431) про перерахування департаменту з гуманітарних питань міської ради коштів у сумі 30000,00 грн. для оплати послуг з видання дитячої книги КЗ «Центральна міська бібліотека                               ім. Т.Г.Шевченка» КМР.</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07.08.2017 №01-40/1430) про перерахування департаменту з гуманітарних питань міської ради коштів у сумі 30000,00 грн. для оплати послуг з видання дитячої книги КЗ «Центральна міська бібліотека                               ім. Т.Г.Шевченка» КМР.</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02.08.2017 №01-40/1412) про перерахування департаменту з гуманітарних питань міської ради коштів у сумі 23150,00 грн. для заміни вікон на металопластикові в Комунальному закладі «Середня загальноосвітня школа №30»  Кам’янської міської рад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02.08.2017 №01-40/1413) про перерахування адміністрації Дніпровського району коштів у сумі 91695,24 грн. для виконання робіт по ремонту спортивних майданчиків, виготовлення лавок та проведення благоустрою на території 3,5 мікрорайон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адміністрації Дніпровського району (Саусь)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евченка Т.В.                  (вх. від 01.08.2017 №01-40/1406) про перерахування управлінню соціальної політики коштів у сумі 2000,00 грн. для надання матеріальної допомоги на лікування гр. Бадюку С.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евченка Т.В.                  (вх. від 01.08.2017 №01-40/1407) про перерахування управлінню соціальної політики коштів у сумі 5000,00 грн. для надання матеріальної допомоги на лікування гр. Ніколенку В.А.</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евченка Т.В.                  (вх. від 01.08.2017 №01-40/1408) про перерахування управлінню соціальної політики коштів у сумі 4000,00 грн. для надання матеріальної допомоги на лікування гр. Передистій О.Ф.</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ідорова С.Л.                  (вх. від 02.08.2017 №01-40/1414) про перерахування управлінню соціальної політики коштів у сумі 1500,00 грн. для надання матеріальної допомоги на лікування гр. Риженковій Т.Є.</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Шкуренко Н.Ю.                  (вх. від 02.08.2017 №01-40/1416) про перерахування управлінню соціальної політики коштів у сумі 5000,00 грн. для надання матеріальної допомоги на лікування гр. Юр’євій  Н.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риступи М.Ю.                  (вх. від 02.08.2017 №01-40/1418) про перерахування управлінню соціальної політики коштів у сумі 20000,00 грн. для надання матеріальної допомоги на вирішеня соціально-побутових питань гр. Кулик Т.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емішевої О.В.                  (вх. від 03.08.2017 №01-40/1420) про перерахування управлінню соціальної політики коштів у сумі 2000,00 грн. для надання матеріальної допомоги на лікування гр. Шеляхіній В.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Гурської М.Г.                  (вх. від 04.08.2017 №01-40/1426) про перерахування департаменту з гуманітарних питань міської ради коштів у сумі 55000,00 грн. для здійснення реконструкції сцени актової зали Комунального закладу  «Навчально-виховний комплекс «Загальноосвітній навчальний заклад – дошкільний навчальний заклад» №3» Кам’янської міської ради. </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04.08.2017 №01-40/1427) про перерахування управлінню соціальної політики коштів у сумі 7000,00 грн. для надання матеріальної допомоги на вирішення соціально-побутових питань гр. Раменському Є.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04.08.2017 №01-40/1428) про перерахування управлінню соціальної політики коштів у сумі 7000,00 грн. для надання матеріальної допомоги на лікування  гр. Колтонюк З.Ф.</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                  (вх. від 08.08.2017 №01-40/1442) про перерахування управлінню соціальної політики коштів у сумі 3000,00 грн. для надання матеріальної допомоги на лікування  гр. Крутоголовій Т.К.</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08.08.2017 №01-40/1439) про перерахування управлінню соціальної політики коштів у сумі 5000,00 грн. для надання матеріальної допомоги на лікування  гр. Руденко Р.С.</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онця О.Є.                  (вх. від 07.08.2017 №01-40/1436) про перерахування управлінню соціальної політики коштів у сумі 20000,00 грн. для надання матеріальної допомоги на лікування  гр. Залевській Л.Г.</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онця О.Є.                  (вх. від 07.08.2017 №01-40/1434) про перерахування управлінню соціальної політики коштів у сумі 3000,00 грн. для надання матеріальної допомоги на лікування  гр. Кропиновій А.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08.08.2017 №01-40/1440) про перерахування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коштів у сумі 16957, 50 грн. для монтажу та установки домофонних систем за адресами: вул. Матросова,86/49 (5п); вул. Матросова 96 (4п), вул. Матросова, 21(2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амойленка Г.М. (вх. від 09.08.2017 №01-40/1446) про перерахування управлінню соціальної політики міської ради  коштів у сумі 3000,00 грн. для надання матеріальної допомоги на лікування громадянці Гейко О.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мойленка Г.М. (вх. від 09.08.2017 №01-40/1447) про перерахування управлінню соціальної політики міської ради  коштів у сумі 2950,00 грн. для надання матеріальної допомоги на лікування громадянці Омелич Ю.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авлюка С.М. (вх. від 09.08.2017 №01-40/1453) про перерахування департаменту з гуманітарних питань міської ради коштів у сумі 4093,2 грн. для придбання металопластикового вікна Комунального закладу «Середня загальноосвітня школа №44 м. Кам’янське».</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Гусєва А.С. (вх. від 09.08.2017 №01-40/1449) про перерахування адміністрації Дніпровського району коштів у сумі 160273,75 грн. для закупівлі та встановлення обладнання (дитячі майданчики та спортивне знаряддя) за адресами б-р Героїв 11, 13, вул.Воїнів Афганців,1, 1-А.</w:t>
      </w:r>
    </w:p>
    <w:p>
      <w:pPr>
        <w:pStyle w:val="Normal"/>
        <w:spacing w:before="0" w:after="60"/>
        <w:jc w:val="both"/>
        <w:rPr/>
      </w:pPr>
      <w:r>
        <w:rPr>
          <w:b/>
          <w:sz w:val="28"/>
          <w:szCs w:val="28"/>
          <w:u w:val="single"/>
        </w:rPr>
        <w:t>УХВАЛИЛИ:</w:t>
      </w:r>
      <w:r>
        <w:rPr>
          <w:b/>
          <w:sz w:val="28"/>
          <w:szCs w:val="28"/>
        </w:rPr>
        <w:t xml:space="preserve"> </w:t>
      </w:r>
      <w:r>
        <w:rPr>
          <w:sz w:val="28"/>
          <w:szCs w:val="28"/>
        </w:rPr>
        <w:tab/>
        <w:t>1) адміністрації Дніпровського району (Саусь)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spacing w:before="0" w:after="60"/>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rPr>
          <w:b/>
          <w:b/>
          <w:i/>
          <w:i/>
          <w:sz w:val="28"/>
          <w:szCs w:val="28"/>
        </w:rPr>
      </w:pPr>
      <w:r>
        <w:rPr>
          <w:b/>
          <w:i/>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Шкуренко Н.Ю. (вх. від 09.08.2017 №01-40/1454) про перерозподіл коштів у сумі 28600,00  грн., які були виділені згідно заяви вх. від 23.05.2017 №01-40/955, департаменту житлово-комунального господарства та будівництва міської ради для закупівлі насосної станції </w:t>
      </w:r>
      <w:r>
        <w:rPr>
          <w:sz w:val="28"/>
          <w:szCs w:val="28"/>
          <w:lang w:val="en-US"/>
        </w:rPr>
        <w:t>VWc</w:t>
      </w:r>
      <w:r>
        <w:rPr>
          <w:sz w:val="28"/>
          <w:szCs w:val="28"/>
        </w:rPr>
        <w:t>1</w:t>
      </w:r>
      <w:r>
        <w:rPr>
          <w:sz w:val="28"/>
          <w:szCs w:val="28"/>
          <w:lang w:val="en-US"/>
        </w:rPr>
        <w:t>OY</w:t>
      </w:r>
      <w:r>
        <w:rPr>
          <w:sz w:val="28"/>
          <w:szCs w:val="28"/>
        </w:rPr>
        <w:t>10</w:t>
      </w:r>
      <w:r>
        <w:rPr>
          <w:sz w:val="28"/>
          <w:szCs w:val="28"/>
          <w:lang w:val="en-US"/>
        </w:rPr>
        <w:t>U</w:t>
      </w:r>
      <w:r>
        <w:rPr>
          <w:sz w:val="28"/>
          <w:szCs w:val="28"/>
        </w:rPr>
        <w:t>5-120/4 для буд.№55 по вулиці Ярославська, а саме</w:t>
      </w:r>
      <w:r>
        <w:rPr>
          <w:b/>
          <w:sz w:val="28"/>
          <w:szCs w:val="28"/>
        </w:rPr>
        <w:t xml:space="preserve"> </w:t>
      </w:r>
      <w:r>
        <w:rPr>
          <w:b/>
          <w:i/>
          <w:sz w:val="28"/>
          <w:szCs w:val="28"/>
        </w:rPr>
        <w:t>спрямувати їх Адміністрації Південного  району</w:t>
      </w:r>
      <w:r>
        <w:rPr>
          <w:sz w:val="28"/>
          <w:szCs w:val="28"/>
        </w:rPr>
        <w:t xml:space="preserve"> для закупівлі насосної станції </w:t>
      </w:r>
      <w:r>
        <w:rPr>
          <w:sz w:val="28"/>
          <w:szCs w:val="28"/>
          <w:lang w:val="en-US"/>
        </w:rPr>
        <w:t>VWc</w:t>
      </w:r>
      <w:r>
        <w:rPr>
          <w:sz w:val="28"/>
          <w:szCs w:val="28"/>
        </w:rPr>
        <w:t>1</w:t>
      </w:r>
      <w:r>
        <w:rPr>
          <w:sz w:val="28"/>
          <w:szCs w:val="28"/>
          <w:lang w:val="en-US"/>
        </w:rPr>
        <w:t>OY</w:t>
      </w:r>
      <w:r>
        <w:rPr>
          <w:sz w:val="28"/>
          <w:szCs w:val="28"/>
        </w:rPr>
        <w:t>10</w:t>
      </w:r>
      <w:r>
        <w:rPr>
          <w:sz w:val="28"/>
          <w:szCs w:val="28"/>
          <w:lang w:val="en-US"/>
        </w:rPr>
        <w:t>U</w:t>
      </w:r>
      <w:r>
        <w:rPr>
          <w:sz w:val="28"/>
          <w:szCs w:val="28"/>
        </w:rPr>
        <w:t>5-120/4 для буд.№55 по вулиці Ярославська.</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Адміністрації Південного  району (Колісніч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i/>
          <w:sz w:val="28"/>
          <w:szCs w:val="28"/>
        </w:rPr>
        <w:t>Інше</w:t>
        <w:tab/>
        <w:t xml:space="preserve"> </w:t>
      </w:r>
    </w:p>
    <w:p>
      <w:pPr>
        <w:pStyle w:val="Normal"/>
        <w:spacing w:before="0" w:after="60"/>
        <w:jc w:val="both"/>
        <w:rPr>
          <w:sz w:val="28"/>
          <w:szCs w:val="28"/>
        </w:rPr>
      </w:pPr>
      <w:r>
        <w:rPr>
          <w:b/>
          <w:sz w:val="28"/>
          <w:szCs w:val="28"/>
          <w:u w:val="single"/>
        </w:rPr>
        <w:t>СЛУХАЛИ:</w:t>
      </w:r>
      <w:r>
        <w:rPr>
          <w:sz w:val="28"/>
          <w:szCs w:val="28"/>
        </w:rPr>
        <w:tab/>
        <w:t>Про лист начальника відділу секретаріату міської ради Цибенко В.В. від 20.07.2017 №01-14/4/1092вих щодо сприяння у виділенні коштів на ремонт електричних мереж у каб.116,117 та 118 та часткової заміни труб опалення, які були пошкоджені у квітні 2017 року в результаті пожежі у службових кабінетах відділу секретаріату та вирішення питання покращення умов праці службових осіб.</w:t>
      </w:r>
    </w:p>
    <w:p>
      <w:pPr>
        <w:pStyle w:val="Normal"/>
        <w:spacing w:before="0" w:after="60"/>
        <w:jc w:val="both"/>
        <w:rPr/>
      </w:pPr>
      <w:r>
        <w:rPr>
          <w:b/>
          <w:sz w:val="28"/>
          <w:szCs w:val="28"/>
          <w:u w:val="single"/>
        </w:rPr>
        <w:t>УХВАЛИЛИ:</w:t>
      </w:r>
      <w:r>
        <w:rPr>
          <w:b/>
          <w:sz w:val="28"/>
          <w:szCs w:val="28"/>
        </w:rPr>
        <w:t xml:space="preserve"> рекомендувати</w:t>
      </w:r>
      <w:r>
        <w:rPr>
          <w:sz w:val="28"/>
          <w:szCs w:val="28"/>
        </w:rPr>
        <w:t xml:space="preserve"> міському голові Білоусову А.Л. надати доручення:</w:t>
      </w:r>
    </w:p>
    <w:p>
      <w:pPr>
        <w:pStyle w:val="Normal"/>
        <w:spacing w:before="0" w:after="60"/>
        <w:ind w:firstLine="708"/>
        <w:jc w:val="both"/>
        <w:rPr>
          <w:sz w:val="28"/>
          <w:szCs w:val="28"/>
        </w:rPr>
      </w:pPr>
      <w:r>
        <w:rPr>
          <w:sz w:val="28"/>
          <w:szCs w:val="28"/>
        </w:rPr>
        <w:t>- начальнику адміністративно-господарчого відділу Теслі В.І. терміново опрацювати пов`язані з ремонтом пошкоджених труб опалення (каб. 116) та електричного постачання приміщення адміністративної будівлі виконавчого комітету міської ради та надати до постійної комісії кошторис на виконання зазначених робіт;</w:t>
      </w:r>
    </w:p>
    <w:p>
      <w:pPr>
        <w:pStyle w:val="Normal"/>
        <w:spacing w:before="0" w:after="60"/>
        <w:ind w:firstLine="708"/>
        <w:jc w:val="both"/>
        <w:rPr>
          <w:sz w:val="28"/>
          <w:szCs w:val="28"/>
        </w:rPr>
      </w:pPr>
      <w:r>
        <w:rPr>
          <w:sz w:val="28"/>
          <w:szCs w:val="28"/>
        </w:rPr>
        <w:t>- директору департаменту фінансів міської ради Шевченко Л.Ф. опрацювати питання виділення коштів на покращення умов праці посадових осіб виконавчих органів міської ради, а саме відділу секретаріату, для здійснення закупівлі до службових кабінетів №117 та №118 вертикальних жалюзі (2 комплекти) та кондиціонерів ( 2 одиниц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 xml:space="preserve">: депутата Кам`янської міської ради, члена постійної комісії з питань соціально-економічного розвитку міста, бюджету, фінансів та інвестицій міської ради </w:t>
      </w:r>
      <w:r>
        <w:rPr>
          <w:b/>
          <w:sz w:val="28"/>
          <w:szCs w:val="28"/>
        </w:rPr>
        <w:t>Павлюка С.М.,</w:t>
      </w:r>
      <w:r>
        <w:rPr>
          <w:sz w:val="28"/>
          <w:szCs w:val="28"/>
        </w:rPr>
        <w:t xml:space="preserve"> який порушив питання щодо економічної доцільності збільшення ставки податку на земельні ділянки, нормативну грошову оцінку яких проведено та які перебувають у постійному користуванні суб’єктів господарювання, встановленої  у розмірі 4% згідно рішення міської ради від 21.07.2017 №790-18/VII  «Про затвердження Положення про порядок обчислення та сплати земельного податку».</w:t>
      </w:r>
    </w:p>
    <w:p>
      <w:pPr>
        <w:pStyle w:val="Normal"/>
        <w:jc w:val="both"/>
        <w:rPr>
          <w:sz w:val="28"/>
          <w:szCs w:val="28"/>
        </w:rPr>
      </w:pPr>
      <w:r>
        <w:rPr>
          <w:sz w:val="28"/>
          <w:szCs w:val="28"/>
        </w:rPr>
        <w:t xml:space="preserve"> </w:t>
      </w:r>
      <w:r>
        <w:rPr>
          <w:b/>
          <w:sz w:val="28"/>
          <w:szCs w:val="28"/>
          <w:u w:val="single"/>
        </w:rPr>
        <w:t>УХВАЛИЛИ</w:t>
      </w:r>
      <w:r>
        <w:rPr>
          <w:sz w:val="28"/>
          <w:szCs w:val="28"/>
          <w:u w:val="single"/>
        </w:rPr>
        <w:t>:</w:t>
      </w:r>
      <w:r>
        <w:rPr>
          <w:sz w:val="28"/>
          <w:szCs w:val="28"/>
        </w:rPr>
        <w:t xml:space="preserve"> </w:t>
      </w:r>
      <w:r>
        <w:rPr>
          <w:b/>
          <w:i/>
          <w:sz w:val="28"/>
          <w:szCs w:val="28"/>
        </w:rPr>
        <w:t>надати доручення</w:t>
      </w:r>
      <w:r>
        <w:rPr>
          <w:color w:val="0000FF"/>
          <w:sz w:val="28"/>
          <w:szCs w:val="28"/>
        </w:rPr>
        <w:t xml:space="preserve"> </w:t>
      </w:r>
      <w:r>
        <w:rPr>
          <w:sz w:val="28"/>
          <w:szCs w:val="28"/>
        </w:rPr>
        <w:t>департаменту комунальної власності, земельних відносин та реєстрації речових прав на нерухоме майно міської ради (Журавльов) опрацювати питання щодо надання на розгляд членам комісії обґрунтування щодо збільшення ставки податку на земельні ділянки, нормативну грошову оцінку яких проведено та які перебувають у постійному користуванні суб’єктів господарювання з 1% до 4%, в термін до 23 серпня 2017.</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голови правління ГО «Сонячний світ»                  Трофімова М.О. від 20.07.2017№1/20/07 щодо надання на розгляд постійної комісії показників витрат згідно проекту  програми створення стаціонарної виставочно-ярморочної алеї народних майстрів на лівобережжі «Сонячний світ прикладного мистецтва»   у розмірі 170000 грн.               </w:t>
      </w:r>
    </w:p>
    <w:p>
      <w:pPr>
        <w:pStyle w:val="Normal"/>
        <w:jc w:val="both"/>
        <w:rPr>
          <w:sz w:val="28"/>
        </w:rPr>
      </w:pPr>
      <w:r>
        <w:rPr>
          <w:b/>
          <w:sz w:val="28"/>
          <w:szCs w:val="28"/>
          <w:u w:val="single"/>
        </w:rPr>
        <w:t xml:space="preserve">УХВАЛИЛИ: </w:t>
      </w:r>
      <w:r>
        <w:rPr>
          <w:sz w:val="28"/>
          <w:szCs w:val="28"/>
        </w:rPr>
        <w:t>інформацію прийняти до відома.</w:t>
      </w:r>
    </w:p>
    <w:p>
      <w:pPr>
        <w:pStyle w:val="Normal"/>
        <w:spacing w:before="0" w:after="60"/>
        <w:jc w:val="both"/>
        <w:rPr>
          <w:b/>
          <w:b/>
          <w:i/>
          <w:i/>
          <w:color w:val="FF0000"/>
          <w:sz w:val="16"/>
          <w:szCs w:val="16"/>
          <w:lang w:val="ru-RU"/>
        </w:rPr>
      </w:pPr>
      <w:r>
        <w:rPr>
          <w:b/>
          <w:i/>
          <w:color w:val="FF0000"/>
          <w:sz w:val="16"/>
          <w:szCs w:val="16"/>
          <w:lang w:val="ru-RU"/>
        </w:rPr>
      </w:r>
    </w:p>
    <w:p>
      <w:pPr>
        <w:pStyle w:val="Normal"/>
        <w:spacing w:before="0" w:after="60"/>
        <w:jc w:val="both"/>
        <w:rPr>
          <w:b/>
          <w:b/>
          <w:i/>
          <w:i/>
          <w:color w:val="FF0000"/>
          <w:sz w:val="16"/>
          <w:szCs w:val="16"/>
          <w:lang w:val="ru-RU"/>
        </w:rPr>
      </w:pPr>
      <w:r>
        <w:rPr>
          <w:b/>
          <w:i/>
          <w:color w:val="FF0000"/>
          <w:sz w:val="16"/>
          <w:szCs w:val="16"/>
          <w:lang w:val="ru-RU"/>
        </w:rPr>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jc w:val="both"/>
        <w:rPr>
          <w:b/>
          <w:b/>
          <w:sz w:val="28"/>
          <w:szCs w:val="28"/>
          <w:u w:val="single"/>
        </w:rPr>
      </w:pPr>
      <w:r>
        <w:rPr>
          <w:b/>
          <w:sz w:val="28"/>
          <w:szCs w:val="28"/>
          <w:u w:val="single"/>
        </w:rPr>
      </w:r>
    </w:p>
    <w:p>
      <w:pPr>
        <w:pStyle w:val="Normal"/>
        <w:tabs>
          <w:tab w:val="clear" w:pos="708"/>
          <w:tab w:val="left" w:pos="540" w:leader="none"/>
        </w:tabs>
        <w:ind w:right="-1" w:hanging="0"/>
        <w:jc w:val="center"/>
        <w:rPr>
          <w:b/>
          <w:b/>
          <w:i/>
          <w:i/>
          <w:color w:val="0000FF"/>
          <w:sz w:val="16"/>
          <w:szCs w:val="16"/>
          <w:u w:val="single"/>
        </w:rPr>
      </w:pPr>
      <w:r>
        <w:rPr>
          <w:b/>
          <w:i/>
          <w:color w:val="0000FF"/>
          <w:sz w:val="16"/>
          <w:szCs w:val="16"/>
          <w:u w:val="single"/>
        </w:rPr>
      </w:r>
    </w:p>
    <w:p>
      <w:pPr>
        <w:pStyle w:val="Normal"/>
        <w:rPr>
          <w:b/>
          <w:b/>
          <w:i/>
          <w:i/>
          <w:color w:val="0000FF"/>
          <w:sz w:val="16"/>
          <w:szCs w:val="16"/>
        </w:rPr>
      </w:pPr>
      <w:r>
        <w:rPr>
          <w:b/>
          <w:i/>
          <w:color w:val="0000FF"/>
          <w:sz w:val="16"/>
          <w:szCs w:val="16"/>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4-18T13:18:00Z</cp:lastPrinted>
  <dcterms:modified xsi:type="dcterms:W3CDTF">2017-08-17T06:30:00Z</dcterms:modified>
  <cp:revision>1696</cp:revision>
  <dc:subject/>
  <dc:title> </dc:title>
</cp:coreProperties>
</file>