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від </w:t>
      </w:r>
      <w:r>
        <w:rPr>
          <w:color w:val="000000"/>
          <w:lang w:val="en-US"/>
        </w:rPr>
        <w:t>31</w:t>
      </w:r>
      <w:r>
        <w:rPr>
          <w:color w:val="000000"/>
        </w:rPr>
        <w:t xml:space="preserve"> серпня 2017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>
          <w:color w:val="000000"/>
        </w:rPr>
      </w:pPr>
      <w:r>
        <w:rPr>
          <w:color w:val="000000"/>
        </w:rPr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>
          <w:color w:val="000000"/>
        </w:rPr>
      </w:pPr>
      <w:r>
        <w:rPr>
          <w:color w:val="000000"/>
        </w:rPr>
        <w:t>Демішева О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 комісії </w:t>
        <w:tab/>
        <w:tab/>
        <w:tab/>
        <w:tab/>
        <w:tab/>
        <w:tab/>
        <w:tab/>
      </w:r>
      <w:r>
        <w:rPr>
          <w:color w:val="000000"/>
        </w:rPr>
        <w:t>Боговик С.Л.</w:t>
      </w:r>
    </w:p>
    <w:p>
      <w:pPr>
        <w:pStyle w:val="Normal"/>
        <w:ind w:left="7809" w:hanging="0"/>
        <w:rPr>
          <w:color w:val="FF0000"/>
        </w:rPr>
      </w:pPr>
      <w:r>
        <w:rPr>
          <w:color w:val="000000"/>
        </w:rPr>
        <w:t xml:space="preserve">Полівода Ю.П.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>Павлюк С.М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Шкуренко Н.Ю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(вх. від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17 №01-40/</w:t>
      </w:r>
      <w:r>
        <w:rPr>
          <w:color w:val="000000"/>
          <w:sz w:val="28"/>
          <w:szCs w:val="28"/>
          <w:lang w:val="ru-RU"/>
        </w:rPr>
        <w:t>1505</w:t>
      </w:r>
      <w:r>
        <w:rPr>
          <w:color w:val="000000"/>
          <w:sz w:val="28"/>
          <w:szCs w:val="28"/>
        </w:rPr>
        <w:t xml:space="preserve">) про перерахування департаменту житлово-комунального господарства та будівництва міської ради коштів у сумі </w:t>
      </w:r>
      <w:r>
        <w:rPr>
          <w:color w:val="000000"/>
          <w:sz w:val="28"/>
          <w:szCs w:val="28"/>
          <w:lang w:val="ru-RU"/>
        </w:rPr>
        <w:br/>
        <w:t>3105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рн. для </w:t>
      </w:r>
      <w:r>
        <w:rPr>
          <w:color w:val="000000"/>
          <w:sz w:val="28"/>
          <w:szCs w:val="28"/>
          <w:lang w:val="ru-RU"/>
        </w:rPr>
        <w:t xml:space="preserve">поточного ремонту електромережі зовнішнього освітлення за адресою вул. Васильєвська, б. 119б. 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Шкуренко Н.Ю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роговоза А.А. </w:t>
        <w:br/>
        <w:t>(вх. від 23.08.2017 №01-40/1506) про перерахування управлінню соціальної політики Кам`янської міської ради коштів у сумі 3000,00 грн. для надання матеріальної допомоги на лікування учаснику бойових дій АТО громадянину Гаценку В.В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Олянюка О.С. </w:t>
        <w:br/>
        <w:t xml:space="preserve">(вх. від 28.08.2017 №01-40/1510) про перерахування департаменту житлово-комунального господарства та будівництва міської ради коштів у сумі </w:t>
        <w:br/>
        <w:t>2500,00 грн. на виконання поточного ремонту покрівлі будинку за адресою: вул. Харківська, б.37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Олянюка О.С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Олянюка О.С. </w:t>
        <w:br/>
        <w:t xml:space="preserve">(вх. від 21.08.2017 №01-40/1500) про перерозподіл коштів у сумі 20 000, 00 грн., які були виділені (згідно заяви від 04.05.2017) вх..№01-40/836) департаменту охорони здоров’я та соціальної політики міської ради  для надання матеріальної допомоги на лікування громадянину Лідовському В.С. та спрямування цих коштів житлово-комунального господарству та будівництву міської ради на виконання поточного ремонту покрівлі будинку за адресою: </w:t>
        <w:br/>
        <w:t>вул. Харківська, б.37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Олянюка О.С 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Олянюка О.С.  </w:t>
        <w:br/>
        <w:t xml:space="preserve">(вх. від 21.08.2017 №01-40/1502) про перерахування департаменту охорони здоров’я та соціальної політики міської ради у сумі 5800,00 грн. для виконання ремонту датчиків до апарату ультразвукової діагностики </w:t>
      </w:r>
      <w:r>
        <w:rPr>
          <w:color w:val="000000"/>
          <w:sz w:val="28"/>
          <w:szCs w:val="28"/>
          <w:lang w:val="en-US"/>
        </w:rPr>
        <w:t>ULTRRAPRO</w:t>
      </w:r>
      <w:r>
        <w:rPr>
          <w:color w:val="000000"/>
          <w:sz w:val="28"/>
          <w:szCs w:val="28"/>
        </w:rPr>
        <w:t xml:space="preserve"> 30 «Радмір» в КЗ «Кам’янська МЛ №9» ДОР»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я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Олянюка О.С.  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Олянюка О.С. </w:t>
        <w:br/>
        <w:t>(вх. від 21.08.2017 №01-40/1501) про перерахування департаменту житлово-комунального господарства та будівництва міської ради коштів у сумі              31500,00 грн. для проведення поточного ремонту покрівлі будинку за адресою: вул. Харківська, 43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Олянюка О.С.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Олянюка О.С. </w:t>
        <w:br/>
        <w:t>(вх. від 21.08.2017 №01-40/1499) про перерахування департаменту житлово-комунального господарства та будівництва міської ради коштів у сумі              124200,00 грн. для проведення поточного ремонту покрівлі будинку за адресою: вул. Будівельників, 40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Олянюка О.С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мішевої О.В. </w:t>
        <w:br/>
        <w:t>(вх. від 21.08.2017 №01-40/1498) про перерахування управлінню соціальної політики Кам`янської міської ради коштів у сумі 2000,00 грн. для надання матеріальної допомоги на оздоровлення громадянці Дудко Т.Д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Г.                  (вх. від 21.08.2017 №01-40/1495) про перерахування управлінню соціальної політики Кам`янської міської ради коштів у сумі 2000,00 грн. для надання матеріальної допомоги на лікування громадянину Гнатіву І.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Г.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Г.                  (вх. від 21.08.2017 №01-40/1494) про перерахування управлінню соціальної політики Кам`янської міської ради у сумі 1500,00 грн. для вирішення соціально-побутових питань громадянину Шевченку М.П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Г.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  <w:tab w:val="left" w:pos="64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ab/>
        <w:tab/>
        <w:t>Результати голосування: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Підгурського М.Г. </w:t>
        <w:br/>
        <w:t>(вх. від 21.08.2017 №01-40/1493) про перерахування управлінню соціальної політики Кам`янської міської ради коштів у сумі 1500,00 грн. для надання матеріальної допомоги на лікування дитини громадянці  Сілантьєвій Т.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Г.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Підгурського М.Г. </w:t>
        <w:br/>
        <w:t xml:space="preserve">(вх. від 21.08.2017 №01-40/1492) про перерахування управлінню соціальної політики Кам`янської міської ради коштів у сумі 1500,00 грн. для надання матеріальної допомоги на лікування громадянину Гаху С.М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Г.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Г.                   (вх. від 21.08.2017 №01-40/1491) про перерахування управлінню соціальної політики Кам`янської міської ради коштів у сумі 1500,00 грн. для надання матеріальної допомоги на лікування громадянці Чернищук Л.І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ського М.Г.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Сауся К.В.                  (вх. від 11.08.2017 №01-40/1467) про перерахування департаменту </w:t>
        <w:br/>
        <w:t>з гуманітарних питань міської ради коштів у сумі 50000,00 грн. для придбання металопластикових виробів та проведення внутрішніх відновлювальних робіт (відкоси) в приміщення спортивної зали комунального закладу «Середня загальноосвітня школа №12» КМР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    Сауся К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                 (вх. від 14.08.2017 №01-40/1476) про перерахування управлінню соціальної політики Кам`янської міської ради коштів у сумі 1500,00 грн. для вирішення соціально-побутових питань (ремонт міжпанельних швів) гр.Дорошенку Г.Ф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 Ворожка С.С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                (вх. від 14.08.2017 №01-40/1475) про перерахування управлінню соціальної політики Кам`янської міської ради коштів у сумі 3000,00 грн. для надання матеріальної допомоги на лікування громадянці Кузьминській М.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Ворожка С.С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                 (вх. від 14.08.2017 №01-40/1477) про перерахування управлінню соціальної політики Кам`янської міської ради коштів у сумі 4000,00 грн. для надання матеріальної допомоги на лікування громадянці Агоштон С.І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Ворожка С.С.                  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                  (вх. від 14.08.2017 №01-40/1474) про перерахування управлінню соціальної політики Кам`янської міської ради коштів у сумі 3000,00 грн. для надання матеріальної допомоги на лікування сина-інваліда громадянці Малоок Л.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Ворожка С.С.           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Нагорного О.А.                  (вх. від 28.08.2017 №01-40/1511) про перерахування департаменту </w:t>
        <w:br/>
        <w:t>з гуманітарних питань міської ради коштів у сумі 64720,00 грн. для поточного ремонту системи опалення спортивної зали комунального закладу «Середня загальноосвітня школа №31 з класами вечірньої форми навчання» КМР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    Нагорного О.А. </w:t>
      </w:r>
    </w:p>
    <w:p>
      <w:pPr>
        <w:pStyle w:val="Normal"/>
        <w:spacing w:before="0" w:after="60"/>
        <w:ind w:firstLine="21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Нагорного О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               (вх. від 29.08.2017 №01-40/1520) про повернення коштів у сумі 9900,00 грн., які були перераховані згідно заяви депутата (вх. від 07.07.2017 №01-40/1268) департаменту з гуманітарних питань міської ради для НВК №3 для придбання учнівських стільців для кабінету образотворчого мистецтва, до фонду коштів міського бюджету, передбачених Програмою на виконання депутатських повноважень Кам'янської  міської рад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    Нагорного О.А.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Селищева В.М.                  (вх. від 29.08.2017 №01-40/1516) про перерахування департаменту з гуманітарних питань міської ради коштів у сумі 17 234,16 грн. для придбання лінолеуму та матеріалів для його укладання у приміщенні комунального закладу «Навчально-виховний комплекс «Загальноосвітній навчальний закл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ів – академічний ліцей №15»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    Селищева В.М.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                  (вх. від 31.08.2017 №01-40/1547) про перерахування департаменту з гуманітарних питань міської ради коштів  у сумі 16000,00 грн. грн. для придбання будівельних матеріалів для поточного ремонту КЗ «Дитячо-юнацька спортивна школа №1» КМР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                  (вх. від 31.08.2017 №01-40/1542) про перерахування департаменту з гуманітарних питань міської ради коштів  у сумі 5000,00 грн. для встановлення металопластикового вікна та придбання шкільної дошки комунальному закладі «Середня загальноосвітня школа №44» КМР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сєва А.С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сєва А.С.                  (вх. від 02.08.2017 №01-40/1548) про перерахування управлінню соціальної політики Кам`янської міської ради коштів у сумі 8100,00 грн. для надання матеріальної допомоги на реабілітацію, а саме: придбання імпланту для пластики ПХЗ та комплекту інструментів для артроскопії коліна </w:t>
        <w:br/>
        <w:t>гр. Радченко Н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Гусєва А.С.</w:t>
      </w:r>
    </w:p>
    <w:p>
      <w:pPr>
        <w:pStyle w:val="Normal"/>
        <w:spacing w:before="0" w:after="6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ентьєва Д.В.                   (вх. від 30.08.2017 №01-40/1529) про перерахування управлінню соціальної політики коштів у сумі 26000,00 грн. для надання матеріальної допомоги на лікування громадянам селища Карнаухівка згідно зі списком (додається)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Дементьєва Д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                 (вх. від 31.08.2017 №01-40/1550) про перерахування коштів  у сумі 11442,00 грн. департаменту з гуманітарних питань міської ради для КЗ «Середня загальноосвітня школа №35» Кам`янської міської ради для закупівлі огороджувальної сітки на пластикові вікна у спортивній зал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Максимовича І.В.                  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                 (вх. від 31.08.2017 №01-40/1549) про перерахування коштів  у сумі 10992,00  грн. департаменту з гуманітарних питань міської ради для КЗ «Середня загальноосвітня школа №35» Кам`янської міської ради для закупівлі секції огорожі (4х2м у кількості 12 од.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Максимовича І.В.                 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ментьєва Д.В.                   (вх. від 31.08.2017 №01-40/1545) про перерахування управлінню соціальної політики міської ради коштів у сумі 88000,00 грн. для надання матеріальної допомоги гр. Шкляренку В.В. для проведення ремонтних робіт </w:t>
        <w:br/>
        <w:t>у Свято-Варварівській парафії в селищі Карнаухівк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Дементьєва Д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ментьєва Д.В.                   (вх. від 29.08.2017 №01-40/1519) про перерахування департаменту </w:t>
        <w:br/>
        <w:t>з гуманітарних питань міської ради коштів у сумі 69000,00 грн. для ремонту КЗ «Середня загальноосвітня школа №38 імені І.О. Секретнюка» КМР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         Дементьєва Д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ентьєва Д.В.                   (вх. від 29.08.2017 №01-40/1521) про перерахування Карнаухівській селищній раді коштів у сумі 25000,00 грн для видання книги про Карнаухівку з нагоди 280-ї річниці заснування селищ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Карнаухівській селищній раді (Фріске) надати пропозиції міському голові Білоусову А.Л. щодо внесення змін до міського бюджету на підставі листа (заяви) депутата міської ради Дементьєва Д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                 (вх. від 31.08.2017 №01-40/1539) про перерахування управлінню соціальної політики коштів у сумі 2000,00 грн. для надання матеріальної допомоги гр. Циганок Н.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Шкуренко Н.Ю.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                 (вх. від 31.08.2017 №01-40/1540) про управлінню соціальної політики коштів у сумі 3000,00 грн. для надання матеріальної допомоги на санаторно-курортне лікування громадянці Руденко А.Д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Шкуренко Н.Ю.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итаєва Є.А.                 (вх. від 31.08.2017 №01-40/1544) про перерахування управлінню соціальної політики коштів у сумі 5000,00 грн. для надання матеріальної допомоги на санаторно-курортне лікування громадянці Руденко А.Д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Китаєва Є.А 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                (вх. від 31.08.2017 №01-40/1536) про перерахування управлінню соціальної політики коштів у сумі 3000,00 грн. для надання матеріальної допомоги на санаторно-курортне лікування громадянці Руденко А.Д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Лісничого І.С.          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Інше</w:t>
      </w:r>
      <w:r>
        <w:rPr>
          <w:b/>
          <w:i/>
          <w:color w:val="000000"/>
          <w:sz w:val="28"/>
          <w:szCs w:val="28"/>
          <w:lang w:val="ru-RU"/>
        </w:rPr>
        <w:t>:</w:t>
      </w:r>
      <w:r>
        <w:rPr>
          <w:b/>
          <w:i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-5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Лист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 від 06.07.2017 №вих.-19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вх. щодо внесення змін до діючого Положення про Почесне громадянство міста Кам`янське.</w:t>
      </w:r>
    </w:p>
    <w:p>
      <w:pPr>
        <w:pStyle w:val="Normal"/>
        <w:widowControl w:val="false"/>
        <w:autoSpaceDE w:val="false"/>
        <w:ind w:left="-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color w:val="000000"/>
          <w:sz w:val="28"/>
          <w:szCs w:val="28"/>
        </w:rPr>
        <w:t>: надати доручення</w:t>
      </w:r>
      <w:r>
        <w:rPr>
          <w:color w:val="000000"/>
          <w:sz w:val="28"/>
          <w:szCs w:val="28"/>
        </w:rPr>
        <w:t xml:space="preserve"> відділу персоналу міської ради надати інформацію щодо переліку прав та пільг осіб, яким присвоєно звання </w:t>
        <w:br/>
        <w:t>«Почесний громадянин міста Кам`янське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голови  громадської організації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оощит» </w:t>
        <w:br/>
        <w:t>Пікінера Є. від 30.08.2017 №84 щодо нецільового використання бюджетних коштів департаментом житлово-комунального господарства міської ради, які буди призначені для Служби поводження з тваринами КП «Зеленбуд» КМР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</w:rPr>
        <w:t>: 1)  доручити  департаменту житлово-комунального господарства міської ради надати на розгляд постійної комісії в термін до 15.09.2017 пояснення стосовно викладених у зверненні заявника питань, а саме щодо внутрішнього перерозподілу бюджетних коштів у сумі 65964,00 грн., які були призначені для служби поводження з тваринами та спрямування їх на потреби КП «Зеленбуд» (лист додається);</w:t>
      </w:r>
    </w:p>
    <w:p>
      <w:pPr>
        <w:pStyle w:val="Normal"/>
        <w:spacing w:before="0" w:after="60"/>
        <w:ind w:firstLine="1946"/>
        <w:jc w:val="both"/>
        <w:rPr/>
      </w:pPr>
      <w:r>
        <w:rPr>
          <w:color w:val="000000"/>
          <w:sz w:val="28"/>
          <w:szCs w:val="28"/>
        </w:rPr>
        <w:t xml:space="preserve">2) доручити  департаменту фінансів міської ради </w:t>
        <w:br/>
        <w:t xml:space="preserve">опрацювати питання щодо  можливості  виділення коштів міського бюджету у сумі 65964,00 грн на заходи щодо  утилізації та знешкодження трупів тварин згідно Програми регулювання чисельності безпритульних тварин в м. Кам`янському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ind w:firstLine="194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директора департаменту комунальної власності, земельних відносин та  реєстрації речових прав на нерухоме майно міської ради Журавльова С.Г. від 18.08.2017 №01-06/2285 щодо виконання витягу з протоколу №55 стосовно інформації щодо обґрунтування збільшення ставки податку на земельні ділянки, нормативну грошову оцінку яких проведено та які перебувають у постійному користуванні суб’єктів господарювання з 1% до 4%.</w:t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інформацію прийти до відом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Н.Ю.Шкур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4-18T13:18:00Z</cp:lastPrinted>
  <dcterms:modified xsi:type="dcterms:W3CDTF">2017-09-12T10:37:00Z</dcterms:modified>
  <cp:revision>1783</cp:revision>
  <dc:subject/>
  <dc:title> </dc:title>
</cp:coreProperties>
</file>