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color w:val="FF0000"/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 xml:space="preserve"> 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non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РОТОКОЛ №</w:t>
      </w:r>
      <w:r>
        <w:rPr>
          <w:b/>
          <w:color w:val="000000"/>
          <w:sz w:val="28"/>
          <w:szCs w:val="28"/>
        </w:rPr>
        <w:t>58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</w:rPr>
        <w:t>від 25 вересня 2017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FF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голова комісії                                                                      Шкуренко Н.Ю.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                                  Чернявський В.Г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 xml:space="preserve">            члени комісії                                                                       Павлюк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Демішева О.В.                      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ind w:left="9206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</w:t>
      </w:r>
      <w:r>
        <w:rPr/>
        <w:t xml:space="preserve">ВІДСУТНІ:               член комісії        </w:t>
        <w:tab/>
        <w:t xml:space="preserve"> </w:t>
        <w:tab/>
        <w:tab/>
        <w:t xml:space="preserve">              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>Боговик С.Л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71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>
          <w:trHeight w:val="107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КП «Міська інформаційна служб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пятникова Г.В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ловний спеціаліст відділу інформаційної діяльності та взаємодії з громадськістю міської ра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іч Я.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о деякі  питання, включені до проекту порядку денного 19 сесії міської рад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УХАЛИ: </w:t>
      </w:r>
      <w:r>
        <w:rPr>
          <w:sz w:val="28"/>
          <w:szCs w:val="28"/>
        </w:rPr>
        <w:t>Про внесення змін до рішення міської ради від 16.12.2016 №608-12/VII</w:t>
      </w:r>
      <w:r>
        <w:rPr/>
        <w:t xml:space="preserve">  </w:t>
      </w:r>
      <w:r>
        <w:rPr>
          <w:sz w:val="28"/>
          <w:szCs w:val="28"/>
        </w:rPr>
        <w:t>«Про затвердження Програми розвитку місцевого самоврядування у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ому на 2017-2021 ро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а КП «Міська інформаційна служба» Куропятникову Г.В. та головного спеціаліста відділу інформаційної діяльності та взаємодії з громадськістю міської ради Заріч Я.В., які надали з інформацію стосовно викладеного у проекті рішення п. 2.1. «</w:t>
      </w:r>
      <w:r>
        <w:rPr>
          <w:color w:val="000000"/>
          <w:sz w:val="28"/>
          <w:szCs w:val="28"/>
        </w:rPr>
        <w:t>Висвітлення діяльності виконавчих органів міської ради в міських газетах, на радіо та телепередачах комунального підприємства «МІС»</w:t>
      </w:r>
      <w:r>
        <w:rPr>
          <w:sz w:val="28"/>
          <w:szCs w:val="28"/>
        </w:rPr>
        <w:t xml:space="preserve">  орієнтовним обсягом фінансових ресурсів 3 548,0 тис. грн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за результатами проведеного обгово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</w:rPr>
        <w:t>2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(вх. від 25.09.2017 №01-40/1696) про перерахування коштів у сумі 2000,00 грн. управлінню соціальної політики міської ради для надання матеріальної допомоги на проходження курсу  лікування інваліду з дитинства громадянину Михайлову М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spacing w:before="0" w:after="60"/>
        <w:ind w:firstLine="216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роговоза А.А.(вх. від 25.09.2017 №01-40/1697) про перерахування коштів у сумі 1800,00 грн. управлінню соціальної політики міської ради для надання матеріальної допомоги на лікування та реабілітацію громадянці Стариковій В.М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роговоза А.А.</w:t>
      </w:r>
    </w:p>
    <w:p>
      <w:pPr>
        <w:pStyle w:val="Normal"/>
        <w:spacing w:before="0" w:after="60"/>
        <w:ind w:firstLine="2166"/>
        <w:jc w:val="both"/>
        <w:rPr/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25.09.2017 №01-40/169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перерахування коштів у сумі 1000,00 грн. управлінню соціальної політики міської ради для надання матеріальної допомоги на придбання ліків громадянину Похваліту Е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емішевої О.В.</w:t>
      </w:r>
    </w:p>
    <w:p>
      <w:pPr>
        <w:pStyle w:val="Normal"/>
        <w:spacing w:before="0" w:after="60"/>
        <w:ind w:firstLine="216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                 (вх. від 20.09.2017 №01-40/1684) про перерахування коштів у сумі 3000,00 грн.  управлінню соціальної політики міської ради для надання матеріальної допомоги на лікування сина громадянці Загоруйко Г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елищева В.М.                  </w:t>
      </w:r>
    </w:p>
    <w:p>
      <w:pPr>
        <w:pStyle w:val="Normal"/>
        <w:spacing w:before="0" w:after="60"/>
        <w:ind w:firstLine="216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Селищева В.М.                  (вх. від 22.09.2017 №01-40/1693) про перерахування коштів у сумі 3000,00 грн.  управлінню соціальної політики міської ради для спрямування їх Дніпровській районній  організації ветеранів України з нагоди святкування 30-річчя заснування цієї організації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управлінню соціальної політики Кам`янської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елищева В.М.                  </w:t>
      </w:r>
    </w:p>
    <w:p>
      <w:pPr>
        <w:pStyle w:val="Normal"/>
        <w:spacing w:before="0" w:after="60"/>
        <w:ind w:firstLine="21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                 (вх. від 25.09.2017 №01-40/1699) про перерахування коштів сумі 22062,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н.  департаменту житлово-комунального господарства та будівництва міської ради, для придбання матеріалів для теплоізоляції покриття теплової мережі в районі КЗ «Дошкільний навчальний заклад (ясла- садок) №9 «Жар-птиця» за адресою вул.Васильєвська, 123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партаменту житлово-комунального господарства та будівництва міської ради (Черніков) надати пропозиції міському голові Білоусову А.Л. щодо внесення змін до міського бюджету на підставі листа (заяви) депутата міської ради   Шкуренко Н.Ю.                  </w:t>
      </w:r>
    </w:p>
    <w:p>
      <w:pPr>
        <w:pStyle w:val="Normal"/>
        <w:spacing w:before="0" w:after="60"/>
        <w:ind w:firstLine="2166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  Н.Ю.Шкуренко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3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Фамилия"/>
    <w:basedOn w:val="Normal"/>
    <w:qFormat/>
    <w:pPr>
      <w:suppressAutoHyphens w:val="false"/>
      <w:spacing w:before="20" w:after="20"/>
      <w:outlineLvl w:val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9:00Z</dcterms:created>
  <dc:creator>Кулик</dc:creator>
  <dc:description/>
  <cp:keywords/>
  <dc:language>en-US</dc:language>
  <cp:lastModifiedBy>Infosys</cp:lastModifiedBy>
  <cp:lastPrinted>2017-09-25T13:02:00Z</cp:lastPrinted>
  <dcterms:modified xsi:type="dcterms:W3CDTF">2017-10-18T08:14:00Z</dcterms:modified>
  <cp:revision>2497</cp:revision>
  <dc:subject/>
  <dc:title> </dc:title>
</cp:coreProperties>
</file>