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sz w:val="28"/>
          <w:szCs w:val="28"/>
        </w:rPr>
        <w:t>КАМ'Я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9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>від 04 жовтня 2017 року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ПРИСУТНІ:</w:t>
        <w:tab/>
        <w:tab/>
        <w:t xml:space="preserve">голова комісії 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Шкуренко Н.Ю. 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 xml:space="preserve">                                    </w:t>
      </w:r>
      <w:r>
        <w:rPr/>
        <w:t>заступник голови постійної комісії                                  Чернявський В.Г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 xml:space="preserve">            член комісії                                                                    </w:t>
        <w:tab/>
        <w:t>Полівода Ю.П.</w:t>
      </w:r>
    </w:p>
    <w:p>
      <w:pPr>
        <w:pStyle w:val="Normal"/>
        <w:tabs>
          <w:tab w:val="clear" w:pos="708"/>
          <w:tab w:val="left" w:pos="2160" w:leader="none"/>
        </w:tabs>
        <w:ind w:left="9206" w:hanging="1418"/>
        <w:jc w:val="both"/>
        <w:rPr/>
      </w:pPr>
      <w:r>
        <w:rPr/>
        <w:t>Плохоцький С.В.</w:t>
      </w:r>
    </w:p>
    <w:p>
      <w:pPr>
        <w:pStyle w:val="Normal"/>
        <w:tabs>
          <w:tab w:val="clear" w:pos="708"/>
          <w:tab w:val="left" w:pos="2160" w:leader="none"/>
        </w:tabs>
        <w:ind w:left="9206" w:hanging="1418"/>
        <w:jc w:val="both"/>
        <w:rPr/>
      </w:pPr>
      <w:r>
        <w:rPr/>
        <w:t>Демішева О.В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 xml:space="preserve"> </w:t>
      </w:r>
      <w:r>
        <w:rPr/>
        <w:t xml:space="preserve">ВІДСУТНІ:               член комісії </w:t>
        <w:tab/>
        <w:tab/>
        <w:tab/>
        <w:tab/>
        <w:tab/>
        <w:tab/>
        <w:tab/>
        <w:t>Боговик С.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Павлюк С.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  <w:r>
        <w:rPr/>
        <w:t xml:space="preserve">                       </w:t>
      </w: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8"/>
        <w:jc w:val="both"/>
        <w:rPr/>
      </w:pPr>
      <w:r>
        <w:rPr>
          <w:sz w:val="28"/>
          <w:szCs w:val="28"/>
        </w:rPr>
        <w:t xml:space="preserve">Про обрання секретаря постійної комісії з питань </w:t>
      </w:r>
      <w:r>
        <w:rPr>
          <w:sz w:val="28"/>
        </w:rPr>
        <w:t>соціально-економічного розвитку міста, бюджету, фінансів та інвестицій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 xml:space="preserve">Про обрання секретаря постійної комісії з питань </w:t>
      </w:r>
      <w:r>
        <w:rPr>
          <w:sz w:val="28"/>
        </w:rPr>
        <w:t>соціально-економічного розвитку міста, бюджету, фінансів та інвестицій.</w:t>
      </w:r>
    </w:p>
    <w:p>
      <w:pPr>
        <w:pStyle w:val="Normal"/>
        <w:jc w:val="both"/>
        <w:rPr>
          <w:rStyle w:val="InternetLink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голова комісії Шкуренко Н.Ю. запропонувала обрати секретарем комісії депутата міської ради Поліводу Ю.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обрати  секретарем комісії Поліводу Ю.П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Селищева В.М.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(вх. від 03.10.2017 №01-40/1732) про перерахування департаменту житлово-комунального господарства та будівництва міської ради для подальшого спрямування  КП «УКОЖФ», як внески у статутний капітал на заходи передбачені в програмі розвитку та утримання КП «УКОЖФ» коштів у сумі           15574, 20 грн. для поточного ремонту покрівлі житлового будинку за адресою: проспект Перемоги,22-155,156,157,158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Понізов) надати пропозиції міському голові Білоусову А.Л. щодо внесення змін до міського бюджету на підставі листа (заяви) депутата міської ради Селищева В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Селищева В.М.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(вх. від 03.10.2017 №01-40/1733) про перерахування департаменту житлово-комунального господарства та будівництва міської ради для подальшого спрямування  КП «УКОЖФ», як внески у статутний капітал на заходи передбачені в програмі розвитку та утримання КП «УКОЖФ» коштів у сумі           5902,66 грн. для поточного ремонту покрівлі житлового будинку за адресою: вулиця 40 років Перемоги, 2-131, 281, 283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Понізов) надати пропозиції міському голові Білоусову А.Л. щодо внесення змін до міського бюджету на підставі листа (заяви) депутата міської ради Селищева В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Пустовойта А.М.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(вх. від 03.10.2017 №01-40/1739) про перерахування департаменту житлово-комунального господарства та будівництва міської ради коштів у сумі       27995,00 грн.  для поточного ремонту зовнішнього освітлення за адресою: проспект Конституції, буд.17-19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Понізов) надати пропозиції міському голові Білоусову А.Л. щодо внесення змін до міського бюджету на підставі листа (заяви) депутата міської ради Пустовойта А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Сідорова С.Л.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(вх. від 03.10.2017 №01-40/1738) про перерахування департаменту з гуманітарних питань міської ради коштів у сумі 30499,00 грн. для придбання матеріалів та здійснення ремонтних робіт ганка та навісу КЗ «Навчально-виховний комплекс №37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адресою вул.В.Чорновола, 34/22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Сідорова С.Л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Торішньої Г.А.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(вх. від 27.09.2017 №01-40/1705) про перерахування управлінню соціальної політики міської ради коштів у сумі 5000,0 грн. для надання матеріальної допомоги на лікування гр. Навальному В.Г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Торішньої Г.А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Дідура В.В.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(вх. від 02.10.2017 №01-40/1726) про перерахування управлінню соціальної політики міської ради коштів у сумі 16700,0 грн. для надання матеріальної допомоги громадянам згідно списку (додається)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Дідура В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Залевського О.Ю.,</w:t>
        <w:br/>
        <w:t>(вх. від 04.10.2017 №01-40/1764) про перерахування департаменту житлово-комунального господарства та будівництва міської ради для подальшого їх спрямування  КП «УКОЖФ», як внески в статутний капітал на заходи передбачені в Програмі розвитку та утримання КП КМР «Управляюча компанія по обслуговуванню житлового фонду» на 2016-2020 роки, для ремонту покрівлі житлових будинків за адресами зазначеними у заяві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) департаменту житлово-комунального господарства та будівництва міської ради (Понізов) надати пропозиції міському голові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Білоусову А.Л. щодо внесення змін до міського бюджету на підставі листа (заяви) депутата міської ради    Залевського О.Ю.,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     Н.Ю.Шку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           Ю.П. Полів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1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9:00Z</dcterms:created>
  <dc:creator>Кулик</dc:creator>
  <dc:description/>
  <cp:keywords/>
  <dc:language>en-US</dc:language>
  <cp:lastModifiedBy>Infosys</cp:lastModifiedBy>
  <cp:lastPrinted>2017-10-10T09:24:00Z</cp:lastPrinted>
  <dcterms:modified xsi:type="dcterms:W3CDTF">2017-10-10T06:25:00Z</dcterms:modified>
  <cp:revision>1560</cp:revision>
  <dc:subject/>
  <dc:title> </dc:title>
</cp:coreProperties>
</file>