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2 жовт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 комісії       </w:t>
        <w:tab/>
        <w:tab/>
        <w:tab/>
        <w:tab/>
        <w:tab/>
        <w:t xml:space="preserve">         Плохоцький С.В.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Демі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</w:t>
      </w:r>
      <w:r>
        <w:rPr/>
        <w:t xml:space="preserve">ВІДСУТНІ:               член комісії </w:t>
        <w:tab/>
        <w:tab/>
        <w:tab/>
        <w:tab/>
        <w:tab/>
        <w:tab/>
        <w:t xml:space="preserve">        Боговик С.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авлюк С.М.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Полівода Ю.П.</w:t>
      </w:r>
    </w:p>
    <w:p>
      <w:pPr>
        <w:pStyle w:val="Normal"/>
        <w:ind w:left="708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>ЗАПРОШЕНІ:      директор КП «МІС»                                                            Куропятникова Г.В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 w:val="28"/>
        </w:rPr>
      </w:pPr>
      <w:r>
        <w:rPr>
          <w:sz w:val="28"/>
          <w:szCs w:val="28"/>
        </w:rPr>
        <w:t>Про лист КП Кам`янської міської ради «Міська інформаційна служба» від 12.10.2017 №189 щодо розгляду питання можливості залишення за КП  КМР «МІС» коштів від надходження за розміщення зовнішньої рекл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директора КП «Міська інформаційна служба»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>Куропятникову Г.В. з інформацією із зазначеного питання, а саме розгляду можливості залишення за КП  КМР «МІС» коштів від надходження за розміщення зовнішньої реклами шляхом скасування рішення міської ради від 21.07.2017 №784-18/VII в повному обсязі, залишивши збільшення розміру оплати за тимчасове користування місцями розташування рекламних засобів на 20%, у зв’язку з чим виключити пункт 1.2. рішення міської ради від 29.09.2017 №831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несення змін до рішення міської ради від 28.12.2011 №301-17/VI «Про затвердження Положення про порядок оплати за тимчасове користування місцями розташування рекламних засобів у м.Дніпродзержинську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міському голові Білоусову А.Л. доручити відділу реклами  міської ради (Колісниченко):</w:t>
      </w:r>
    </w:p>
    <w:p>
      <w:pPr>
        <w:pStyle w:val="Normal"/>
        <w:ind w:left="57" w:firstLine="1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ідготувати проект рішення «Про скасування рішення міської ради від 21.07.2017 № 784-18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оложення про порядок оплати за тимчасове користування місцями розташування рекламних засобів у м. Кам’янському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ab/>
        <w:tab/>
      </w:r>
      <w:r>
        <w:rPr>
          <w:sz w:val="28"/>
          <w:szCs w:val="28"/>
        </w:rPr>
        <w:t xml:space="preserve"> 2) підготувати проект рішення «Про внесення змін до рішення міської ради від 28.12.2011 №301-17/VI «Про затвердження Положення про порядок оплати за тимчасове користування місцями розташування рекламних засобів у м.Дніпродзержинську», а саме виключити пункт «1.2. Доповнити п.6. рішення реченням: «Строк дії цього рішення до 31.12.2017.», який було внесено згідно рішення міської ради від 29.09.2017 №831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з метою винесення зазначених проектів рішеннь на розгляд 20 сесі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</w:t>
        <w:br/>
        <w:t>(вх. від 04.10.2017 №01-40/1763) про перерахування департаменту з гуманітарних питань міської ради коштів у сумі 10000,00 грн. для КЗ «Середня загальноосвітня школа №10» для придбання огороджувальної сітки для спортивного зал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Торішньої Г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Торішньої Г.А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вх. від 10.10.2017 №01-40/1793) про перерахування управлінню соціальної політики міської ради коштів у сумі 15000,0 грн. для надання матеріальної допомоги на придбання ліків гр. Кравченко Є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Торішньої Г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Торішньої Г.А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вх. від 10.10.2017 №01-40/1794) про перерахування управлінню соціальної політики міської ради коштів у сумі 3000,0 грн. для надання матеріальної допомоги на проведення операції дитині внаслідок отримання травми гр. Колєснік О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Торішньої Г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11.10.2017 №01-40/1798) про перерахування управлінню соціальної політики міської ради коштів у сумі 1500,0 грн. для надання матеріальної допомоги на вирішення соціально-побутових питань гр. Калашніковій Т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 Г.М.</w:t>
        <w:br/>
        <w:t>(вх. від 04.10.2017 №01-40/1763) про перерахування департаменту з гуманітарних питань міської ради коштів у сумі 17804,00 грн. для КЗ «Дитячий екологічний центр м.Кам`янське» Кам`янської міської ради для придбання енергозберігаючих вікон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мойленка  Г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,</w:t>
        <w:br/>
        <w:t>(вх. від 12.10.2017 №01-40/1781) щодо  здійснення перерозподілу коштів у сумі 19815,25 грн., які були виділені згідно заяви від 21.03.2017 №01-40/448 департаменту житлово-комунального господарства та будівництва міської ради, для проведення заміни водостічних труб з обох сторін, ремонту шва на даху та ремонту міжпанельного шва за адресою: вул. Алтайська, 26, а саме спрямувати для придбання будівельних матеріалів для виконання робіт з заміни водостічних труб з обох сторін, ремонту шва на даху та ремонту міжпанельного шв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,</w:t>
        <w:br/>
        <w:t>(вх. від 12.10.2017 №01-40/1782) про внесення змін до заяви від 21.03.2017 №01-40/449 згідно якої було перераховано кошти  у сумі 53706,32, департаменту житлово-комунального господарства та будівництва міської ради для подальшого їх спрямування  КП «УКОЖФ», як внески в статутний капітал на заходи передбачені в Програмі розвитку та утримання КП КМР «Управляюча компанія по обслуговуванню житлового фонду» на 2016-2020 роки, для проведення даху за адресою вул.Алтайська, 24 (1-й під’їзд), а саме спрямувати кошти у сумі 13254,08 департаменту житлово-комунального господарства та будівництва міської ради для придбання будівельних матеріалів для виконання робіт житлових будинків за адресами зазначеними у заяв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житлово-комунального господарства та будівництва міської ради (Понізов) надати пропозиції міському голові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ілоусову А.Л. щодо внесення змін до міського бюджету на підставі листа (заяви) депутата міської ради   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10-19T10:59:00Z</cp:lastPrinted>
  <dcterms:modified xsi:type="dcterms:W3CDTF">2017-10-20T11:27:00Z</dcterms:modified>
  <cp:revision>1695</cp:revision>
  <dc:subject/>
  <dc:title> </dc:title>
</cp:coreProperties>
</file>