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ТОКОЛ № 6</w:t>
      </w:r>
      <w:r>
        <w:rPr>
          <w:b/>
          <w:color w:val="000000"/>
          <w:sz w:val="28"/>
          <w:szCs w:val="28"/>
          <w:lang w:val="ru-RU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</w:rPr>
        <w:t>від 15 січня 2018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голова комісії                                                                   Шкуренко Н.Ю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члени комісії       </w:t>
        <w:tab/>
        <w:tab/>
        <w:tab/>
        <w:tab/>
        <w:t xml:space="preserve">                    Демішева О.В.</w:t>
      </w:r>
    </w:p>
    <w:p>
      <w:pPr>
        <w:pStyle w:val="Normal"/>
        <w:ind w:left="708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Плохоцький С.В.</w:t>
      </w:r>
    </w:p>
    <w:p>
      <w:pPr>
        <w:pStyle w:val="Normal"/>
        <w:rPr>
          <w:color w:val="000000"/>
        </w:rPr>
      </w:pPr>
      <w:r>
        <w:rPr>
          <w:lang w:val="ru-RU"/>
        </w:rPr>
        <w:tab/>
        <w:tab/>
        <w:tab/>
        <w:t xml:space="preserve">         </w:t>
      </w:r>
      <w:r>
        <w:rPr/>
        <w:tab/>
        <w:tab/>
        <w:t xml:space="preserve">                                           </w:t>
        <w:tab/>
        <w:tab/>
      </w:r>
      <w:r>
        <w:rPr>
          <w:color w:val="000000"/>
        </w:rPr>
        <w:t xml:space="preserve">         Павлюк С.М. 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</w:rPr>
        <w:t xml:space="preserve">Усачов О.М.                                             </w:t>
      </w:r>
    </w:p>
    <w:p>
      <w:pPr>
        <w:pStyle w:val="Normal"/>
        <w:rPr/>
      </w:pPr>
      <w:r>
        <w:rPr/>
        <w:t xml:space="preserve">ВІДСУТНІ:      </w:t>
      </w:r>
    </w:p>
    <w:p>
      <w:pPr>
        <w:pStyle w:val="Normal"/>
        <w:ind w:left="7638" w:hanging="5514"/>
        <w:rPr>
          <w:b/>
          <w:b/>
        </w:rPr>
      </w:pPr>
      <w:r>
        <w:rPr/>
        <w:t>заступник голови постійної комісії                               Чернявський В.Г.</w:t>
      </w:r>
    </w:p>
    <w:p>
      <w:pPr>
        <w:pStyle w:val="Normal"/>
        <w:ind w:left="7638" w:hanging="5514"/>
        <w:rPr/>
      </w:pPr>
      <w:r>
        <w:rPr/>
        <w:t xml:space="preserve">секретар комісії                                                               Полівода Ю.П.      </w:t>
      </w:r>
    </w:p>
    <w:p>
      <w:pPr>
        <w:pStyle w:val="Normal"/>
        <w:ind w:left="7638" w:hanging="5514"/>
        <w:rPr/>
      </w:pPr>
      <w:r>
        <w:rPr/>
        <w:t xml:space="preserve">член комісії                                                                      Боговик С.Л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</w:rPr>
        <w:t xml:space="preserve">.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1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депутата </w:t>
        <w:br/>
        <w:t>Дроговоза А.А. (вх. від 11.01.2018 №01-40/38) про перерахування коштів у сумі 25349,16 грн.  департаменту житлово-комунального господарства та будівництва міської ради для придбання та встановлення металопластикових вікон у відділенні Державного казначейства за адресою: вул. Москворецька, 14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Дроговоза А.А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Дроговоза А.А. </w:t>
        <w:br/>
        <w:t>(вх. від 11.12.2018 №01-40/37) про перерахування коштів у сумі 2000,00 грн.  управлінню соціальної політики міської ради для матеріальної допомоги на лікування гр. Рябко А.І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Дроговоза А.А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</w:t>
        <w:br/>
        <w:t>(вх. від 09.01.2018 №01-40/20) про перерахування коштів у сумі 20 000,00 грн.  управлінню соціальної політики міської ради для матеріальної допомоги на лікування гр. Дмитрусику О.С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Підгурського М.І.</w:t>
      </w:r>
    </w:p>
    <w:p>
      <w:pPr>
        <w:pStyle w:val="Normal"/>
        <w:spacing w:before="0" w:after="60"/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Усачова О.М. (вх. від 15.01.2018 №01-40/45) про перерахування коштів у сумі 10 096,00 грн.  департаменту житлово-комунального господарства та будівництва міської ради для закупівлі поштових  скриньок за адресою: вул.Харківська, 25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Усачова О.М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Усачова О.М. (вх. від 15.01.2018 №01-40/46) про перерахування коштів у сумі 5000,00 грн.  управлінню соціальної політики міської ради для матеріальної допомоги на лікування гр. Садовській І.О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Усачова О.М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Китаєва Є.А. </w:t>
        <w:br/>
        <w:t>(вх. від 15.01.2018 №01-40/47) про перерахування коштів у сумі 5000,00 грн.  управлінню соціальної політики міської ради для матеріальної допомоги на лікування гр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Дорош В.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итаєва Є.А.        </w:t>
      </w:r>
    </w:p>
    <w:p>
      <w:pPr>
        <w:pStyle w:val="Normal"/>
        <w:tabs>
          <w:tab w:val="clear" w:pos="708"/>
          <w:tab w:val="left" w:pos="1276" w:leader="none"/>
        </w:tabs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куренко Н.Ю.</w:t>
        <w:br/>
        <w:t>(вх. від 15.01.2018 №01-40/70) про перерахування коштів у сумі 5000,00 грн.  управлінню соціальної політики міської ради для матеріальної допомоги на лікування гр. Юр’євій Н.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Шкуренко Н.Ю.       </w:t>
      </w:r>
    </w:p>
    <w:p>
      <w:pPr>
        <w:pStyle w:val="Normal"/>
        <w:tabs>
          <w:tab w:val="clear" w:pos="708"/>
          <w:tab w:val="left" w:pos="1276" w:leader="none"/>
        </w:tabs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куренко Н.Ю.</w:t>
        <w:br/>
        <w:t>(вх. від 15.01.2018 №01-40/69) про перерахування коштів у сумі 5000,00 грн.  управлінню соціальної політики міської ради для матеріальної допомоги на вирішення соціально-побутових питань гр. Дорошу О.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  <w:br/>
        <w:t xml:space="preserve">Шкуренко Н.Ю.       </w:t>
      </w:r>
    </w:p>
    <w:p>
      <w:pPr>
        <w:pStyle w:val="Normal"/>
        <w:tabs>
          <w:tab w:val="clear" w:pos="708"/>
          <w:tab w:val="left" w:pos="1276" w:leader="none"/>
        </w:tabs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евченка Т.В.</w:t>
        <w:br/>
        <w:t>(вх. від 15.01.2018 №01-40/71) про перерахування коштів у сумі 2000,00 грн.  управлінню соціальної політики міської ради для матеріальної допомоги на вирішення соціально-побутових питань гр. Повстінь О.І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  <w:br/>
        <w:t>Левченка Т.В.</w:t>
      </w:r>
    </w:p>
    <w:p>
      <w:pPr>
        <w:pStyle w:val="Normal"/>
        <w:tabs>
          <w:tab w:val="clear" w:pos="708"/>
          <w:tab w:val="left" w:pos="1276" w:leader="none"/>
        </w:tabs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лист (заяву) депутата міської ради Капінус В.І.</w:t>
        <w:br/>
        <w:t xml:space="preserve">(вх. від 15.01.2018 №01-40/53) про перерахування коштів у сумі 20 000,00 грн.  управлінню соціального захисту населення </w:t>
      </w:r>
      <w:r>
        <w:rPr>
          <w:sz w:val="28"/>
          <w:szCs w:val="28"/>
        </w:rPr>
        <w:t>адміністрації Південного району кошти для відділення денного догляду змішаного типу для інвалідів територіального центру соціального обслуговування (надання соціальних послуг) Південного району м. Кам’ян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ридб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іжка «Комфорт» у кількості 4 шту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водонагрівача «</w:t>
      </w:r>
      <w:r>
        <w:rPr>
          <w:sz w:val="28"/>
          <w:szCs w:val="28"/>
          <w:lang w:val="en-US"/>
        </w:rPr>
        <w:t>Atlan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1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водонагрівача «</w:t>
      </w:r>
      <w:r>
        <w:rPr>
          <w:sz w:val="28"/>
          <w:szCs w:val="28"/>
          <w:lang w:val="en-US"/>
        </w:rPr>
        <w:t>Atlan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50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батарейки типу АА 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рацу Еко (80*190)  у кількості 4 шту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наматрацник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k</w:t>
      </w:r>
      <w:r>
        <w:rPr>
          <w:sz w:val="28"/>
          <w:szCs w:val="28"/>
        </w:rPr>
        <w:t xml:space="preserve"> непромокальний </w:t>
      </w:r>
      <w:r>
        <w:rPr>
          <w:sz w:val="28"/>
          <w:szCs w:val="28"/>
          <w:lang w:val="en-US"/>
        </w:rPr>
        <w:t>Delight</w:t>
      </w:r>
      <w:r>
        <w:rPr>
          <w:sz w:val="28"/>
          <w:szCs w:val="28"/>
        </w:rPr>
        <w:t xml:space="preserve"> у кількості 4 шту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ізація доставки товарів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го захисту населення адміністрації Південного району (Макаренко) надати пропозиції міському голові </w:t>
        <w:br/>
        <w:t>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tabs>
          <w:tab w:val="clear" w:pos="708"/>
          <w:tab w:val="left" w:pos="1276" w:leader="none"/>
        </w:tabs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апінус В.І.</w:t>
        <w:br/>
        <w:t>(вх. від 15.01.2018 №01-40/52) про перерахування коштів у сумі 80 000,00 грн.  департаменту з гуманітарних питань міської ради для придбання лінолеуму середній загальноосвітній школі №42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tabs>
          <w:tab w:val="clear" w:pos="708"/>
          <w:tab w:val="left" w:pos="1276" w:leader="none"/>
        </w:tabs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емішевої О.В.</w:t>
        <w:br/>
        <w:t>(вх. від 15.01.2018 №01-40/73) про перерахування коштів у сумі 2000,00 грн.  управлінню соціальної політики міської ради для матеріальної допомоги на лікування гр. Козакову О.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  <w:br/>
        <w:t xml:space="preserve">Демішевої О.В.     </w:t>
      </w:r>
    </w:p>
    <w:p>
      <w:pPr>
        <w:pStyle w:val="Normal"/>
        <w:tabs>
          <w:tab w:val="clear" w:pos="708"/>
          <w:tab w:val="left" w:pos="1276" w:leader="none"/>
        </w:tabs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апінус В.І.</w:t>
        <w:br/>
        <w:t xml:space="preserve">(вх. від 15.01.2018 №01-40/75) про перерахування коштів у сумі   6 000 грн. для  придбання та встановлення двох металопластикових вікон за адресою: вул.Ухтомського, 41.       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tabs>
          <w:tab w:val="clear" w:pos="708"/>
          <w:tab w:val="left" w:pos="1276" w:leader="none"/>
        </w:tabs>
        <w:ind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Капінус В.І. </w:t>
        <w:br/>
        <w:t>(вх. від 15.01.2018 №01-40/48) про перерахування управлінню соціальної політики міської ради коштів у сумі 90 500 грн. для надання матеріальної допомоги громадянам (24 особам за списком)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67) про перерахування управлінню соціальної політики міської ради коштів у сумі 5 000 грн. для надання матеріальної допомоги гр. Журавель Є.В. на лікування доньки Журавель Ангеліни Олегівни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54) про перерахування управлінню соціальної політики міської ради коштів у сумі 5 000 грн. для надання матеріальної допомоги для вирішення соціально-побутових питань гр. Прутенко Т.Й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60) про перерахування управлінню соціальної політики міської ради коштів у сумі 5 000 грн. для надання матеріальної допомоги на вирішення соціально-побутових питань гр. Прутенко С.В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68) про перерахування управлінню соціальної політики міської ради коштів у сумі 10 000 грн. для надання матеріальної допомоги на вирішення соціально-побутових питань гр. Курись Р.В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56) про перерахування управлінню соціальної політики міської ради коштів у сумі 5 000 грн. для надання матеріальної допомоги на вирішення соціально-побутових питань гр. Земляному В.М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61) про перерахування управлінню соціальної політики міської ради коштів у сумі 6 000 грн. для надання матеріальної допомоги на вирішення соціально-побутових питань гр. Фартушній В.Б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66) про перерахування управлінню соціальної політики міської ради коштів у сумі 10 000 грн. для надання матеріальної допомоги на вирішення соціально-побутових питань гр. Біжко Н.О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65) про перерахування управлінню соціальної політики міської ради коштів у сумі 5 000 грн. для надання матеріальної допомоги на вирішення соціально-побутових питань гр. Кленіній А.А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64) про перерахування управлінню соціальної політики міської ради коштів у сумі 8 000 грн. для надання матеріальної допомоги на вирішення соціально-побутових питань гр. Усенко М.М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63) про перерахування управлінню соціальної політики міської ради коштів у сумі 5 000 грн. для надання матеріальної допомоги на вирішення соціально-побутових питань гр. Новіковій Т.О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59) про перерахування управлінню соціальної політики міської ради коштів у сумі 7 000 грн. для надання матеріальної допомоги на вирішення соціально-побутових питань гр. Єфремовій Ю.А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62) про перерахування управлінню соціальної політики міської ради коштів у сумі 6 000 грн. для надання матеріальної допомоги на вирішення соціально-побутових питань гр. Журавель В.А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58) про перерахування управлінню соціальної політики міської ради коштів у сумі 7 000 грн. для надання матеріальної допомоги на вирішення соціально-побутових питань гр. Лепській В.А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60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12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57) про перерахування управлінню соціальної політики міської ради коштів у сумі 8 000 грн. для надання матеріальної допомоги на вирішення соціально-побутових питань гр. Василенко Ю.В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и (заяви) депутата міської ради Крутя А.В. </w:t>
        <w:br/>
        <w:t>(вх. від 15.01.2018 №01-40/55) про перерахування управлінню соціальної політики міської ради коштів у сумі 8 000 грн. для надання матеріальної допомоги на вирішення соціально-побутових питань гр. Клевцовій Н.В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  <w:br/>
        <w:t>Крутя А.В.</w:t>
      </w:r>
    </w:p>
    <w:p>
      <w:pPr>
        <w:pStyle w:val="Normal"/>
        <w:spacing w:before="0" w:after="60"/>
        <w:ind w:firstLine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</w:rPr>
        <w:t xml:space="preserve">Утримались – </w:t>
      </w:r>
      <w:r>
        <w:rPr>
          <w:b/>
          <w:i/>
          <w:color w:val="000000"/>
          <w:sz w:val="16"/>
          <w:szCs w:val="16"/>
          <w:lang w:val="en-US"/>
        </w:rPr>
        <w:t>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Лист директора департаменту комунальної власності, земельних відносин та речових прав на нерухоме майно Журавльова С.Г. від 02.01.2018 №05-06/02 (вхід. від 02.01.2018 №01-01-40/02) щодо виконання протокольного доручення комісії від 11.12.2018 року стосовно кількості квартир, що передані у власність терит.громади, які були виділені адміністраціям районів для забезпечення житлом громадян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ab/>
        <w:t>інформацію прийняти до відом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 Лист  секретаря міської ради Залевського О.Ю. від 05.01.2018 №01-12/8/11вих щодо подяки депутату міської ради Демішевій О.В., яка надійшла від директора КЗ «СЗШ №10» КМР Савченко Г.О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інформацію прийняти до відом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       Шкуренко Н.Ю.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9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9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2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Bullet">
    <w:name w:val="List Bullet"/>
    <w:basedOn w:val="Normal"/>
    <w:qFormat/>
    <w:pPr>
      <w:suppressAutoHyphens w:val="false"/>
      <w:spacing w:before="120" w:after="120"/>
      <w:ind w:firstLine="709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5:00Z</dcterms:created>
  <dc:creator>Кулик</dc:creator>
  <dc:description/>
  <cp:keywords/>
  <dc:language>en-US</dc:language>
  <cp:lastModifiedBy>user</cp:lastModifiedBy>
  <cp:lastPrinted>2018-01-23T14:11:00Z</cp:lastPrinted>
  <dcterms:modified xsi:type="dcterms:W3CDTF">2018-01-23T13:47:00Z</dcterms:modified>
  <cp:revision>40</cp:revision>
  <dc:subject/>
  <dc:title> </dc:title>
</cp:coreProperties>
</file>