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7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2 лютого 2018 ро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секретар комісії</w:t>
        <w:tab/>
        <w:tab/>
        <w:tab/>
        <w:tab/>
        <w:t xml:space="preserve">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</w:t>
        <w:tab/>
        <w:tab/>
        <w:tab/>
        <w:tab/>
        <w:tab/>
        <w:t xml:space="preserve">         Павлюк С.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Демі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ru-RU"/>
        </w:rPr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Усачов  О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 xml:space="preserve">                                                       </w:t>
      </w:r>
    </w:p>
    <w:p>
      <w:pPr>
        <w:pStyle w:val="Normal"/>
        <w:rPr/>
      </w:pPr>
      <w:r>
        <w:rPr/>
        <w:t xml:space="preserve">ВІДСУТНІ:              заступник голови постійної комісії                                 Чернявський В.Г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/>
        <w:t xml:space="preserve">                                  </w:t>
      </w:r>
      <w:r>
        <w:rPr/>
        <w:t xml:space="preserve">член комісії </w:t>
        <w:tab/>
        <w:tab/>
      </w:r>
      <w:r>
        <w:rPr>
          <w:lang w:val="ru-RU"/>
        </w:rPr>
        <w:tab/>
        <w:tab/>
        <w:tab/>
        <w:tab/>
        <w:t xml:space="preserve">         </w:t>
      </w:r>
      <w:r>
        <w:rPr/>
        <w:t xml:space="preserve">Боговик С.Л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вгородня Т.Ж.</w:t>
            </w:r>
          </w:p>
        </w:tc>
      </w:tr>
      <w:tr>
        <w:trPr>
          <w:trHeight w:val="8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Шпаляренко О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з гуманітарних питань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начальника управління соціальної політики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уторянська О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служби у справах дітей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єтрова М.Р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строверх Т.К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юридичного відділ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ий О.С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екології та природних ресурс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полов Б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персонал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митрюк Т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жимно-секретної, оборонно-мобілізаційної роботи та військового облі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2 сесії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1"/>
        <w:spacing w:before="0" w:after="120"/>
        <w:ind w:left="0" w:hanging="4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sz w:val="28"/>
          <w:szCs w:val="28"/>
          <w:lang w:val="ru-RU"/>
        </w:rPr>
        <w:t>ву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олгодонська,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Шпаляренко О.А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sz w:val="28"/>
          <w:szCs w:val="28"/>
          <w:lang w:val="ru-RU"/>
        </w:rPr>
        <w:t>ву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олгодонська,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Шпаляренко О.А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майна у комунальну власність м.Кам'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Шпаляренко О.А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6.2013 №825-37/VI «Про припинення юридичної особи – комунального підприємства «Дніпродзержинське житлове об’єднання» шляхом ліквідації»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Тепломережі»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 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Кам’янське автотранспортне підприємство 042802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КВП КМР «Міськводоканал» на відчуже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Heading1"/>
        <w:spacing w:before="0" w:after="120"/>
        <w:ind w:left="57" w:hanging="432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31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а постійної комісії Шкуренко Н.Ю., яка повідомила у відповідності до вимог Закону України «Про запобігання корупції» про наявність реального конфлікту інтересів у зазначеному проекті рішення, а саме</w:t>
      </w:r>
      <w:r>
        <w:rPr>
          <w:b/>
          <w:sz w:val="28"/>
          <w:szCs w:val="28"/>
        </w:rPr>
        <w:t>:  у пункті 12.8.</w:t>
      </w:r>
      <w:r>
        <w:rPr>
          <w:sz w:val="28"/>
          <w:szCs w:val="28"/>
        </w:rPr>
        <w:t xml:space="preserve"> щодо надання дозволу на розроблення проекту землеустрою щодо відведення земельної ділянки ТОВ «Континенталь» за адресою: вул. Тритузна, 36, орієнтовною площею 0,5454 га, для завершення будівництва складської бази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буття (припинення) прав на землю під тимчасовими споруд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міського голови з питань діяльності виконавчих органів міської ради Шпаляренко О.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зроблення детального плану території, обмеженої Шамишиною балкою, вулицями Чистої роси, Криворізька та Санатор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'янського на 2014 – 2020 роки» зі змі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міського голови з питань діяльності виконавчих органів міської ради Шпаляренко О.А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Heading3"/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 міської ради від 22.12.2017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рекомендувати</w:t>
      </w:r>
      <w:r>
        <w:rPr>
          <w:sz w:val="28"/>
          <w:szCs w:val="28"/>
        </w:rPr>
        <w:t xml:space="preserve"> першому заступнику міського голови Мелешку В.В.  надати доручення департаменту з гуманітарних питань (Онищенко) опрацювати питання необхідності проведення аналізу здійснення заходів з реконструкції мереж протипожежної системи в навчальних закладах міста та стану  їх фінансування.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11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2.12.2017 №497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о міський бюджет на 2018 рік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Л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6.02.2016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Про Програму розвитку житлового господарства м.Кам'янського </w:t>
        <w:br/>
        <w:t>на 2016 – 2020 роки» зі змінами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651"/>
        <w:jc w:val="both"/>
        <w:rPr/>
      </w:pPr>
      <w:r>
        <w:rPr>
          <w:b/>
          <w:sz w:val="28"/>
          <w:szCs w:val="28"/>
        </w:rPr>
        <w:tab/>
        <w:tab/>
        <w:t xml:space="preserve"> 2)</w:t>
      </w:r>
      <w:r>
        <w:rPr>
          <w:b/>
          <w:i/>
          <w:sz w:val="28"/>
          <w:szCs w:val="28"/>
        </w:rPr>
        <w:t xml:space="preserve"> пропозиці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у зв’язку із необхідністю здійснення заходів на модернізацію електрощитових в багатоквартирних будинках  житлового фонду міста </w:t>
      </w:r>
      <w:r>
        <w:rPr>
          <w:b/>
          <w:sz w:val="28"/>
          <w:szCs w:val="28"/>
        </w:rPr>
        <w:t xml:space="preserve">збільшити обсяги фінансування </w:t>
      </w:r>
      <w:r>
        <w:rPr>
          <w:sz w:val="28"/>
          <w:szCs w:val="28"/>
        </w:rPr>
        <w:t xml:space="preserve">програми по пункту 28 основних заходів програми, а саме «Виконання поточного ремонту житлового фонду», орієнтовним обсягом фінансування  </w:t>
      </w:r>
      <w:r>
        <w:rPr>
          <w:b/>
          <w:sz w:val="28"/>
          <w:szCs w:val="28"/>
        </w:rPr>
        <w:t xml:space="preserve">на 2018 рік на 20 000 тис. грн., у </w:t>
      </w:r>
      <w:r>
        <w:rPr>
          <w:sz w:val="28"/>
          <w:szCs w:val="28"/>
        </w:rPr>
        <w:t>зв’язку з чим у проекті рішення замість циф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000 тис.грн</w:t>
      </w:r>
      <w:r>
        <w:rPr>
          <w:b/>
          <w:sz w:val="28"/>
          <w:szCs w:val="28"/>
        </w:rPr>
        <w:t xml:space="preserve">. читати 35000 тис.грн. </w:t>
      </w:r>
      <w:r>
        <w:rPr>
          <w:sz w:val="28"/>
          <w:szCs w:val="28"/>
        </w:rPr>
        <w:t xml:space="preserve">У пункті «РАЗОМ:» замість цифр 127699,94 тис.грн читати </w:t>
      </w:r>
      <w:r>
        <w:rPr>
          <w:b/>
          <w:sz w:val="28"/>
          <w:szCs w:val="28"/>
        </w:rPr>
        <w:t>127719,9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тис грн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У зв’язку з чим пункт 28 додатку до рішення міської ради від 26.02.2016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класти у новій редакції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17.06.2016 №252-08/VІІ «Про затвердження Програми розвитку та утримання комунального підприємства Кам’янської міської ради «Управляюча компанія по обслуговуванню житлового фонду» на 2016 – 2020 роки» зі змі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доруч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у секретаріату міської ради (Цибенко) запросити на наступне засідання постійної комісії директора КП КМР «Управляюча компанія по обслуговуванню житлового фонду» з метою заслуховування членами комісії інформації про стан роботи зазначеного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25.12.2015 №28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6 – 2019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переліку адміністративних послуг, які надаються через Центр надання адміністративних послуг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доповнень до рішення міської ради від 17.11.2017                        №875-20/VII «Про планування діяльності міської ради з підготовки проектів регуляторних актів на 2018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 з інформацією з даного питанн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СЛУХАЛИ:</w:t>
      </w:r>
      <w:r>
        <w:rPr>
          <w:b/>
        </w:rPr>
        <w:tab/>
      </w:r>
      <w:r>
        <w:rPr>
          <w:rStyle w:val="S1"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16.12.2016 №57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снування міської премії в галузі культури «Кам’янське мистецьке перевесло»</w:t>
      </w:r>
    </w:p>
    <w:p>
      <w:pPr>
        <w:pStyle w:val="BodyText"/>
        <w:ind w:right="57" w:hanging="0"/>
        <w:jc w:val="both"/>
        <w:rPr>
          <w:sz w:val="28"/>
          <w:szCs w:val="28"/>
          <w:lang w:val="ru-RU"/>
        </w:rPr>
      </w:pPr>
      <w:r>
        <w:rPr>
          <w:b/>
          <w:u w:val="single"/>
        </w:rPr>
        <w:t>ВИСТУПИЛИ:</w:t>
      </w:r>
      <w:r>
        <w:rPr/>
        <w:tab/>
      </w:r>
      <w:r>
        <w:rPr>
          <w:sz w:val="28"/>
          <w:szCs w:val="28"/>
        </w:rPr>
        <w:t>директор департаменту з гуманітарних питань міської ради  Онищенко Т.Я.</w:t>
      </w:r>
    </w:p>
    <w:p>
      <w:pPr>
        <w:pStyle w:val="BodyText"/>
        <w:ind w:right="57" w:hanging="0"/>
        <w:jc w:val="both"/>
        <w:rPr/>
      </w:pPr>
      <w:r>
        <w:rPr>
          <w:b/>
          <w:u w:val="single"/>
        </w:rPr>
        <w:t>УХВАЛИЛИ:</w:t>
      </w:r>
      <w:r>
        <w:rPr>
          <w:b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проведення конкурсу на зайняття посади керівника інклюзивно – ресурсного центру</w:t>
      </w:r>
    </w:p>
    <w:p>
      <w:pPr>
        <w:pStyle w:val="BodyText"/>
        <w:ind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проведення конкурсу на зайняття посади керівника комунального закладу освіт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pacing w:before="120" w:after="120"/>
        <w:ind w:firstLine="31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знання таким, що втратило чинність, рішення міської ради від 27.05.2011 №124-0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«Про затвердження Порядку надання дозволу </w:t>
        <w:br/>
        <w:t xml:space="preserve">на експлуатацію об’єкта поводження з небезпечними відходами на території міста»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Наполов Б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15 №25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затвердження Екологічної програми міста Кам'янське на 2016 </w:t>
      </w:r>
      <w:r>
        <w:rPr>
          <w:b/>
          <w:bCs/>
          <w:sz w:val="27"/>
          <w:szCs w:val="27"/>
        </w:rPr>
        <w:t xml:space="preserve">– </w:t>
      </w:r>
      <w:r>
        <w:rPr>
          <w:sz w:val="28"/>
          <w:szCs w:val="28"/>
        </w:rPr>
        <w:t>2020 роки» зі змінами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Наполов Б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17.11.2017 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             Посилаєва О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2.12.2017 №955-21/VII «Про затвердження програми надання жилих приміщень сім’ям, в яких одночасно народилось троє і більше дітей, сім’ям, в яких жінкам присвоєно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сне звання України «Мати-героїня», та які потребують поліпшення житлових умов, на 2018 – 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             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соціальної політики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             Посилаєва О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17.11.2017 №912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комплексної програми підтримки демобілізованих учасників антитерористичної операції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 соціальної політики міської ради              Посилаєва О.Д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17.11.2017 №9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соціального захисту населення міста на 2018 – 202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sz w:val="28"/>
        </w:rPr>
        <w:t xml:space="preserve">начальник управління соціальної політики міської ради              Посилаєва О.Д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15 №29-03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Про затвердження Програми захисту прав дітей та розвитку сімейних форм виховання у м. Кам’янському на 2016 – 2020 роки» зі змінами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sz w:val="28"/>
        </w:rPr>
        <w:t>начальник управління соціальної політики міської ради              Посилаєва О.Д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рекомендувати</w:t>
      </w:r>
      <w:r>
        <w:rPr>
          <w:sz w:val="28"/>
          <w:szCs w:val="28"/>
        </w:rPr>
        <w:t xml:space="preserve"> секретарю міської ради Залевському О.Ю. доручити службі у справах дітей міської ради (Пелипас) та першому заступнику міського голови Чернишому О.А. доручити  департаменту фінансів міської ради (Шевченко) опрацювати питання передбачення фінансування у 2018 році заходів на придбання транспортного засобу згідно відповідної програми для дитячих будинків сімейного типу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11.12.2015 №07-02/VІІ «Про виконавчий комітет Кам’янської міської ради VІІ скликан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персоналу міської ради Дмитрюк Т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внесення змін до рішення міської ради від 24.02.2017 №665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затвердження Списку присяжних Заводського районного суду м.Дніпродзержинська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30.03.2016 №132-06/VІІ «Про Комплексну програму забезпечення громадського порядку та громадської безпеки у м. Кам’янське на 2016 – 2020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 запобігання корупції та взаємодії з правоохоронними органами міської ради Островерх Т.К., заступник начальника міського відділу національної поліції мачула О.С. 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Шкуренко Н.Ю., яка порушила питання перед представниками правоохоронних органів щодо стану проведеної роботи по закриттю незаконних пунктів прийому металобрухту, з метою недопущення розкрадання комунального май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рами</w:t>
      </w:r>
      <w:r>
        <w:rPr>
          <w:rStyle w:val="StrongEmphasis"/>
          <w:b w:val="false"/>
          <w:bCs w:val="false"/>
          <w:sz w:val="28"/>
          <w:szCs w:val="28"/>
        </w:rPr>
        <w:t xml:space="preserve"> підвищення боєздатності та функціонування Кам’я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sz w:val="28"/>
          <w:szCs w:val="28"/>
        </w:rPr>
        <w:t>на 2018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режимно-секретної, оборонно-мобілізаційної роботи та військового обліку міської ради Хабаров А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міської Програми забезпечення заходів щодо припинення діяльності комунального підприємства «Редакція газети «Відомості КМР» на 2018 рік шляхом ліквідації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у з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ку з відсутністю доповідача проект рішення не розглядавс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Heading1"/>
        <w:spacing w:before="0" w:after="120"/>
        <w:ind w:left="57" w:hanging="432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у ІІ півріччі 2017 року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Цибенко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. Про внесення змін до рішення міської ради від 17.11.2017 №884-20/VII «Про затвердження Програми підтримки Кам'янської міської виборчої комісії у міжвиборчий період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Цибенко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оложення про адміністраці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вденного району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службу у справах дітей адміністрації Південного району Кам’янської міської рад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адміністрацію Дніпров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службу у справах дітей адміністрації Дніпровського району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, голова адміністрації Дніпровського району Гаркуша В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атвердження положення про адміністрацію Завод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службу у справах дітей адміністрації Завод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, голова адміністрації Заводського району міської ради  Лисяк Ю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ький запит депутатів фракції «Свобода» стосовно підняття біля приміщення Кам’янської міської ради революційного прапора ОУН у певні дати, пов’язані із визначними подіями національно-визвольної боротьби та вшанування пам’яті героїв (перелі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ind w:right="38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4.02.2017                 №670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ведення додаткових штатних одиниць для обслуговування </w:t>
        <w:br/>
        <w:t>ПК ім.Горького у складі комунального закладу «Академічний музично-драматичний театр ім.Лесі Українки м.Кам’янського» Кам’янської міської ради» (зі змінами)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 економічного розвитку міської ради Єрмоленко Г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7.11.2017               №888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затвердження програми енергоефективності та зменшення споживання енергетичних ресурсів у м.Кам’янському на 2018 рік»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рекомендувати міській раді внести його додатковим питанням до проекту порядку денного 22-ї сес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16"/>
          <w:szCs w:val="16"/>
        </w:rPr>
        <w:t>Результати 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Хитрова А.М. (вх. від 26.01.2018 №01-40/143) про перерахування коштів у сумі 5000,00 грн.  управлінню соціальної політики міської ради для надання матеріальної допомоги на вирішення соціально-побутових питань громадянці     Майоровій О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(вх. від 09.02.2018 №01-40/297) про перерахування коштів у сумі 9995,60 грн. департаменту з гуманітарних питань міської ради для подальшого спрямування КЗ «СЗШ №29» Кам`янської міської ради для придбання умивальників в шкільну їдальню з врахуванням сантехнічного обладнання т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Усачова О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9.02.2018 №01-40/296) про перерахування коштів у сумі 4000,00 грн.  управлінню соціальної політики міської ради для надання матеріальної допомоги на лікування громадянці Заплюсвічці К.Д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2.02.2018 №01-40/214) про перерахування коштів у сумі 5000,00 грн.  управлінню соціальної політики міської ради для надання матеріальної допомоги на лікування громадянці Карамазовій В.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ідгурського М.І. (вх. від 09.02.2018 №01-40/295) про перерахування коштів у сумі 10000,00 грн. управлінню охорони здоров’я  міської ради для подальшого їх  спрямування </w:t>
      </w:r>
      <w:r>
        <w:rPr>
          <w:sz w:val="28"/>
          <w:szCs w:val="28"/>
          <w:highlight w:val="lightGray"/>
        </w:rPr>
        <w:t>КЗ</w:t>
      </w:r>
      <w:r>
        <w:rPr>
          <w:sz w:val="28"/>
          <w:szCs w:val="28"/>
        </w:rPr>
        <w:t xml:space="preserve"> КМР «Центр первинної медико-санітарної допомоги №2» для придбання оргтехніки, а саме: системного бло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Підгурського М.І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(вх. від 09.02.2018 №01-40/294) про перерахування коштів у сумі 28124,58 грн. департаменту з гуманітарних питань міської ради для подальшого спрямування КЗ «СЗШ №19» Кам`янської міської ради для придбання кахелю для заміни підлоги в буфеті та придбання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9.02.2018 №01-40/293) про перерахування коштів у сумі 3000,00 грн.  управлінню соціальної політики міської ради для надання матеріальної допомоги на лікування громадянці Чуйко Т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12.02.2018 №01-40/320) про перерахування коштів у сумі 13132,20 грн. департаменту з гуманітарних питань міської ради для подальшого спрямування КЗ  «Дошкільний навчальний заклад (ясла-садок) – центр розвитку дитини №2 «Веснянка» Кам`янської міської ради для проведення ремонтних робіт музичної зали, а саме: заміни  дерев`яних вікон на металопластикові, покриття підлоги лінолеумом та установки вхідни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9.02.2018 №01-40/291) про перерахування коштів у сумі 1500,00 грн.  управлінню соціальної політики міської ради для надання матеріальної допомоги на вирішення соціально-побутових питань громадянці      Маклашовій Н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9.02.2018 №01-40/292) про перерахування коштів у сумі 40181,97 грн.  департаменту житлово-комунального господарства та будівництва  міської ради для  виготовлення металевих дверей та встановлення їх за адресою вул.Механізаторів, 19 (1,2,3,4 під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зд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08.02.2018 №01-40/271) про перерахування коштів у сумі 4760,00 грн. департаменту з гуманітарних питань міської ради для подальшого спрямування КЗ «СЗШ №6» Кам`янської міської ради для придбання плит на ремонт підлоги навчального закладу в каб.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ідгурського М.І. (вх. від 09.02.2018 №01-40/290) про перерахування коштів у сумі 15853,52 грн.  департаменту житлово-комунального господарства та будівництва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виготовлення металевих дверей та встановлення їх за адресою вул.Дунайська,4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2.02.2018 №01-40/342) про перерахування коштів у сумі 30000,00 грн. департаменту з гуманітарних питань міської ради для подальшого спрямування КЗ «СЗШ №13» Кам`янської міської ради для придбання та встановлення метало пластикових виробів (вікна та двері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еспальчука М.Г.  (вх. від 09.02.2018 №01-40/287) про перерахування коштів у сумі 96090,00 грн. департаменту з гуманітарних питань міської ради для подальшого спрямування КЗ КМР «Дошкільний навчальний заклад (ясла-садок) – центр розвитку дитини №36 «Джерельце» для проведення поточного ремонту ігрового, спального, туалетного приміщень для дітей раннього віку «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6.02.2018 №01-40/256) про перерахування коштів у сумі 5536,00 грн. департаменту з гуманітарних питань міської ради для подальшого спрямування КЗ «Центр позашкільної роботи та дитячої творчості» Кам`янської міської ради для придбання техніки, а саме «Екран на тринозі Dj Lights 120» для покращення умов навчання вихованців центр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ева А.С. (вх. від 05.02.2018 №01-40/238) про перерахування коштів у сумі 10000,00 грн. департаменту з гуманітарних питань міської ради для подальшого їх спрямування КЗ «НВК «Загальноосвітній навчальний заклад ДНЗ №24» Кам`янської міської ради для придбання стільців в актову зал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е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еспальчука М.Г.  (вх. від 02.02.2018 №01-40/209) про перерахування коштів у сумі 28170,00 грн. департаменту з гуманітарних питань міської ради для подальшого спрямування КЗ КМР «СЗШ №21» для встановлення  металопластикових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02.02.2018 №01-40/207) про перерахування управлінню охорони здоров’я  міської ради для подальшого їх  спрямування КНП КМР «Центр первинної медико-санітарної допомоги №1» коштів у сумі 23563,00 грн. для придбання оргтехніки, а саме: персонального комп`ютеру в зборі, МФУ та коштів у сумі 90000,00 грн. для придбання рентгенівської трубки 20-50БД29-150 (14-30БД29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Приступи М.Ю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09.02.2018 №01-40/210) про перерахування коштів у сумі 115350,00 грн. департаменту з гуманітарних питань міської ради для подальшого спрямування КЗ «НВО  «Ліцей нових інформаційних технологій-загальноосвітній навчальний заклад»Кам`янської міської ради для проведення  поточного ремонту бібліотеки та читальної з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еспальчука М.Г.  (вх. від 09.02.2018 №01-40/285) про перерахування коштів у сумі 101960,00 грн. департаменту з гуманітарних питань міської ради для подальшого спрямування КЗ КМР «СЗШ №21» для проведення поточного ремонту в санвузл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ерсі та заміни труби холодного постачання у підвальному приміщенні закла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Торішньої Г.А.(вх. від 09.02.2018 №01-40/286) про перерахування коштів у сумі 11000,00 грн. управлінню охорони здоров’я  міської ради для подальшого їх  спрямування КЗОЗ КМР «Центр первинної медико-санітарної допомоги №1» для придбання принтеру чеків </w:t>
      </w:r>
      <w:r>
        <w:rPr>
          <w:sz w:val="28"/>
          <w:szCs w:val="28"/>
          <w:lang w:val="en-US"/>
        </w:rPr>
        <w:t>CitizenCTS</w:t>
      </w:r>
      <w:r>
        <w:rPr>
          <w:sz w:val="28"/>
          <w:szCs w:val="28"/>
        </w:rPr>
        <w:t>-310 (</w:t>
      </w:r>
      <w:r>
        <w:rPr>
          <w:sz w:val="28"/>
          <w:szCs w:val="28"/>
          <w:lang w:val="en-US"/>
        </w:rPr>
        <w:t>CTS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ЕВК) у кількості 2 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02.02.2018 №01-40/208) про перерахування коштів у сумі 1000,00 грн.  управлінню соціальної політики міської ради для надання матеріальної допомоги на придбання ліків громадянці  Новоселець В.Є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07.02.2018 №01-40/260) про перерахування коштів у сумі 12000,00 грн.  управлінню соціальної політики міської ради для надання матеріальної допомоги на лікування громадянці  Мосіній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Максимовича І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07.02.2018 №01-40/259) про перерахування коштів у сумі 7000,00 грн.  управлінню соціальної політики міської ради для надання матеріальної допомоги на лікування онука (дитина-інвалід) громадянину Шестозубу А.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2.02.2018 №01-40/322) про перерахування коштів у сумі 3500,00 грн.  управлінню соціальної політики міської ради для надання матеріальної допомоги на лікування громадянину Бойко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07.02.2018 №01-40/258) про перерахування коштів у сумі 5000,00 грн.  управлінню соціальної політики міської ради для надання матеріальної допомоги на лікування онкологічної хвороби громадянці Штепенко Г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Залевського О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09.02.2018 №01-40/284) про перерахування коштів у сумі 10000,00 грн.  управлінню соціальної політики міської ради для надання матеріальної допомоги на лікування чоловіка Кук С.І. громадянці  Кук І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Самойленка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Олянюка О.С. (вх. від 08.02.2018 №01-40/284) про перерахування коштів у сумі 10000,00 грн.  управлінню соціальної політики міської ради для надання матеріальної допомоги на лікування чоловіка Кук С.І. громадянці  Кук І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Олянюка О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2.2018 №01-40/313) про перерахування коштів у сумі 4000,00 грн.  управлінню соціальної політики міської ради для надання матеріальної допомоги на лікування громадянину Ткаченко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center" w:pos="4678" w:leader="none"/>
          <w:tab w:val="left" w:pos="552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Проти – 0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2.2018 №01-40/221) про перерахування коштів у сумі 3000,00 грн.  управлінню соціальної політики міської ради для надання матеріальної допомоги на лікування громадянці Бурликіній В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2.2018 №01-40/314) про перерахування коштів у сумі 4000,00 грн.  управлінню соціальної політики міської ради для надання матеріальної допомоги на лікування громадянці Рубан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2.2018 №01-40/316) про перерахування коштів у сумі 4000,00 грн.  управлінню соціальної політики міської ради для надання матеріальної допомоги на лікування в післяопераційний період громадянці Балабановій В.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Хитрова А.М. (вх. від 08.02.2018 №01-40/270) про перерахування коштів у сумі 3000,00 грн.  управлінню соціальної політики міської ради для надання матеріальної допомоги на лікування онкологічної хвороби громадянці Веселій О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Хитрова А.М. (вх. від 08.02.2018 №01-40/274) про перерахування коштів у сумі 1500,00 грн.  управлінню соціальної політики міської ради для надання матеріальної допомоги на лікування громадянці Мухіній Т.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лохоцького С.В. (вх. від 12.02.2018 №01-40/317) про перерахування коштів у сумі 3000,00 грн.  управлінню соціальної політики міської ради для надання матеріальної допомоги на лікування громадянину Зайцю М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07.02.2018 №01-40/264) про перерахування коштів у сумі 1000,00 грн.  управлінню соціальної політики міської ради для надання матеріальної допомоги на лікування батька громадянці Дураченко А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7.02.2018 №01-40/265) про перерахування коштів у сумі 3000,00 грн.  управлінню соціальної політики міської ради для надання матеріальної допомоги на лікування онкологічного захворювання громадянці            Штепенко Г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Лісничого І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лохоцького С.В. (вх. від 12.02.2018 №01-40/318) про перерахування коштів у сумі 2000,00 грн.  управлінню соціальної політики міської ради для надання матеріальної допомоги на придбання ліків громадянину         Васильковському С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лохоцького С.В. (вх. від 12.02.2018 №01-40/319) про перерахування коштів у сумі 2000,00 грн.  управлінню соціальної політики міської ради для надання матеріальної допомоги на лікування громадянину   Донченко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12.02.2018 №01-40/340) про перерахування коштів у сумі 5000,00 грн.  управлінню соціальної політики міської ради для надання матеріальної допомоги на лікування громадянину Гедзун Є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Полинька М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 Н.Ю. (вх. від 12.02.2018 №01-40/307) про перерахування коштів у сумі 25000,00 грн.  департаменту з гуманітарних питань міської ради для подальшого спрямування КЗ КМР «Флотилія юних моряків і річковиків» для придбання металопластикового вік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Шкуренко  Н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08.02.2018 №01-40/275) про перерахування коштів у сумі 8000,00 грн. 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            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онця О.Є. (вх. від 12.02.2018 №01-40/321) про перерахування коштів у сумі 18888,00 грн. управлінню охорони здоров’я  міської ради для подальшого їх  спрямування КЗОЗ КМР «Міський медичний центр здоров’я та медицини спорту» для придбання тренажерного обладнання, а саме гребного тренажеру </w:t>
      </w:r>
      <w:r>
        <w:rPr>
          <w:sz w:val="28"/>
          <w:szCs w:val="28"/>
          <w:lang w:val="en-US"/>
        </w:rPr>
        <w:t>NordicTrackRX</w:t>
      </w:r>
      <w:r>
        <w:rPr>
          <w:sz w:val="28"/>
          <w:szCs w:val="28"/>
        </w:rPr>
        <w:t>80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(вх. від 08.02.2018 №01-40/274) про перерахування коштів у сумі 3500,00 грн.  управлінню соціальної політики міської ради для надання матеріальної допомоги на вирішення соціально-побутових питань громадянці  Бочці В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(вх. від 08.02.2018 №01-40/273) про перерахування коштів у сумі 4000,00 грн.  управлінню соціальної політики міської ради для надання матеріальної допомоги на лікування онкологічної хвороби громадянці  Овчаренко А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(вх. від 08.02.2018 №01-40/272) про перерахування коштів у сумі 5000,00 грн.  управлінню соціальної політики міської ради для надання матеріальної допомоги на лікування онкологічної хвороби громадянці  Гусак Л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02.02.2018 №01-40/218) про перерахування коштів у сумі 23676,76 грн. департаменту з гуманітарних питань міської ради для подальшого їх спрямування КЗ «Середня загальноосвітня школа №19» Кам`янської міської ради для  придбання та встановлення металопластикових вікон та придбання світильників денного світл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ева А.С. (вх. від 05.02.2018 №01-40/238) про перерахування коштів у сумі 9517,00 грн. департаменту з гуманітарних питань міської ради для подальшого їх спрямування КЗ «Середня загальноосвітня школа №44» Кам`янської міської ради для придбання лінолеуму для навчальної кімнати  7-Б клас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е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5.02.2018 №01-40/238) про перерахування коштів у сумі 39096,00 грн. департаменту з гуманітарних питань міської ради для подальшого їх спрямування КЗ «Середня загальноосвітня школа №44» Кам`янської міської ради для придбання інтерактивної дошки, проектора та монтажного комплекс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05.02.2018 №01-40/226) про перерахування коштів у сумі 3000,00 грн.  управлінню соціальної політики міської ради для надання матеріальної допомоги на лікування громадянці   Хоменко Ю.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Миршавки С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 В.І. (вх. від 12.02.2018 №01-40/341) про перерозподіл коштів у сумі 4000,00 грн., які були перераховані згідно заяви від 15.01.2018 №01-40/48)   управлінню соціальної політики міської ради для надання матеріальної допомоги на вирішення соціально-побутових питань громадянці  Садовій Н.О. та спрямування коштів у сумі 4000,00 грн.  управлінню соціальної політики міської ради для надання матеріальної допомоги на лікування  громадянці Перченко М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2.2018 №01-40/308) про перерахування коштів у сумі 3000,00 грн.  управлінню соціальної політики міської ради для надання матеріальної допомоги на лікування громадянці  Горовій Ю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12.02.2018 №01-40/309) про перерахування коштів у сумі 10000,00 грн.  управлінню соціальної політики міської ради для надання матеріальної допомоги на лікування громадянину Горлову Ю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12.02.2018 №01-40/310) про перерахування коштів у сумі 5000,00 грн.  управлінню соціального захисту населення адміністрації Південного району для придбання подарунків, призів, нагород для проведення культурно-масових та спортивних заходів на базі територіального центру соціального обслуговування (надання соціальних послуг) Південного району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го захисту населення адміністрації Південного району (Макаренко) надати пропозиції міському голові   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о Т.В. (вх. від 23.01.2018 №01-40/104) про перерахування коштів у сумі 21505,56 грн.  управлінню соціальної політики міської ради для надання матеріальної допомоги на вирішення соціально-побутових питань громадянці    Осінній Л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о Т.В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12.02.2018 №01-40/305) про перерахування коштів у сумі 2000,00 грн.  управлінню соціальної політики міської ради для надання матеріальної допомоги на лікування громадянці   Сімак С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12.02.2018 №01-40/327) про перерахування коштів у сумі 10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5.02.2018 №01-40/235) про перерахування коштів у сумі 10000,00 грн. Кам`янській міській раді та спрямування їх обліково-фінансовому відділу міської ради для проведення ремонту у службових кабінетах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12.02.2018 №01-40/323) про перерахування коштів у сумі 7665,00 грн. Кам`янській міській раді та спрямування їх обліково-фінансовому відділу міської ради для закупівлі  металопластикового вікна у каб.1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   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2.02.2018 №01-40/326) про перерахування коштів у сумі 7665,00 грн. Кам`янській міській раді та спрямування їх обліково-фінансовому відділу міської ради для закупівлі металопластикового вікна у каб.1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12.02.2018 №01-40/325) про перерахування коштів у сумі 2665,00 грн. Кам`янській міській раді та спрямування їх обліково-фінансовому відділу міської ради для закупівлі металопластикового вікна у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12.02.2018 №01-40/324) про перерахування коштів у сумі 2665,00 грн. Кам`янській міській раді та спрямування їх обліково-фінансовому відділу міської ради для закупівлі та встановлення металопластикового вікна у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Шкуренко Н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12.02.2018 №01-40/336) про перерахування коштів у сумі 7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(вх. від 12.02.2018 №01-40/337) про перерахування коштів у сумі 6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Усачова О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12.02.2018 №01-40/338) про перерахування коштів у сумі 10000,00 грн. Кам`янській міській раді та спрямування їх обліково-фінансовому відділу міської ради для оплати послуг з поточного ремонту кабінетів №116, 117, 118, тамб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   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12.02.2018 №01-40/339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Полинька М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12.02.2018 №01-40/339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12.02.2018 №01-40/333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12.02.2018 №01-40/334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Дарадан Т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12.02.2018 №01-40/332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 Поліводи Ю.П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12.02.2018 №01-40/330) про перерахування коштів у сумі 10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Самойленка  Г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9.02.2018 №01-40/331) про перерахування коштів у сумі 1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Дроговоза А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2.2018 №01-40/329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12.02.2018 №01-40/328) про перерахування коштів у сумі 5000,00 грн. Кам`янській міській раді та спрямування їх обліково-фінансовому відділу міської ради для оплати послуг з поточного ремонту кабінетів №116, 117, 118 та приймальн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Дементьєва Д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2.02.2018 №01-40/353) про перерахування коштів у сумі 4512,00 грн. Кам`янській міській раді та спрямування їх обліково-фінансовому відділу міської ради для закупівлі жалюзі-3од. у каб. №116, 117, 11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агач) надати пропозиції міському голові Білоусову А.Л. щодо внесення змін до міського бюджету на підставі листа (заяви) депутата міської ради          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12.02.2018 №01-40/311) про перерахування коштів у сумі 5279,00 грн. департаменту з гуманітарних питань міської ради для подальшого їх спрямування КЗ «Центр позашкільної роботи та дитячої творчості» для  придбання БФП кольорового друку Epson L364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Підгурського М.І.</w:t>
      </w:r>
      <w:r>
        <w:rPr>
          <w:sz w:val="28"/>
          <w:szCs w:val="28"/>
        </w:rPr>
        <w:t xml:space="preserve"> (вх. від 12.02.2018 №01-40/348) про перерахування коштів у сумі 6000,00 грн.  управлінню соціальної політики міської ради для надання матеріальної допомоги громадянам, а сам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.Гладкому В.Т. для надання матеріальної допомоги на лікування у розмірі 2000,00 грн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.Горовій Ю.В. для надання матеріальної допомоги на лікування у розмірі 2000,00 грн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.Таранущенко Я.М. для надання матеріальної допомоги на лікування сина  у розмірі 2000,00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Підгурського М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Китаєва Є.А.</w:t>
      </w:r>
      <w:r>
        <w:rPr>
          <w:sz w:val="28"/>
          <w:szCs w:val="28"/>
        </w:rPr>
        <w:t xml:space="preserve"> (вх. від 12.02.2018 №01-40/344) про перерахування коштів у сумі 3000,00 грн.  управлінню соціальної політики міської ради для надання матеріальної допомоги на лікування онкохворого сина громадянці   Таранущенко Я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Шкуренко Н.Ю. </w:t>
      </w:r>
      <w:r>
        <w:rPr>
          <w:sz w:val="28"/>
          <w:szCs w:val="28"/>
        </w:rPr>
        <w:t>(вх. від 12.02.2018 №01-40/343) про перерахування коштів у сумі 3000,00 грн.  управлінню соціальної політики міської ради для надання матеріальної допомоги на лікування сина громадянці   Таранущенко Я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Шкуренко Н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лохоцького С.В. </w:t>
      </w:r>
      <w:r>
        <w:rPr>
          <w:sz w:val="28"/>
          <w:szCs w:val="28"/>
        </w:rPr>
        <w:t>(вх. від 12.02.2018 №01-40/352) про перерахування коштів у сумі 9600,00 грн.  управлінню соціальної політики міської ради для надання матеріальної допомоги громадянам, а сам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гр. Ричкову О.П. для надання матеріальної допомоги на вирішення соціально-побутових питань у розмірі  6600,00 грн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. Таранущенко Я.М. для надання матеріальної допомоги на лікування сина  у розмірі 3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Хитрова А.М. </w:t>
      </w:r>
      <w:r>
        <w:rPr>
          <w:sz w:val="28"/>
          <w:szCs w:val="28"/>
        </w:rPr>
        <w:t>(вх. від 12.02.2018 №01-40/345) про перерахування коштів у сумі 10000,00 грн.  управлінню соціальної політики міської ради для надання матеріальної допомоги на лікування сина громадянці   Таранущенко Я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емішевої О.В. </w:t>
      </w:r>
      <w:r>
        <w:rPr>
          <w:sz w:val="28"/>
          <w:szCs w:val="28"/>
        </w:rPr>
        <w:t>(вх. від 12.02.2018 №01-40/349) про перерахування коштів у сумі 2000,00 грн.  управлінню соціальної політики міської ради для надання матеріальної допомоги на лікування сина громадянці   Таранущенко Я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Гусева А.С. </w:t>
      </w:r>
      <w:r>
        <w:rPr>
          <w:sz w:val="28"/>
          <w:szCs w:val="28"/>
        </w:rPr>
        <w:t>(вх. від 12.02.2018 №01-40/346) про перерахування коштів у сумі 4000,00 грн.  управлінню соціальної політики міської ради для надання матеріальної допомоги на лікування доньки  громадянці   Чумак В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се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онця О.Є. (вх. від 12.02.2018 №01-40/351) про перерахування коштів у сумі 12835,00 грн. департаменту з гуманітарних питань міської ради для подальшого їх спрямування КЗ «Спеціалізована школа з поглибленим вивченням іноземних 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я колегіум №16» Кам`янської міської ради для придбання ноутбук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(вх. від 12.02.2018 №01-40/350) про перерахування коштів у сумі 5000,00 грн. департаменту з гуманітарних питань міської ради для подальшого спрямування КЗ «Музей історії міста Камя`нське» Кам`янської міської ради для придбання пасивної акустичної систе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Шкуренко Н.Ю.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директора КЗ «Централізована бібліотечна система м.Кам`янського» КМР від 01.02.2018 №07.27/9 щодо пропозиції перерахування депутатами міської ради коштів на придбання кращої сучасної української і світової літератури у бібліотечну книгозбірн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звернення прийн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Лист голови правління ГО «Сонячний світ» Трофімова М.О. від 30.01.2018 № 5/30/01 щодо підтримки проекту програми допомоги малозабезпеченим родинам сплатити борги за теплопостачання «Турбота депутат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вернення прийняти до відома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Лист начальника управління охорони здоров`я міської ради   від 26.01.2018 №01вих-16/102 (вх.01-20/2205 01.02.2018) щодо надання згоди у разі виділення коштів на придбання обладнання, що використовується при проведені урологічних операцій КЗ «Кам`янська міська лікарня №7» ДОР у разі прийняття позитивного рішення відповідною постійною. Зазначений лист надано на розгляд постійної комісії за результатами розгляду депутатського звернення Іван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враховуючи складний стан наповнення міського бюджету зазначений лист прийняти до відома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>Ю.П.Полівода</w:t>
        <w:tab/>
        <w:tab/>
        <w:tab/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Infosys</cp:lastModifiedBy>
  <cp:lastPrinted>2018-02-20T09:32:00Z</cp:lastPrinted>
  <dcterms:modified xsi:type="dcterms:W3CDTF">2018-02-22T14:34:00Z</dcterms:modified>
  <cp:revision>149</cp:revision>
  <dc:subject/>
  <dc:title> </dc:title>
</cp:coreProperties>
</file>