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7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03 травня 2018 ро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заступник голови постійної комісії                               Чернявський В.Г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 xml:space="preserve">                     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</w:t>
        <w:tab/>
        <w:t xml:space="preserve">члени комісії       </w:t>
        <w:tab/>
        <w:tab/>
        <w:tab/>
        <w:tab/>
        <w:tab/>
        <w:t xml:space="preserve">         Павлюк С.М.</w:t>
        <w:tab/>
        <w:tab/>
        <w:t xml:space="preserve">                                                                                           Демі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lang w:val="ru-RU"/>
        </w:rPr>
        <w:t>Плохоцький_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</w:t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 голова комісії                                                                   Шкуренко Н.Ю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члени комісії                 </w:t>
        <w:tab/>
        <w:t xml:space="preserve">                                            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Усачов  О.М.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24.04.2018 №01-40/1023) про перерахування коштів у сумі 20000,00 грн. управлінню охорони здоров’я міської ради для подальшого спрямування КЗ  «Кам`янська міська лікарня №7» ДОР» ради для придбання обладнання (згідно рахун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Метеля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27.04.2018 №01-40/1043) про перерахування коштів у сумі 25000,00 грн. управлінню охорони здоров’я міської ради для подальшого спрямування КЗ  «Кам`янська міська лікарня №5» ДОР» ради для придбання обладнання для харчобл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  депутата  міської  ради  Пустовойт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6.04.2018 №01-40/1039) про перерахування коштів у сумі 83523,74 грн. управлінню охорони здоров’я міської ради для подальшого спрямування КЗ   «Кам`янська міська лікарня №7» ДОР» для ремонту побутового приміщення, коридору та душевої кімна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3.05.2018 №01-40/1096) про перерахування коштів у сумі 3600,00 грн. управлінню охорони здоров’я міської ради для подальшого спрямування КЗ   «Кам`янська міська лікарня №9» ДОР» для придбання медичної каталки у приймальне відді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Левченка Т.В. </w:t>
      </w:r>
    </w:p>
    <w:p>
      <w:pPr>
        <w:pStyle w:val="Normal"/>
        <w:ind w:left="57" w:firstLine="2067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3.05.2018 №01-40/1071) про перерахування коштів у сумі 3600,00 грн. управлінню охорони здоров’я міської ради для подальшого спрямування КЗ   «Кам`янська міська лікарня №9» ДОР» для придбання медичної каталки у приймальне відді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 (вх. від 03.05.2018 №01-40/1079) про перерахування коштів у сумі 3600,00 грн. управлінню охорони здоров’я міської ради для подальшого спрямування КЗ   «Кам`янська міська лікарня №9» ДОР» для придбання медичної каталки у приймальне відді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Донця О.Є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(вх. від 03.05.2018 №01-40/1089) про перерахування коштів у сумі 3600,00 грн. управлінню охорони здоров’я міської ради для подальшого спрямування КЗ   «Кам`янська міська лікарня №9» ДОР» для придбання медичної каталки у приймальне відді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  міської    ради Самойленка Г.М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2.05.2018 №01-40/1065) про перерахування коштів у сумі 3600,00 грн. управлінню охорони здоров’я міської ради для подальшого спрямування КЗ   «Кам`янська міська лікарня №9» ДОР» для придбання медичної каталки у приймальне відді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   міської     ради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3.05.2018 №01-40/1073) про перерахування коштів у сумі 20000,00 грн. департаменту з гуманітарних питань міської ради для подальшого спрямування  КЗ КМР «Кіноконцертний зал «Мир» для придбання будівельних матеріалі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3.05.2018 №01-40/1080) про перерахування коштів у сумі 15800,00 грн. департаменту з гуманітарних питань міської ради для подальшого спрямування  КЗ «Дитячо-юнацька спортивна школа №4» Кам`янської міської ради для придбання обертаючого гімнастичного поясу (страхове обладнання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03.05.2018 №01-40/1100) про перерахування коштів у сумі 10000,00 грн. департаменту з гуманітарних питань міської ради для подальшого спрямування  КЗ КМР «Кіноконцертний зал «Мир» для придбання будівельних матеріалі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 (вх. від 03.05.2018 №01-40/1078) про перерахування коштів у сумі 10000,00 грн. департаменту з гуманітарних питань міської ради для подальшого спрямування  КЗ КМР «Кіноконцертний зал «Мир» для придбання будівельних матеріал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Хитрова А.М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03.05.2018 №01-40/1099) про перерахування коштів у сумі 99929,00 грн. департаменту з гуманітарних питань міської ради для подальшого спрямування  КЗ «СЗШ №22» Кам`янської міської ради для проведення ремонту покрівлі в приміщення закладу (вул.Глаголєва, 2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Неклеси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3.05.2018 №01-40/1104) про перерахування коштів у сумі 15000,00 грн. департаменту з гуманітарних питань міської ради для подальшого спрямування  КЗ «СЗШ №40» Кам`янської міської ради для закупівлі та встановлення металопластикових вікон  у спортивній залі початкової школ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Метеля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о І.Л. (вх. від 03.05.2018 №01-40/1105) про перерахування коштів у сумі 38600,00 грн. департаменту з гуманітарних питань міської ради для подальшого спрямування  КЗ «СЗШ №28» Кам`янської міської ради для придбання інтерактивного комплекс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Горбаренко І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3.05.2018 №01-40/1097) про перерахування коштів у сумі 5000,00 грн. департаменту з гуманітарних питань міської ради для подальшого спрямування  КЗ «НВК №3» Кам`янської міської ради для придбання татамі для тренувань з «Кіокушин-кан карате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3.05.2018 №01-40/1098) про перерахування коштів у сумі 5000,00 грн. департаменту з гуманітарних питань міської ради для подальшого спрямування  КЗ «НВК №3» Кам`янської міської ради для придбання татамі для тренувань з «Кіокушин-кан карате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Левченка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Хитрова  А.М. (вх. від 03.05.2018 №01-40/1077) про перерахування коштів у сумі 2000,00 грн. департаменту з гуманітарних питань міської ради для подальшого спрямування  КЗ «СЗШ №6» КМР для придбання сучасних засобів навчання першокласник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Хитрова 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(вх. від 24.04.2018 №01-40/1019) про перерахування коштів у сумі 3000,00 грн. департаменту з гуманітарних питань міської ради для подальшого спрямування  КЗ «Центр позашкільної роботи та дитячої творчості» Кам`янської міської ради  для придбання сукні для проведення новорічних заходів Театру Юного Актора «Сузір`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7.04.2018 №01-40/1052) про перерахування коштів у сумі 156637,5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н. Адміністрації Дніпровського району для придбання ігрового та спортивного  обладнання та встановлення за адресою вул.Воїнів-афганців,13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5.2018 №01-40/1081) про перерахування коштів у сумі 7500,00 грн. департаменту житлово-комунального господарства та будівництва міської ради для закупівлі піску намивного озерного для наповнення пісочниць на території селища Світле, вул.Механізаторів та БАМ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03.05.2018 №01-40/1090) про перерахування коштів у сумі 6340,00 грн. департаменту житлово-комунального господарства та будівництва міської ради для придбання металопластикових вікон в II-й під’їзд за адресою: вул.Енергетиків, б.38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02.05.2018 №01-40/1060) про перерахування коштів у сумі 30200,00 грн. департаменту житлово-комунального господарства та будівництва міської ради для встановлення дитячого майданчика за адресою: вул.Василя Стуса,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уся К.В. (вх. від 03.05.2018 №01-40/1070) про перерахування коштів у сумі </w:t>
      </w:r>
      <w:r>
        <w:rPr>
          <w:b/>
          <w:sz w:val="28"/>
          <w:szCs w:val="28"/>
        </w:rPr>
        <w:t>96750,00</w:t>
      </w:r>
      <w:r>
        <w:rPr>
          <w:sz w:val="28"/>
          <w:szCs w:val="28"/>
        </w:rPr>
        <w:t xml:space="preserve"> грн. департаменту житлово-комунального господарства та будівництва міської ради для закупівлі та встановлення паркових лавок зі спинками (50 шт.), за адресами: вул.Каштанів, б.6, вул.Каштанів, б.8, вул.Каштанів, б.9, вул.Звенигородська, б.41, вул.Слісаренко, б.18-а та кошти у сумі </w:t>
      </w:r>
      <w:r>
        <w:rPr>
          <w:b/>
          <w:sz w:val="28"/>
          <w:szCs w:val="28"/>
        </w:rPr>
        <w:t>23000,00</w:t>
      </w:r>
      <w:r>
        <w:rPr>
          <w:sz w:val="28"/>
          <w:szCs w:val="28"/>
        </w:rPr>
        <w:t xml:space="preserve"> грн. для закупівлі та встановлення стійок для білизни (46 шт.) за адресами: вул.Каштанів, б.4, вул.Каштанів, б.6, вул.Каштанів, б.8, вул.Каштанів, б.9, вул.Звенигородська, б.33, вул. Звенигородська, б.3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Сауся К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4.04.2018 №01-40/1022) про перерахування коштів у сумі 3000,00 грн. департаменту з гуманітарних питань міської ради для подальшого спрямування  КЗ «Центр позашкільної роботи та дитячої творчості» Кам`янської міської ради  для здійснення ремонту стелі у санвузлі на 1 поверсі філії «Умка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27.04.2018 №01-40/1054) про перерахування коштів у сумі 63540,00 грн. департаменту з гуманітарних питань міської ради для подальшого спрямування  КЗ «ДНЗ (ясла-садок) №22 «Казкова країна» Кам`янської міської ради  для придбання та встановлення пластикових вікон у кількості 4 шт., пластикових дверей у кількості 2 шт. та поточний ремонт стелі на харчоблоці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 (вх. від 27.04.2018 №01-40/1045) про перерахування коштів у сумі 4664,00 грн. департаменту з гуманітарних питань міської ради для подальшого спрямування  КЗ «СЗШ №4 ім.А.С.Макаренка» Кам`янської міської ради  для придбання та встановлення вікна для кабінету української мови та літератур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сєва А.С. (вх. від 27.04.2018 №01-40/1051) про перерахування коштів у сумі 5480,00 грн. департаменту з гуманітарних питань міської ради для подальшого їх спрямування  КЗ «Будинок творчості дітей та юнацтва» Кам`янської міської ради для придбання комп’ютерного обладнання, а саме: МФУ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2070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7.04.2018 №01-40/1053) про перерахування коштів у сумі 12000,00 грн. департаменту з гуманітарних питань міської ради для подальшого їх спрямування  КЗ «ДНЗ (ясла-садок) №4 «Водограй» Кам`янської міської ради для придбання проектору з комплектуючими (згідно рахунку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7.04.2018 №01-40/1050) про внесення змін до раніше поданої заяви від 27.03.2018 вх.№01-40/769, згідно якої було перераховано коштів у сумі 5000,00 грн. департаменту з гуманітарних питань міської ради для подальшого їх спрямування  КЗ «Академічний музично-драматичний театр ім.Л.Українки м.Кам`янського» для проведення ремонтних робіт у великій танцювальній залі, а саме спрямувати їх на придбання матеріалів та проведення ремонтних робіт у великій танцювальній залі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Дроговоза А.А. (вх. від 03.05.2018 №01-40/1101) про  здійснення </w:t>
      </w:r>
      <w:r>
        <w:rPr>
          <w:b/>
          <w:sz w:val="28"/>
          <w:szCs w:val="28"/>
        </w:rPr>
        <w:t>повернення коштів   у сумі 31250,00 грн.,</w:t>
      </w:r>
      <w:r>
        <w:rPr>
          <w:sz w:val="28"/>
          <w:szCs w:val="28"/>
        </w:rPr>
        <w:t xml:space="preserve"> які були виділені згідно заяви вх. від 19.03.2018 №01-40/707 департаменту з гуманітарних питань міської ради для подальшого спрямування КЗ «Навчально-виховне  об'єднання «Ліцей нових інформаційних технологій ЗОНЗ I-II ступенів - ДНЗ» Кам`янської міської ради для придбання та встановлення металопластикових вікон (згідно доданого рахунку), </w:t>
      </w:r>
      <w:r>
        <w:rPr>
          <w:b/>
          <w:sz w:val="28"/>
          <w:szCs w:val="28"/>
        </w:rPr>
        <w:t>до загального фонду міського бюджету,</w:t>
      </w:r>
      <w:r>
        <w:rPr>
          <w:sz w:val="28"/>
          <w:szCs w:val="28"/>
        </w:rPr>
        <w:t xml:space="preserve"> передбачених Програмою на виконання депутатських повноважень депутатами Кам'янської міської ради VII склика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 та розпорядження міського голови від 27.03.2018 №115-р 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(вх. від 19.04.2018 №01-40/990) про перерахування коштів у сумі 14000,00 грн. управлінню соціальної політики міської ради для надання матеріальної допомоги на вирішення соціально-побутових питань  громадянці  Говорухі С.К. (встановлення вікон у кімнату дітей-сиріт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Ковален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20.04.2018 №01-40/996) про перерахування коштів у сумі 3000,00 грн. управлінню соціальної політики міської ради для надання матеріальної допомоги на вирішення соціально-побутових питань (ремонту даху) громадянину Зіненку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ементьєва Д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20.04.2018 №01-40/997) про перерахування коштів у сумі 3000,00 грн. управлінню соціальної політики міської ради для надання матеріальної допомоги на лікування громадянці Сухановій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ементьєва Д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20.04.2018 №01-40/998) про перерахування коштів у сумі 15000,00 грн. управлінню соціальної політики міської ради для надання матеріальної допомоги на лікування сина  Помазана О.М. громадянці Помазан А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ементьєва Д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20.04.2018 №01-40/999) про перерахування коштів у сумі 3000,00 грн. управлінню соціальної політики міської ради для надання матеріальної допомоги на лікування громадянці Фатхутдіновій В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ементьєва Д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0.04.2018 №01-40/995) про перерахування коштів у сумі 1500,00 грн. управлінню соціальної політики міської ради для надання матеріальної допомоги на лікування громадянці Філін О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6.04.2018 №01-40/1041) про перерахування коштів у сумі 2000,00 грн. управлінню соціальної політики міської ради для надання матеріальної допомоги на лікування (інвалід 3 групи) громадянці Руденко А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26.04.2018 №01-40/1041) про перерахування коштів у сумі 2000,00 грн. управлінню соціальної політики міської ради для надання матеріальної допомоги на лікування (інвалід 3 групи) громадянці Руденко А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Чернявського В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6.04.2018 №01-40/1040) про перерахування коштів у сумі 3000,00 грн. управлінню соціальної політики міської ради для надання матеріальної допомоги на лікування (інвалід 3 групи) громадянці Руденко А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23.04.2018 №01-40/1002) про перерахування коштів у сумі 3000,00 грн. управлінню соціальної політики міської ради для надання матеріальної допомоги на лікування громадянці Черевичній А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23.04.2018 №01-40/1001) про перерахування коштів у сумі 3000,00 грн. управлінню соціальної політики міської ради для надання матеріальної допомоги на лікування громадянину Голобородьку М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5.2018 №01-40/1083) про перерахування коштів у сумі 1000,00 грн. управлінню соціальної політики міської ради для надання матеріальної допомоги на лікування громадянину Слінченко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5.2018 №01-40/1084) про перерахування коштів у сумі 1500,00 грн. управлінню соціальної політики міської ради для надання матеріальної допомоги на лікування громадянці Ілющенко Л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5.2018 №01-40/1085) про перерахування управлінню соціальної політики міської ради коштів у сумі 5500,00 грн. для надання матеріальної допомоги на лікування громадянам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1500,00 грн. для надання матеріальної допомоги на лікування громадянці Блохіній Л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3000,00 грн. для надання матеріальної допомоги на лікування громадянці Кондратенко Г.М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шти у сумі 1000,00 грн. для надання матеріальної допомоги  на лікування громадянці Костиренко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сєва А.С. (вх. від 03.05.2018 №01-40/1086) про перерахування коштів у сумі 9000,00 грн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департаменту з гуманітарних питань міської ради  для подальшого їх спрямування КЗ «НВК №26» Кам`янської міської ради для придбання металевого стелажу для зберігання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5.2018 №01-40/1088) про перерахування коштів у сумі 1000,00 грн. управлінню соціальної політики міської ради для надання матеріальної допомоги на лікування громадянці Пелехань Л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ідгурського М.І. (вх. від 03.05.2018 №01-40/1082) про перерахування коштів у сумі 8000,00 грн. управлінню соціальної політики міської ради для надання матеріальної допомоги на вирішення соціально-побутових питань громадянину       Вакарчуку Г.В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4.04.2018 №01-40/1020) про перерахування коштів у сумі 2000,00 грн. управлінню соціальної політики міської ради для надання матеріальної допомоги на лікування громадянину Гаху С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4.04.2018 №01-40/1021) про перерахування коштів у сумі 1500,00 грн. управлінню соціальної політики міської ради для надання матеріальної допомоги на лікування громадянці Рудь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4.04.2018 №01-40/1017) про перерахування коштів у сумі 500,00 грн. управлінню соціальної політики міської ради для надання матеріальної допомоги на лікування  громадянці Паламарчук  В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Селищева В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4.04.2018 №01-40/1018) про перерахування коштів у сумі 1000,00 грн. управлінню соціальної політики міської ради для надання матеріальної допомоги на вирішення  соціально-побутових питань  громадянці       Челмакіній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Селищева В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25.04.2018 №01-40/1032) про перерахування коштів у сумі 3000,00 грн. управлінню соціальної політики міської ради для надання матеріальної допомоги на вирішення соціально-побутових питань громадянці Красіній Н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Лісничого І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7.04.2018 №01-40/1048) про перерахування коштів у сумі 2000,00 грн. управлінню соціальної політики міської ради для надання матеріальної допомоги на лікування громадянці Власюк Ю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03.05.2018 №01-40/1110) про перерахування коштів у сумі 2000,00 грн. управлінню соціальної політики міської ради для надання матеріальної допомоги на лікування  громадянці Линник В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03.05.2018 №01-40/1109) про перерахування коштів у сумі 2000,00 грн. управлінню соціальної політики міської ради для надання матеріальної допомоги на лікування  громадянці Передистій Н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3.05.2018 №01-40/1111) про перерахування коштів у сумі 8000,00 грн. управлінню соціальної політики міської ради для надання матеріальної допомоги на вирішення соціально-побутових питань  громадянці         Аношкіній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Левченка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2.05.2018 №01-40/1059) про перерахування коштів у сумі 3000,00 грн. управлінню соціальної політики міської ради для надання  матеріальної допомоги  на  вирішення  соціально-побутових питань   громадянці      Фроловій А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3.05.2018 №01-40/1072) про перерахування коштів у сумі 3000,00 грн. управлінню соціальної політики міської ради для надання  матеріальної допомоги  на  вирішення  соціально-побутових питань   громадянці      Губарєвій Т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03.05.2018 №01-40/1075) про перерахування коштів у сумі 3000,00 грн. управлінню соціальної політики міської ради для надання  матеріальної допомоги  на лікування громадянці  Чумак Р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03.05.2018 №01-40/1076) про перерахування коштів у сумі 2000,00 грн. управлінню соціальної політики міської ради для надання  матеріальної допомоги  на лікування громадянці  Чабан Л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7.04.2018 №01-40/1044) про перерахування коштів у сумі 5000,00 грн. управлінню соціальної політики міської ради для надання  матеріальної допомоги  на лікування громадянці  Мельничук Н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7.04.2018 №01-40/1046) про перерахування коштів у сумі 15000,00 грн. управлінню соціальної політики міської ради для надання  матеріальної допомоги  на лікування громадянці  Мосіній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Залевського О.Ю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М. (вх. від 27.04.2018 №01-40/1047) про перерахування коштів у сумі 2000,00 грн. управлінню соціальної політики міської ради для надання  матеріальної допомоги  на лікування громадянці Кравч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Демішевої О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27.04.2018 №01-40/1049) про перерахування коштів у сумі 2000,00 грн. управлінню соціальної політики міської ради для надання  матеріальної допомоги  на лікування громадянці Руденко А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Чернявського В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02.05.2018 №01-40/1061) про перерахування коштів у сумі 1000,00 грн. управлінню соціальної політики міської ради для надання  матеріальної допомоги  на лікування громадянці Самарській Л.Є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02.05.2018 №01-40/1062) про перерахування коштів у сумі 1000,00 грн. управлінню соціальної політики міської ради для надання  матеріальної допомоги  на лікування громадянці Зеленській Л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  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2.05.2018 №01-40/1063) про перерахування коштів у сумі 4500,00 грн. управлінню соціальної політики міської ради для надання  матеріальної допомоги  на лікування сина  громадянці Дерябіній М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  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2.05.2018 №01-40/1064) про перерахування коштів у сумі 3000,00 грн. управлінню соціальної політики міської ради для надання  матеріальної допомоги  на лікування ( інвалід 3 групи) громадянці Руденко А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  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3.05.2018 №01-40/1095) про перерахування коштів у сумі 3000,00 грн. управлінню соціальної політики міської ради для надання матеріальної допомоги на лікування  громадянину Михайлову О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3.05.2018 №01-40/1102) про перерахування коштів у сумі 2000,00 грн. управлінню соціальної політики міської ради для надання матеріальної допомоги на лікування  громадянці Скрипник С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Гурської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3.05.2018 №01-40/1103) про перерахування коштів у сумі 2000,00 грн. управлінню соціальної політики міської ради для надання матеріальної допомоги на лікування  громадянці Васічкіній Л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Гурської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3.05.2018 №01-40/1106) про перерахування коштів у сумі 8000,00 грн. управлінню соціальної політики міської ради для надання матеріальної допомоги на вирішення соціально-побутових питань громадянину Горбу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Левченка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3.05.2018 №01-40/1107) про перерахування коштів у сумі 8000,00 грн. управлінню соціальної політики міської ради для надання матеріальної допомоги на вирішення соціально-побутових питань громадянці Горб С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Левченка Т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03.05.2018 №01-40/1074) про перерахування коштів у сумі 13000,00 грн. управлінню соціальної політики міської ради для надання  матеріальної допомоги  на  вирішення соціально-побутових питань  громадянину      Федор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 (заяви)  депутата   міської    ради  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3.05.2018 №01-40/1112) про перерахування коштів у сумі 8500,00 грн. департаменту житлово-комунального господарства та будівництва міської ради для встановлення тенісних столів вартістю 1000 грн. та 7500 грн. в районі зони відпочинку по вул.Квіт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3.05.2018 №01-40/1114) про перерахування коштів у сумі 32000,00 грн. департаменту житлово-комунального господарства та будівництва міської ради для виготовлення та встановлення металевих дверей за адресами: м.Кам`янське, вул.Освітня, 5, вул.Енергетиків, 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під`їзд),  вул.Енергетиків, 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під`їзд) та вул.Енергетиків, 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під`їзд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3.05.2018 №01-40/1115) про перерахування коштів у сумі 34859,37 грн. департаменту житлово-комунального господарства та будівництва міської ради для виготовлення та встановлення паркових лавочок (12 шт.) за наступними адресами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</w:t>
      </w:r>
      <w:r>
        <w:rPr>
          <w:sz w:val="28"/>
          <w:szCs w:val="28"/>
          <w:lang w:val="ru-RU"/>
        </w:rPr>
        <w:t>, вул.Освітня, 5, вул.Енергетиків, 2,4,6,12,14 та по вул. Кармелюка, 1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3.05.2018 №01-40/1113) про перерахування коштів у сумі 4000,00 грн. управлінню соціальної політики міської ради для надання матеріальної допомоги на лікування  громадянці Малашенко Л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(вх. від 03.05.2018 №01-40/1087) про перерахування коштів у сумі 50000,00 грн. управлінню соціальної політики міської ради для надання матеріальної допомоги на лікування неповнолітнього сина  громадянці Кисельовій Ю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Сауся К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комісії                                                          В.Г.Черня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        Ю.П.Полів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uk-UA" w:bidi="ar-SA"/>
    </w:rPr>
  </w:style>
  <w:style w:type="character" w:styleId="6">
    <w:name w:val=" Знак Знак6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4">
    <w:name w:val=" Знак Знак4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8-04-20T13:42:00Z</cp:lastPrinted>
  <dcterms:modified xsi:type="dcterms:W3CDTF">2018-05-25T11:50:00Z</dcterms:modified>
  <cp:revision>2017</cp:revision>
  <dc:subject/>
  <dc:title> </dc:title>
</cp:coreProperties>
</file>