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9</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23 травня 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              голова комісії                                                                   Шкуренко Н.Ю</w:t>
      </w:r>
    </w:p>
    <w:p>
      <w:pPr>
        <w:pStyle w:val="Normal"/>
        <w:tabs>
          <w:tab w:val="clear" w:pos="708"/>
          <w:tab w:val="left" w:pos="2160" w:leader="none"/>
        </w:tabs>
        <w:ind w:left="1418" w:hanging="1418"/>
        <w:jc w:val="both"/>
        <w:rPr/>
      </w:pPr>
      <w:r>
        <w:rPr/>
        <w:tab/>
        <w:t xml:space="preserve">            заступник голови постійної комісії                               Чернявський В.Г</w:t>
      </w:r>
    </w:p>
    <w:p>
      <w:pPr>
        <w:pStyle w:val="Normal"/>
        <w:tabs>
          <w:tab w:val="clear" w:pos="708"/>
          <w:tab w:val="left" w:pos="2160" w:leader="none"/>
        </w:tabs>
        <w:jc w:val="both"/>
        <w:rPr/>
      </w:pPr>
      <w:r>
        <w:rPr/>
        <w:tab/>
        <w:t>секретар комісії</w:t>
        <w:tab/>
        <w:t xml:space="preserve">                                                        Полівода Ю.П.</w:t>
      </w:r>
    </w:p>
    <w:p>
      <w:pPr>
        <w:pStyle w:val="Normal"/>
        <w:tabs>
          <w:tab w:val="clear" w:pos="708"/>
          <w:tab w:val="left" w:pos="2160" w:leader="none"/>
        </w:tabs>
        <w:jc w:val="both"/>
        <w:rPr/>
      </w:pPr>
      <w:r>
        <w:rPr/>
        <w:t xml:space="preserve">                                    </w:t>
      </w:r>
      <w:r>
        <w:rPr/>
        <w:t xml:space="preserve">члени комісії    </w:t>
        <w:tab/>
        <w:tab/>
        <w:tab/>
        <w:tab/>
        <w:tab/>
        <w:t xml:space="preserve">        Демішева О.В. </w:t>
        <w:tab/>
        <w:tab/>
        <w:tab/>
        <w:tab/>
        <w:tab/>
        <w:tab/>
        <w:tab/>
        <w:tab/>
        <w:tab/>
        <w:t xml:space="preserve">         Плохоцький</w:t>
      </w:r>
      <w:r>
        <w:rPr>
          <w:color w:val="FFFFFF"/>
        </w:rPr>
        <w:t>_</w:t>
      </w:r>
      <w:r>
        <w:rPr/>
        <w:t>С.В.</w:t>
        <w:tab/>
        <w:tab/>
        <w:tab/>
        <w:tab/>
        <w:tab/>
        <w:tab/>
        <w:tab/>
        <w:tab/>
        <w:tab/>
        <w:t xml:space="preserve">                                                                             </w:t>
        <w:tab/>
        <w:tab/>
        <w:tab/>
        <w:tab/>
        <w:tab/>
        <w:tab/>
        <w:tab/>
        <w:tab/>
        <w:tab/>
        <w:tab/>
        <w:t xml:space="preserve">    </w:t>
        <w:tab/>
        <w:tab/>
        <w:tab/>
        <w:t xml:space="preserve">                                                       </w:t>
      </w:r>
    </w:p>
    <w:p>
      <w:pPr>
        <w:pStyle w:val="Normal"/>
        <w:tabs>
          <w:tab w:val="clear" w:pos="708"/>
          <w:tab w:val="left" w:pos="2160" w:leader="none"/>
        </w:tabs>
        <w:jc w:val="both"/>
        <w:rPr/>
      </w:pPr>
      <w:r>
        <w:rPr/>
        <w:t xml:space="preserve">ВІДСУТНІ:                члени комісії     </w:t>
        <w:tab/>
        <w:tab/>
        <w:tab/>
        <w:tab/>
        <w:tab/>
        <w:t xml:space="preserve">          Павлюк С.М.</w:t>
      </w:r>
    </w:p>
    <w:p>
      <w:pPr>
        <w:pStyle w:val="Normal"/>
        <w:tabs>
          <w:tab w:val="clear" w:pos="708"/>
          <w:tab w:val="left" w:pos="2160" w:leader="none"/>
        </w:tabs>
        <w:jc w:val="both"/>
        <w:rPr/>
      </w:pPr>
      <w:r>
        <w:rPr/>
        <w:tab/>
        <w:tab/>
        <w:tab/>
        <w:tab/>
        <w:tab/>
        <w:tab/>
        <w:tab/>
        <w:tab/>
        <w:t xml:space="preserve">          Боговик С.Л.</w:t>
      </w:r>
    </w:p>
    <w:p>
      <w:pPr>
        <w:pStyle w:val="Normal"/>
        <w:tabs>
          <w:tab w:val="clear" w:pos="708"/>
          <w:tab w:val="left" w:pos="2160" w:leader="none"/>
        </w:tabs>
        <w:ind w:left="1418" w:hanging="1418"/>
        <w:jc w:val="both"/>
        <w:rPr/>
      </w:pPr>
      <w:r>
        <w:rPr/>
        <w:t xml:space="preserve">             </w:t>
      </w:r>
      <w:r>
        <w:rPr/>
        <w:tab/>
        <w:tab/>
        <w:tab/>
        <w:t xml:space="preserve">         </w:t>
        <w:tab/>
        <w:tab/>
        <w:tab/>
        <w:tab/>
        <w:t xml:space="preserve">                                 Усачов</w:t>
      </w:r>
      <w:r>
        <w:rPr>
          <w:color w:val="FFFFFF"/>
        </w:rPr>
        <w:t>_</w:t>
      </w:r>
      <w:r>
        <w:rPr/>
        <w:t xml:space="preserve">О.М.                                                                                                                                                      </w:t>
      </w:r>
    </w:p>
    <w:p>
      <w:pPr>
        <w:pStyle w:val="Normal"/>
        <w:spacing w:before="0" w:after="240"/>
        <w:jc w:val="center"/>
        <w:rPr>
          <w:b/>
          <w:b/>
          <w:sz w:val="28"/>
          <w:szCs w:val="28"/>
        </w:rPr>
      </w:pPr>
      <w:r>
        <w:rPr>
          <w:b/>
          <w:sz w:val="28"/>
          <w:szCs w:val="28"/>
        </w:rPr>
        <w:t>Порядок денний засідання</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numPr>
          <w:ilvl w:val="0"/>
          <w:numId w:val="2"/>
        </w:numPr>
        <w:spacing w:before="0" w:after="60"/>
        <w:jc w:val="both"/>
        <w:rPr>
          <w:b/>
          <w:b/>
          <w:sz w:val="28"/>
          <w:szCs w:val="28"/>
        </w:rPr>
      </w:pPr>
      <w:r>
        <w:rPr>
          <w:b/>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b/>
          <w:b/>
          <w:color w:val="0000FF"/>
          <w:sz w:val="28"/>
          <w:szCs w:val="28"/>
        </w:rPr>
      </w:pPr>
      <w:r>
        <w:rPr>
          <w:b/>
          <w:color w:val="0000FF"/>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2.05.2018 №01-40/1202) про перерахування коштів у сумі 20000,00</w:t>
      </w:r>
      <w:r>
        <w:rPr>
          <w:i/>
          <w:sz w:val="28"/>
          <w:szCs w:val="28"/>
        </w:rPr>
        <w:t xml:space="preserve"> </w:t>
      </w:r>
      <w:r>
        <w:rPr>
          <w:sz w:val="28"/>
          <w:szCs w:val="28"/>
        </w:rPr>
        <w:t>грн. департаменту житлово-комунального господарства та будівництва міської ради для виготовлення та встановлення  лавочок в зоні відпочинку дитячого майданчику «Казкова країна» мікрорайон БАМ.</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устовойта А.М. (вх. від 16.05.2018 №01-40/1169) про перерахування коштів у сумі 6300,00</w:t>
      </w:r>
      <w:r>
        <w:rPr>
          <w:i/>
          <w:sz w:val="28"/>
          <w:szCs w:val="28"/>
        </w:rPr>
        <w:t xml:space="preserve"> </w:t>
      </w:r>
      <w:r>
        <w:rPr>
          <w:sz w:val="28"/>
          <w:szCs w:val="28"/>
        </w:rPr>
        <w:t>грн. департаменту житлово-комунального господарства та будівництва міської ради для виготовлення та встановлення  металевих дверей за адресою: пр-т Конституції, 28.</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ідгурського М.І. (вх. від 22.05.2018 №01-40/1203) про перерахування коштів у сумі 6000,00</w:t>
      </w:r>
      <w:r>
        <w:rPr>
          <w:i/>
          <w:sz w:val="28"/>
          <w:szCs w:val="28"/>
        </w:rPr>
        <w:t xml:space="preserve"> </w:t>
      </w:r>
      <w:r>
        <w:rPr>
          <w:sz w:val="28"/>
          <w:szCs w:val="28"/>
        </w:rPr>
        <w:t>грн. департаменту житлово-комунального господарства та будівництва міської ради для виготовлення та встановлення  металевих дверей та встановлення їх за адресою вул.Механізаторів, 14.</w:t>
      </w:r>
    </w:p>
    <w:p>
      <w:pPr>
        <w:pStyle w:val="Normal"/>
        <w:tabs>
          <w:tab w:val="clear" w:pos="708"/>
          <w:tab w:val="left" w:pos="1276" w:leader="none"/>
        </w:tabs>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Дідура В.В. (вх. від 11.05.2018 №01-40/1143) про перерахування коштів у сумі 60000,00</w:t>
      </w:r>
      <w:r>
        <w:rPr>
          <w:i/>
          <w:sz w:val="28"/>
          <w:szCs w:val="28"/>
        </w:rPr>
        <w:t xml:space="preserve"> </w:t>
      </w:r>
      <w:r>
        <w:rPr>
          <w:sz w:val="28"/>
          <w:szCs w:val="28"/>
        </w:rPr>
        <w:t>грн. департаменту житлово-комунального господарства та будівництва міської ради для облаштування майданчиків для сміттєвих баків  за наступними адресами: вул.Звенигородська, буд.№№12,16,24,38; вул.В.Стуса, буд.№9; біля  СЗШ №13, вул.Ніколенка, буд.№8а, вул.Бурхана, №№5,17.</w:t>
      </w:r>
    </w:p>
    <w:p>
      <w:pPr>
        <w:pStyle w:val="Normal"/>
        <w:tabs>
          <w:tab w:val="clear" w:pos="708"/>
          <w:tab w:val="left" w:pos="1276" w:leader="none"/>
        </w:tabs>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Лісничого І.С. (вх. від 21.05.2018 №01-40/1186) про перерахування коштів у сумі 99000,00</w:t>
      </w:r>
      <w:r>
        <w:rPr>
          <w:i/>
          <w:sz w:val="28"/>
          <w:szCs w:val="28"/>
        </w:rPr>
        <w:t xml:space="preserve"> </w:t>
      </w:r>
      <w:r>
        <w:rPr>
          <w:sz w:val="28"/>
          <w:szCs w:val="28"/>
        </w:rPr>
        <w:t>грн. департаменту житлово-комунального господарства та будівництва міської ради для встановлення 33-х лавочок (по 3 тис. за од.) на 5-му та 7-му територіальних виборчих округах.</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оліводи Ю.П. (вх. від 23.05.2018 №01-40/1235) про перерахування коштів у сумі 15400,00</w:t>
      </w:r>
      <w:r>
        <w:rPr>
          <w:i/>
          <w:sz w:val="28"/>
          <w:szCs w:val="28"/>
        </w:rPr>
        <w:t xml:space="preserve"> </w:t>
      </w:r>
      <w:r>
        <w:rPr>
          <w:sz w:val="28"/>
          <w:szCs w:val="28"/>
        </w:rPr>
        <w:t>грн. департаменту житлово-комунального господарства та будівництва міської ради для закупівлі будівельних матеріалів для ремонту дахового покриття за адресою: пр.Івана Франка, 20.</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оліводи Ю.П. (вх. від 23.05.2018 №01-40/1241) про перерахування коштів у сумі 64218,00</w:t>
      </w:r>
      <w:r>
        <w:rPr>
          <w:i/>
          <w:sz w:val="28"/>
          <w:szCs w:val="28"/>
        </w:rPr>
        <w:t xml:space="preserve"> </w:t>
      </w:r>
      <w:r>
        <w:rPr>
          <w:sz w:val="28"/>
          <w:szCs w:val="28"/>
        </w:rPr>
        <w:t>грн. департаменту житлово-комунального господарства та будівництва міської ради для ремонту дахового покриття за адресою: пр.Наддніпрянський, 21,22,23.</w:t>
      </w:r>
    </w:p>
    <w:p>
      <w:pPr>
        <w:pStyle w:val="Normal"/>
        <w:tabs>
          <w:tab w:val="clear" w:pos="708"/>
          <w:tab w:val="left" w:pos="1276" w:leader="none"/>
        </w:tabs>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8 №01-40/1165) про перерахування коштів у сумі 25000,00 грн. управлінню охорони здоров’я міської ради для подальшого спрямування КЗ  «Кам`янська міська лікарня №7» ДОР»  для придбання світильника операційного 9-ти рефлекторного стельового.</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Іванченка А.Г. (вх. від 14.05.2018 №01-40/1148) про перерахування коштів у сумі 20000,00 грн. управлінню охорони здоров’я міської ради для подальшого спрямування КЗ  «Кам`янська міська лікарня №7» ДОР»  для придбання обладнання (згідно рахунку).</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елищева В.М. (вх. від 17.05.2018 №01-40/1180) про перерахування коштів у сумі 15000,00 грн. управлінню охорони здоров’я міської ради для подальшого спрямування КЗ  «Кам`янська міська лікарня №7» ДОР» для придбання світильника дев`ятирефлекторного стельового світильника L739 для проведення оперативних втручань.</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Дідура В.В. (вх. від 22.05.2018 №01-40/1215) про перерахування коштів у сумі 21623,62 грн. управлінню охорони здоров’я міської ради для подальшого спрямування КЗ  </w:t>
      </w:r>
    </w:p>
    <w:p>
      <w:pPr>
        <w:pStyle w:val="Normal"/>
        <w:tabs>
          <w:tab w:val="clear" w:pos="708"/>
          <w:tab w:val="left" w:pos="1276" w:leader="none"/>
        </w:tabs>
        <w:jc w:val="both"/>
        <w:rPr>
          <w:sz w:val="28"/>
          <w:szCs w:val="28"/>
        </w:rPr>
      </w:pPr>
      <w:r>
        <w:rPr>
          <w:sz w:val="28"/>
          <w:szCs w:val="28"/>
        </w:rPr>
        <w:t xml:space="preserve">«Кам`янська міська лікарня №7» ДОР» для придбання і установки протипожежних дверей в електрощитових. </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Дідура В.В. (вх. від 22.05.2018 №01-40/1216) про перерахування коштів у сумі 12000,00 грн. управлінню охорони здоров’я міської ради для подальшого спрямування КЗ  </w:t>
      </w:r>
    </w:p>
    <w:p>
      <w:pPr>
        <w:pStyle w:val="Normal"/>
        <w:tabs>
          <w:tab w:val="clear" w:pos="708"/>
          <w:tab w:val="left" w:pos="1276" w:leader="none"/>
        </w:tabs>
        <w:jc w:val="both"/>
        <w:rPr/>
      </w:pPr>
      <w:r>
        <w:rPr>
          <w:sz w:val="28"/>
          <w:szCs w:val="28"/>
        </w:rPr>
        <w:t>«Кам`янська міська лікарня №7» ДОР» для придбання пальника ГГВ-МГП-12.</w:t>
      </w:r>
    </w:p>
    <w:p>
      <w:pPr>
        <w:pStyle w:val="Normal"/>
        <w:tabs>
          <w:tab w:val="clear" w:pos="708"/>
          <w:tab w:val="left" w:pos="1276" w:leader="none"/>
        </w:tabs>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Боговика С.Л. (вх. від 23.05.2018 №01-40/1232) про перерахування коштів у сумі 39800,00 грн. управлінню охорони здоров’я міської ради для подальшого спрямування КЗ  «Кам`янська міська лікарня №7» ДОР» для придбання кисневого концентратору.</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28"/>
          <w:szCs w:val="28"/>
          <w:u w:val="single"/>
        </w:rPr>
      </w:pPr>
      <w:r>
        <w:rPr>
          <w:b/>
          <w:i/>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Пустовойта А.М. (вх. від 16.05.2018 №01-40/1170) про внесення змін до  листа (заяви) вх. від 27.04.2018 №01-40/1043, згідно якого  були виділені кошти у сумі 25000,00 грн. управлінню охорони здоров’я міської ради для подальшого спрямування КЗ  «Кам`янська міська лікарня №5» ДОР» ради для придбання обладнання для харчоблоку, а саме  зазначені кошти спрямувати на придбання матеріалів та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комплектуючих, що потребують заміни уже існуючого обладнання в харчоблоці вартістю 10000,00 грн. та придбання електром’ясорубки вартістю 15000,00 грн.</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sz w:val="28"/>
          <w:szCs w:val="28"/>
          <w:lang w:val="ru-RU"/>
        </w:rPr>
      </w:pPr>
      <w:r>
        <w:rPr>
          <w:b/>
          <w:sz w:val="28"/>
          <w:szCs w:val="28"/>
          <w:u w:val="single"/>
        </w:rPr>
        <w:t>СЛУХАЛИ:</w:t>
      </w:r>
      <w:r>
        <w:rPr>
          <w:sz w:val="28"/>
          <w:szCs w:val="28"/>
        </w:rPr>
        <w:tab/>
        <w:t>Про лист (заяву) депутата міської ради Залевського О.Ю. (вх. від 21.05.2018 №01-40/1188) про перерахування коштів у сумі 5900,00</w:t>
      </w:r>
      <w:r>
        <w:rPr>
          <w:i/>
          <w:sz w:val="28"/>
          <w:szCs w:val="28"/>
        </w:rPr>
        <w:t xml:space="preserve"> </w:t>
      </w:r>
      <w:r>
        <w:rPr>
          <w:sz w:val="28"/>
          <w:szCs w:val="28"/>
        </w:rPr>
        <w:t>грн. Адміністрації Дніпровського району для придбання багатофункціонального пристрою –лазерного принтеру Samsung SL-M2070</w:t>
      </w:r>
      <w:r>
        <w:rPr>
          <w:sz w:val="28"/>
          <w:szCs w:val="28"/>
          <w:lang w:val="ru-RU"/>
        </w:rPr>
        <w:t>.</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Адміністрації Дніпровського району (Гаркуш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21.05.2018 №01-40/1187) про перерахування коштів у  сумі 10628,99 грн. перерахувати Кам`янській міській раді для спрямування їх обліково-фінансовому відділу міської ради для оплати послуг з капітального ремонту в кабінетах №116,117, 118 та приймальні відділу секретаріату міської ради.</w:t>
      </w:r>
    </w:p>
    <w:p>
      <w:pPr>
        <w:pStyle w:val="Normal"/>
        <w:tabs>
          <w:tab w:val="clear" w:pos="708"/>
          <w:tab w:val="left" w:pos="1276" w:leader="none"/>
        </w:tabs>
        <w:jc w:val="both"/>
        <w:rPr/>
      </w:pPr>
      <w:r>
        <w:rPr>
          <w:b/>
          <w:sz w:val="28"/>
          <w:szCs w:val="28"/>
          <w:u w:val="single"/>
        </w:rPr>
        <w:t>УХВАЛИЛИ:</w:t>
      </w:r>
      <w:r>
        <w:rPr>
          <w:sz w:val="28"/>
          <w:szCs w:val="28"/>
        </w:rPr>
        <w:tab/>
        <w:t>1) обліково-фінансовому відділу міської ради (Скоробагач)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риступи М.Ю. (вх. від 23.05.2018 №01-40/1230) про перерахування коштів у сумі 10000,00 грн. департаменту з гуманітарних питань міської ради для подальшого спрямування  КЗ КМР «Лівобережний парк» для придбання заливних світлових прожекторів. та контролеру.</w:t>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Левченка Т.В. (вх. від 11.05.2018 №01-40/1145) про перерахування коштів у сумі 1200,00 грн. департаменту з гуманітарних питань міської ради для подальшого спрямування  КЗ «Дитячо-юнацька спортивна школа №1» Кам`янської міської ради для придбання спортивного інвентарю для відділення боксу.</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онця О.Є. (вх. від 16.05.2018 №01-40/1164) про перерахування коштів у сумі 3000,00 грн. департаменту з гуманітарних питань міської ради для подальшого спрямування  КЗ «НВК №3» Кам`янської міської ради для придбання татамі для тренувань з «Кіокушин-кан карате».</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Боговика С.Л. (вх. від 11.05.2018 №01-40/1142) про перерахування коштів у сумі 18200,00 грн. департаменту з гуманітарних питань міської ради для подальшого спрямування  КЗ «СЗШ №5 ім.Г.Романової» Кам`янської міської ради для ремонту вхідного тамбуру та заміни дерев`яних  дверей вхідної групи на металопластикові.</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ідура В.В. (вх. від 22.05.2018 №01-40/1214) про перерахування коштів у сумі 15000,00 грн. департаменту з гуманітарних питань міської ради для подальшого спрямування  КЗ «СЗШ №13» Кам`янської міської ради для придбання та встановлення металопластикових вікон.</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риступи М.Ю. (вх. від 22.05.2018 №01-40/1204) про перерахування коштів у сумі 6268,00 грн. департаменту з гуманітарних питань міської ради для подальшого спрямування  КЗ «Лівобережний парк» Кам`янської міської ради  для придбання радіосистеми Мікрофон (згідно рахунку).</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Гурської М.Г. (вх. від 16.05.2018 №01-40/1167) про перерахування коштів у сумі 10000,00 грн. департаменту з гуманітарних питань міської ради для подальшого спрямування  КЗ «Академічний музично-драматичний театр ім.Л.Українки м.Кам’янського» Кам`янської міської ради  для придбання пластикових вікон.</w:t>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sz w:val="28"/>
          <w:szCs w:val="28"/>
        </w:rPr>
      </w:pPr>
      <w:r>
        <w:rPr>
          <w:b/>
          <w:sz w:val="28"/>
          <w:szCs w:val="28"/>
          <w:u w:val="single"/>
        </w:rPr>
        <w:t>УХВАЛИЛИ:</w:t>
      </w:r>
      <w:r>
        <w:rPr>
          <w:sz w:val="28"/>
          <w:szCs w:val="28"/>
        </w:rPr>
        <w:tab/>
        <w:t xml:space="preserve">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tabs>
          <w:tab w:val="clear" w:pos="708"/>
          <w:tab w:val="left" w:pos="1276" w:leader="none"/>
        </w:tabs>
        <w:jc w:val="both"/>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Олянюка О.С. (вх. від 23.05.2018 №01-40/1234) про перерахування коштів у сумі 15000,00 грн. департаменту з гуманітарних питань міської ради для подальшого спрямування  КЗ «Спеціальний дошкільний навчальний заклад (дитячий садок) №12 «Сонечко» Кам`янської міської ради  для придбання меблів для групи №3 «Промінці».</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tabs>
          <w:tab w:val="clear" w:pos="708"/>
          <w:tab w:val="left" w:pos="1276" w:leader="none"/>
        </w:tabs>
        <w:jc w:val="both"/>
        <w:rPr>
          <w:sz w:val="28"/>
          <w:szCs w:val="28"/>
        </w:rPr>
      </w:pPr>
      <w:r>
        <w:rPr>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оліводи Ю.П. (вх. від 23.05.2018 №01-40/1239) про перерахування коштів у сумі 11852,00 грн. департаменту з гуманітарних питань міської ради для подальшого їх спрямування  КЗ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для ремонту стелі у кабінеті трудового навчання.</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276" w:leader="none"/>
        </w:tabs>
        <w:jc w:val="both"/>
        <w:rPr>
          <w:sz w:val="28"/>
          <w:szCs w:val="28"/>
        </w:rPr>
      </w:pPr>
      <w:r>
        <w:rPr>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Поліводи Ю.П. (вх. від 23.05.2018 №01-40/1240) про перерахування коштів у сумі 8530,00 грн. департаменту з гуманітарних питань міської ради для подальшого їх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спрямування  КЗ «СЗШ №40» Кам’янської міської ради  для закупівлі волейбольних футболок  (у кількості 13 шт).</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276" w:leader="none"/>
        </w:tabs>
        <w:jc w:val="both"/>
        <w:rPr>
          <w:sz w:val="28"/>
          <w:szCs w:val="28"/>
        </w:rPr>
      </w:pPr>
      <w:r>
        <w:rPr>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амойленка Г.М. (вх. від 16.05.2018 №01-40/1166) про перерахування коштів у сумі 1500,00 грн. департаменту з гуманітарних питань міської ради для подальшого спрямування  КЗ «НВК №3» Кам`янської міської ради для придбання татамі для тренувань з «Кіокушин-кан карате».</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онця О.Є. (вх. від 21.05.2018 №01-40/1191) про перерахування коштів у сумі 2292,00 грн. департаменту з гуманітарних питань міської ради для подальшого спрямування  КЗ</w:t>
      </w:r>
      <w:r>
        <w:rPr>
          <w:b/>
          <w:sz w:val="28"/>
          <w:szCs w:val="28"/>
        </w:rPr>
        <w:t xml:space="preserve"> </w:t>
      </w:r>
      <w:r>
        <w:rPr>
          <w:sz w:val="28"/>
          <w:szCs w:val="28"/>
        </w:rPr>
        <w:t>«Середня загальноосвітня школа №31 вечірньої форми навчання» Кам`янської міської ради для придбання світильників растрових LED 36 Вт. (6 од.)</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Плохоцького С.В. (вх. від 23.05.2018 №01-40/1238) про перерахування коштів у сумі 72014,00 грн. департаменту з гуманітарних питань міської ради для подальшого їх спрямування  КЗ «НВК «Загальноосвітній навчальний заклад-дошкільний навчальний заклад» №26 Кам`янської міської ради для заміни меблів (38 столів, 152 стільця) в їдальні закладу. </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tabs>
          <w:tab w:val="clear" w:pos="708"/>
          <w:tab w:val="left" w:pos="1276" w:leader="none"/>
        </w:tabs>
        <w:jc w:val="both"/>
        <w:rPr>
          <w:sz w:val="28"/>
          <w:szCs w:val="28"/>
        </w:rPr>
      </w:pPr>
      <w:r>
        <w:rPr>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онця О.Є. (вх. від 16.05.2018 №01-40/1163) про перерахування управлінню соціальної політики міської ради коштів у сумі 3000,00 грн. для надання матеріальної допомоги на лікування  громадянці  Золотовій Н.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16.05.2018 №01-40/1162) про перерахування управлінню соціальної політики міської ради коштів у сумі 5000,00 грн. для надання матеріальної допомоги на лікування  громадянці  Дегтярьовій В.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рської М.Г. (вх. від 21.05.2018 №01-40/1192) про перерахування управлінню соціальної політики міської ради коштів у сумі 2000,00 грн. для надання матеріальної допомоги на лікування  громадянину  Гарбузу С.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рської М.Г. (вх. від 21.05.2018 №01-40/1194) про перерахування управлінню соціальної політики міської ради коштів у сумі 2000,00 грн. для надання матеріальної допомоги на лікування  громадянці  Калашніковій Т.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рської М.Г. (вх. від 21.05.2018 №01-40/1193) про перерахування управлінню соціальної політики міської ради коштів у сумі 3000,00 грн. для надання матеріальної допомоги на лікування  громадянину Богданову О.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23.05.2018 №01-40/1228) про перерахування управлінню соціальної політики міської ради коштів у сумі 2000,00 грн. для надання матеріальної допомоги на лікування  громадянину Дорошенку О.О.</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23.05.2018 №01-40/1229) про перерахування управлінню соціальної політики міської ради коштів у сумі 3000,00 грн. для надання матеріальної допомоги на лікування  громадянці  Мосьпан О.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23.05.2018 №01-40/1231) про перерахування управлінню соціальної політики міської ради коштів у сумі 3000,00 грн. для надання матеріальної допомоги на лікування  громадянці  Руденко А.Д.</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риступи М.Ю.                 (вх. від 17.05.2018 №01-40/1177) про перерахування управлінню соціальної політики міської ради коштів у сумі 10000,00 грн. для надання матеріальної допомоги на лікування  дитини громадянці  Яновській О.С.</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tabs>
          <w:tab w:val="clear" w:pos="708"/>
          <w:tab w:val="left" w:pos="540" w:leader="none"/>
        </w:tabs>
        <w:ind w:right="-1" w:hanging="0"/>
        <w:jc w:val="center"/>
        <w:rPr>
          <w:b/>
          <w:b/>
          <w:i/>
          <w:i/>
          <w:sz w:val="16"/>
          <w:szCs w:val="16"/>
          <w:u w:val="single"/>
        </w:rPr>
      </w:pPr>
      <w:r>
        <w:rPr>
          <w:b/>
          <w:i/>
          <w:sz w:val="16"/>
          <w:szCs w:val="16"/>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Хитрова А.М.                 (вх. від 23.05.2018 №01-40/1225) про перерахування управлінню соціальної політики міської ради коштів у сумі 12000,00 грн. для надання матеріальної допомоги на вирішення соціально-побутових питань громадянці         Морозовій О.О.</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Боговика С.Л.                 (вх. від 15.05.2018 №01-40/1161) про перерахування управлінню соціальної політики міської ради коштів у сумі 2000,00 грн. для надання матеріальної допомоги на лікування  громадянці  Погорілій О.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О.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стовойта А.М.                  (вх. від 08.05.2018 №01-40/1122) про перерахування управлінню соціальної політики міської ради коштів у сумі 1500,00 грн. для надання матеріальної допомоги на лікування  громадянці  Богуславській У.С.</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15.05.2018 №01-40/1159) про перерахування управлінню соціальної політики міської ради коштів у сумі 4000,00 грн. для надання матеріальної допомоги для вирішення соціально-побутових питань  громадянці                   Устіновій Л.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15.05.2018 №01-40/1160) про перерахування управлінню соціальної політики міської ради коштів у сумі 4000,00 грн. для надання матеріальної допомоги на лікування  громадянці  Кропіновій А.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Торішньої Г.А.                  (вх. від 16.05.2018 №01-40/1174) про перерахування управлінню соціальної політики міської ради коштів у сумі 7000,00 грн. для надання матеріальної допомоги на лікування  громадянину Навальному В.Г. </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риступи М.Ю.                 (вх. від 17.05.2018 №01-40/1176) про перерахування управлінню соціальної політики міської ради коштів у сумі 5000,00 грн. для надання матеріальної допомоги на лікування  громадянці  Грудіній Г.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22.05.2018 №01-40/1218) про перерахування управлінню соціальної політики міської ради коштів у сумі 3000,00 грн. для надання матеріальної допомоги на лікування сина громадянці  Максименко О.Г.</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22.05.2018 №01-40/1219) про перерахування управлінню соціальної політики міської ради коштів у сумі 5000,00 грн. для надання матеріальної допомоги на вирішення соціально-побутових питань громадянці  Соловей О.О.</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17.05.2018 №01-40/1182) про перерахування управлінню соціальної політики міської ради коштів у сумі 2000,00 грн. для надання матеріальної допомоги на лікування  наступним громадянам, згідно списку:</w:t>
      </w:r>
    </w:p>
    <w:p>
      <w:pPr>
        <w:pStyle w:val="Normal"/>
        <w:numPr>
          <w:ilvl w:val="0"/>
          <w:numId w:val="3"/>
        </w:numPr>
        <w:spacing w:before="0" w:after="60"/>
        <w:jc w:val="both"/>
        <w:rPr>
          <w:sz w:val="28"/>
          <w:szCs w:val="28"/>
        </w:rPr>
      </w:pPr>
      <w:r>
        <w:rPr>
          <w:sz w:val="28"/>
          <w:szCs w:val="28"/>
        </w:rPr>
        <w:t>Карасевич І.Ф. – 500,00 грн;</w:t>
      </w:r>
    </w:p>
    <w:p>
      <w:pPr>
        <w:pStyle w:val="Normal"/>
        <w:numPr>
          <w:ilvl w:val="0"/>
          <w:numId w:val="3"/>
        </w:numPr>
        <w:spacing w:before="0" w:after="60"/>
        <w:jc w:val="both"/>
        <w:rPr>
          <w:sz w:val="28"/>
          <w:szCs w:val="28"/>
        </w:rPr>
      </w:pPr>
      <w:r>
        <w:rPr>
          <w:sz w:val="28"/>
          <w:szCs w:val="28"/>
        </w:rPr>
        <w:t>Мендрик З.М. – 500,00 грн;</w:t>
      </w:r>
    </w:p>
    <w:p>
      <w:pPr>
        <w:pStyle w:val="Normal"/>
        <w:numPr>
          <w:ilvl w:val="0"/>
          <w:numId w:val="3"/>
        </w:numPr>
        <w:spacing w:before="0" w:after="60"/>
        <w:jc w:val="both"/>
        <w:rPr>
          <w:sz w:val="28"/>
          <w:szCs w:val="28"/>
        </w:rPr>
      </w:pPr>
      <w:r>
        <w:rPr>
          <w:sz w:val="28"/>
          <w:szCs w:val="28"/>
        </w:rPr>
        <w:t>Коліньку А.Ю. – 500,00 грн;</w:t>
      </w:r>
    </w:p>
    <w:p>
      <w:pPr>
        <w:pStyle w:val="Normal"/>
        <w:numPr>
          <w:ilvl w:val="0"/>
          <w:numId w:val="3"/>
        </w:numPr>
        <w:spacing w:before="0" w:after="60"/>
        <w:jc w:val="both"/>
        <w:rPr>
          <w:sz w:val="28"/>
          <w:szCs w:val="28"/>
        </w:rPr>
      </w:pPr>
      <w:r>
        <w:rPr>
          <w:sz w:val="28"/>
          <w:szCs w:val="28"/>
        </w:rPr>
        <w:t>Колінько Н.Я. – 500,00 грн.</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22.05.2018 №01-40/1217) про перерахування управлінню соціальної політики міської ради коштів у сумі 1000,00 грн. для надання матеріальної допомоги на лікування  наступним громадянам, згідно списку:</w:t>
      </w:r>
    </w:p>
    <w:p>
      <w:pPr>
        <w:pStyle w:val="Normal"/>
        <w:numPr>
          <w:ilvl w:val="0"/>
          <w:numId w:val="3"/>
        </w:numPr>
        <w:spacing w:before="0" w:after="60"/>
        <w:jc w:val="both"/>
        <w:rPr/>
      </w:pPr>
      <w:r>
        <w:rPr>
          <w:sz w:val="28"/>
          <w:szCs w:val="28"/>
        </w:rPr>
        <w:t>Марченко-Винокуровій Н.А. – 500,00 грн;</w:t>
      </w:r>
    </w:p>
    <w:p>
      <w:pPr>
        <w:pStyle w:val="Normal"/>
        <w:numPr>
          <w:ilvl w:val="0"/>
          <w:numId w:val="3"/>
        </w:numPr>
        <w:spacing w:before="0" w:after="60"/>
        <w:jc w:val="both"/>
        <w:rPr>
          <w:sz w:val="28"/>
          <w:szCs w:val="28"/>
        </w:rPr>
      </w:pPr>
      <w:r>
        <w:rPr>
          <w:sz w:val="28"/>
          <w:szCs w:val="28"/>
        </w:rPr>
        <w:t>Булгак З.І. – 500,00 грн.</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риступи М.Ю.                 (вх. від 17.05.2018 №01-40/1175) про перерахування управлінню соціальної політики міської ради коштів у сумі 5000,00 грн. для надання матеріальної допомоги на лікування  громадянці  Купаєвій Г.Я.</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10.05.2018 №01-40/1135) про перерахування управлінню соціальної політики міської ради коштів у сумі 1500,00 грн. для надання матеріальної допомоги на лікування  громадянину Платоненку Є.Л.</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10.05.2018 №01-40/1132) про перерахування управлінню соціальної політики міської ради коштів у сумі 1000,00 грн. для надання матеріальної допомоги на лікування  громадянці Кравченко Н.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10.05.2018 №01-40/1133) про перерахування управлінню соціальної політики міської ради коштів у сумі 1000,00 грн. для надання матеріальної допомоги на лікування  громадянці Шарайко В.К.</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10.05.2018 №01-40/1134) про перерахування управлінню соціальної політики міської ради коштів у сумі 1200,00 грн. для надання матеріальної допомоги на лікування  громадянці Ткачук В.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 (вх. від 23.05.2018 №01-40/1227) про перерахування управлінню соціальної політики міської ради коштів у сумі 2500,00 грн. для надання матеріальної допомоги на вирішення соціально-побутових питань громадянці Фетісовій Р.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16.05.2018 №01-40/1173) про перерахування управлінню соціальної політики міської ради коштів у сумі 2000,00 грн. для надання матеріальної допомоги на лікування  громадянину Дорошенку О.О.</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ауся К.В.                 (вх. від 17.05.2018 №01-40/1178) про перерахування управлінню соціальної політики міської ради коштів у сумі 10 000,00 грн. для надання матеріальної допомоги на лікування доньки Терех Я.Ю. громадянці Терех М.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уся К.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17.05.2018 №01-40/1179) про перерахування управлінню соціальної політики міської ради коштів у сумі 1000,00 грн. для надання матеріальної допомоги на лікування  громадянці Філін О.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17.05.2018 №01-40/1181) про перерахування управлінню соціальної політики міської ради коштів у сумі 500,00 грн. для надання матеріальної допомоги для вирішення соціально-побутових питань  громадянці                  Холодовій Н.М.</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21.05.2018 №01-40/1190) про перерахування управлінню соціальної політики міської ради коштів у сумі 4000,00 грн. для надання матеріальної допомоги на лікування  громадянці  Штефан Г.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Горбаренка І.Л.                 (вх. від 11.05.2018 №01-40/1146) про перерахування управлінню соціальної політики міської ради коштів у сумі 9350,00 грн. для надання матеріальної допомоги на лікування  громадянці  Базарній В.Т.</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рської М.Г.                 (вх. від 18.05.2018 №01-40/1185) про перерахування управлінню соціальної політики міської ради коштів у сумі 1000,00 грн. для надання матеріальної допомоги на лікування  громадянці  Копенко Н.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22.05.2018 №01-40/1195) про перерахування управлінню соціальної політики міської ради коштів у сумі 1000,00 грн. для надання матеріальної допомоги для вирішення соціально-побутових питань  громадянину                     Матвійцю А.П.</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22.05.2018 №01-40/1196) про перерахування управлінню соціальної політики міської ради коштів у сумі 1000,00 грн. для надання матеріальної допомоги на лікування громадянці Ковдрі Г.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22.05.2018 №01-40/1197) про перерахування управлінню соціальної політики міської ради коштів у сумі 1000,00 грн. для надання матеріальної допомоги для вирішення соціально-побутових питань громадянці                 Максименко Г.Б.</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22.05.2018 №01-40/1198) про перерахування управлінню соціальної політики міської ради коштів у сумі 2000,00 грн. для надання матеріальної допомоги для вирішення соціально-побутових питань громадянам:</w:t>
      </w:r>
    </w:p>
    <w:p>
      <w:pPr>
        <w:pStyle w:val="Normal"/>
        <w:spacing w:before="0" w:after="60"/>
        <w:jc w:val="both"/>
        <w:rPr>
          <w:sz w:val="28"/>
          <w:szCs w:val="28"/>
        </w:rPr>
      </w:pPr>
      <w:r>
        <w:rPr>
          <w:sz w:val="28"/>
          <w:szCs w:val="28"/>
        </w:rPr>
        <w:t xml:space="preserve">          </w:t>
      </w:r>
      <w:r>
        <w:rPr>
          <w:sz w:val="28"/>
          <w:szCs w:val="28"/>
        </w:rPr>
        <w:t>- гр.Мельнику В.М. - 1000,00 грн;</w:t>
      </w:r>
    </w:p>
    <w:p>
      <w:pPr>
        <w:pStyle w:val="Normal"/>
        <w:spacing w:before="0" w:after="60"/>
        <w:jc w:val="both"/>
        <w:rPr/>
      </w:pPr>
      <w:r>
        <w:rPr>
          <w:sz w:val="28"/>
          <w:szCs w:val="28"/>
        </w:rPr>
        <w:t xml:space="preserve">          </w:t>
      </w:r>
      <w:r>
        <w:rPr>
          <w:sz w:val="28"/>
          <w:szCs w:val="28"/>
        </w:rPr>
        <w:t>- гр. Вільховому Д.М. - 1000,00 грн;</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center" w:pos="4815" w:leader="none"/>
          <w:tab w:val="left" w:pos="5565" w:leader="none"/>
        </w:tabs>
        <w:ind w:right="-1" w:hanging="0"/>
        <w:rPr>
          <w:b/>
          <w:b/>
          <w:i/>
          <w:i/>
          <w:sz w:val="16"/>
          <w:szCs w:val="16"/>
        </w:rPr>
      </w:pPr>
      <w:r>
        <w:rPr>
          <w:b/>
          <w:i/>
          <w:sz w:val="16"/>
          <w:szCs w:val="16"/>
        </w:rPr>
        <w:tab/>
        <w:tab/>
        <w:t>Проти – 0</w:t>
        <w:tab/>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 (вх. від 22.05.2018 №01-40/1199) про перерахування управлінню соціальної політики міської ради коштів у сумі  3375,00 грн. для надання матеріальної допомоги для вирішення соціально-побутових питань (придбання принтеру) громадянину Макіді І.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center" w:pos="4815" w:leader="none"/>
          <w:tab w:val="left" w:pos="5565" w:leader="none"/>
        </w:tabs>
        <w:ind w:right="-1" w:hanging="0"/>
        <w:rPr>
          <w:b/>
          <w:b/>
          <w:i/>
          <w:i/>
          <w:sz w:val="16"/>
          <w:szCs w:val="16"/>
        </w:rPr>
      </w:pPr>
      <w:r>
        <w:rPr>
          <w:b/>
          <w:i/>
          <w:sz w:val="16"/>
          <w:szCs w:val="16"/>
        </w:rPr>
        <w:tab/>
        <w:tab/>
        <w:t>Проти – 0</w:t>
        <w:tab/>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22.05.2018 №01-40/1200) про перерахування управлінню соціальної політики міської ради коштів у сумі 1000,00 грн. для надання матеріальної допомоги для вирішення соціально-побутових питань громадянці                 Перебийніс Є.С.</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Підгурського М.І.                 (вх. від 22.05.2018 №01-40/1201) про перерахування управлінню соціальної політики міської ради коштів у сумі 1000,00 грн. для надання матеріальної допомоги для вирішення соціально-побутових питань громадянину                 Гунченку Д.П. </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ідура В.В.                (вх. від 22.05.2018 №01-40/1211) про перерахування управлінню соціальної політики міської ради коштів у сумі 2000,00 грн. для надання матеріальної допомоги на лікування громадянці Луцик А.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ідура В.В.                (вх. від 22.05.2018 №01-40/1212) про перерахування управлінню соціальної політики міської ради коштів у сумі 1000,00 грн. для надання матеріальної допомоги на лікування громадянці Каданцевій Л.А.</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ідура В.В.                (вх. від 22.05.2018 №01-40/1213) про перерахування управлінню соціальної політики міської ради коштів у сумі 1000,00 грн. для надання матеріальної допомоги на лікування громадянці Вікентьєвій Р.Ф.</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Хитрова А.М. (вх. від 23.05.2018 №01-40/1226) про перерахування управлінню соціальної політики міської ради коштів у сумі 15000,00 грн. для надання матеріальної допомоги на лікування громадянці Польовій Ю.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Крутя А.В. (вх. від 23.05.2018 №01-40/1242) про перерахування коштів у сумі 199000,00</w:t>
      </w:r>
      <w:r>
        <w:rPr>
          <w:i/>
          <w:sz w:val="28"/>
          <w:szCs w:val="28"/>
        </w:rPr>
        <w:t xml:space="preserve"> </w:t>
      </w:r>
      <w:r>
        <w:rPr>
          <w:sz w:val="28"/>
          <w:szCs w:val="28"/>
        </w:rPr>
        <w:t>грн. департаменту житлово-комунального господарства та будівництва міської ради для виготовлення проектно-кошторисної документації «Будівництво памп-треку на 5 мікрорайоні за будинком 77 по пр-ту Дружби Народів з благоустроєм прилеглої території».</w:t>
      </w:r>
    </w:p>
    <w:p>
      <w:pPr>
        <w:pStyle w:val="Normal"/>
        <w:tabs>
          <w:tab w:val="clear" w:pos="708"/>
          <w:tab w:val="left" w:pos="1276" w:leader="none"/>
        </w:tabs>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лохоцького С.В. (вх. від 23.05.2018 №01-40/1236) про перерахування управлінню соціальної політики міської ради коштів у сумі  6200,00 грн. для надання матеріальної допомоги для вирішення соціально-побутових питань громадянці           Бєгунець О.А.</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center" w:pos="4815" w:leader="none"/>
          <w:tab w:val="left" w:pos="5565" w:leader="none"/>
        </w:tabs>
        <w:ind w:right="-1" w:hanging="0"/>
        <w:rPr>
          <w:b/>
          <w:b/>
          <w:i/>
          <w:i/>
          <w:sz w:val="16"/>
          <w:szCs w:val="16"/>
        </w:rPr>
      </w:pPr>
      <w:r>
        <w:rPr>
          <w:b/>
          <w:i/>
          <w:sz w:val="16"/>
          <w:szCs w:val="16"/>
        </w:rPr>
        <w:tab/>
        <w:tab/>
        <w:t>Проти – 0</w:t>
        <w:tab/>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28"/>
          <w:szCs w:val="28"/>
        </w:rPr>
      </w:pPr>
      <w:r>
        <w:rPr>
          <w:b/>
          <w:i/>
          <w:sz w:val="28"/>
          <w:szCs w:val="28"/>
        </w:rPr>
      </w:r>
    </w:p>
    <w:p>
      <w:pPr>
        <w:pStyle w:val="Normal"/>
        <w:tabs>
          <w:tab w:val="clear" w:pos="708"/>
          <w:tab w:val="left" w:pos="540" w:leader="none"/>
        </w:tabs>
        <w:ind w:right="-1" w:hanging="0"/>
        <w:rPr>
          <w:b/>
          <w:b/>
          <w:i/>
          <w:i/>
          <w:sz w:val="28"/>
          <w:szCs w:val="28"/>
        </w:rPr>
      </w:pPr>
      <w:r>
        <w:rPr>
          <w:b/>
          <w:i/>
          <w:sz w:val="28"/>
          <w:szCs w:val="28"/>
        </w:rPr>
        <w:t>Інше</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Про лист головного управління держгеокадастру у Дніпропетровській області від 07.05.2018 №18-4-0.10-4187/2-18 (вх. від 17.05.2018 №01-40/1149) про надання відповіді відносно запитуваної інформації по переліку промислових підприємств та суб’єктів господарювання, яким належать земельні ділянки та до яких при розрахунку нормативної грошової оцінки застосовується єдиний сукупний (добуток) коефіцієнт Км3, який дорівнює 0,5.</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інформацію прийняти до відо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олова комісії              </w:t>
        <w:tab/>
        <w:tab/>
        <w:tab/>
        <w:tab/>
        <w:tab/>
        <w:tab/>
        <w:t xml:space="preserve">  Н.Ю.Шкуренко                                            </w:t>
        <w:tab/>
        <w:tab/>
      </w:r>
    </w:p>
    <w:p>
      <w:pPr>
        <w:pStyle w:val="Normal"/>
        <w:rPr>
          <w:b/>
          <w:b/>
          <w:sz w:val="28"/>
          <w:szCs w:val="28"/>
        </w:rPr>
      </w:pPr>
      <w:r>
        <w:rPr>
          <w:b/>
          <w:sz w:val="28"/>
          <w:szCs w:val="28"/>
        </w:rPr>
        <w:t>Секретар комісії</w:t>
        <w:tab/>
        <w:tab/>
        <w:tab/>
        <w:tab/>
        <w:tab/>
        <w:tab/>
        <w:tab/>
        <w:t xml:space="preserve">             Ю.П.Полівода</w:t>
      </w:r>
    </w:p>
    <w:sectPr>
      <w:headerReference w:type="default" r:id="rId3"/>
      <w:headerReference w:type="first" r:id="rId4"/>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930"/>
        </w:tabs>
        <w:ind w:left="93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7">
    <w:name w:val=" Знак Знак7"/>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rFonts w:ascii="Arial" w:hAnsi="Arial" w:cs="Arial"/>
      <w:sz w:val="24"/>
      <w:szCs w:val="24"/>
      <w:lang w:val="uk-UA" w:bidi="ar-SA"/>
    </w:rPr>
  </w:style>
  <w:style w:type="character" w:styleId="6">
    <w:name w:val=" Знак Знак6"/>
    <w:qFormat/>
    <w:rPr>
      <w:rFonts w:ascii="Arial" w:hAnsi="Arial" w:cs="Arial"/>
      <w:b/>
      <w:bCs/>
      <w:sz w:val="32"/>
      <w:u w:val="single"/>
      <w:lang w:val="uk-UA" w:bidi="ar-SA"/>
    </w:rPr>
  </w:style>
  <w:style w:type="character" w:styleId="4">
    <w:name w:val=" Знак Знак4"/>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3">
    <w:name w:val=" Знак Знак3"/>
    <w:qFormat/>
    <w:rPr>
      <w:sz w:val="24"/>
      <w:szCs w:val="24"/>
      <w:lang w:val="uk-UA" w:bidi="ar-SA"/>
    </w:rPr>
  </w:style>
  <w:style w:type="character" w:styleId="1">
    <w:name w:val=" Знак Знак1"/>
    <w:qFormat/>
    <w:rPr>
      <w:sz w:val="16"/>
      <w:szCs w:val="16"/>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sz w:val="24"/>
      <w:szCs w:val="24"/>
      <w:lang w:val="uk-UA"/>
    </w:rPr>
  </w:style>
  <w:style w:type="character" w:styleId="PageNumber">
    <w:name w:val="Page Number"/>
    <w:basedOn w:val="Style11"/>
    <w:rPr/>
  </w:style>
  <w:style w:type="character" w:styleId="Emphasis">
    <w:name w:val="Emphasis"/>
    <w:basedOn w:val="Style11"/>
    <w:qFormat/>
    <w:rPr>
      <w:i/>
      <w:iCs/>
    </w:rPr>
  </w:style>
  <w:style w:type="character" w:styleId="St">
    <w:name w:val="st"/>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4-20T13:42:00Z</cp:lastPrinted>
  <dcterms:modified xsi:type="dcterms:W3CDTF">2018-10-17T11:59:00Z</dcterms:modified>
  <cp:revision>2402</cp:revision>
  <dc:subject/>
  <dc:title> </dc:title>
</cp:coreProperties>
</file>