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27 червня 2018 ро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голова комісії                                                                      Шкуренко Н.Ю.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заступник голови постійної комісії     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члени комісії                                                                    </w:t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>Демішева О.В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ІДСУТНІ:               секретар комісії </w:t>
        <w:tab/>
        <w:tab/>
        <w:tab/>
        <w:tab/>
        <w:tab/>
        <w:tab/>
        <w:t>Полівода Ю.П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члени комісії </w:t>
        <w:tab/>
      </w:r>
      <w:r>
        <w:rPr>
          <w:b/>
          <w:sz w:val="28"/>
          <w:szCs w:val="28"/>
        </w:rPr>
        <w:t xml:space="preserve">                                                  </w:t>
      </w:r>
      <w:r>
        <w:rPr/>
        <w:t>Усачов О.М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ab/>
        <w:t>Боговик С.Л.</w:t>
      </w:r>
    </w:p>
    <w:p>
      <w:pPr>
        <w:pStyle w:val="Normal"/>
        <w:ind w:left="7080" w:firstLine="708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</w:rPr>
        <w:t>1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             (вх. від 19.06.2018 №01-40/1423) про перерахування управлінню соціальної політики міської ради коштів у сумі 30 000,00 грн. для надання матеріальної допомоги на лікування  громадянці  Куценко Г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Дементьєва Д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             (вх. від 19.06.2018 №01-40/1424) про перерахування управлінню соціальної політики міської ради коштів у сумі 3 000,00 грн. для надання матеріальної допомоги на лікування  громадянці  Клик З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Дементьєва Д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             (вх. від 19.06.2018 №01-40/1425) про перерахування управлінню соціальної політики міської ради коштів у сумі 15 000,00 грн. для надання матеріальної допомоги на лікування сина Терещенка А.О. громадянці  Терещенко С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Дементьєва Д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             (вх. від 19.06.2018 №01-40/1426) про перерахування управлінню соціальної політики міської ради коштів у сумі 5 000,00 грн. для надання матеріальної допомоги на лікування  громадянці  Назаренко І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Дементьєва Д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             (вх. від 19.06.2018 №01-40/1422) про перерахування управлінню соціальної політики міської ради коштів у сумі 3 000,00 грн. для надання матеріальної допомоги на лікування  громадянці  Місірук І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Дементьєва Д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             (вх. від 27.06.2018 №01-40/1473) про перерахування управлінню соціальної політики міської ради коштів у сумі 4 500,00 грн. для надання матеріальної допомоги для вирішення соціально-побутових питань  громадянці  Іоновій Н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Гурської М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             (вх. від 27.06.2018 №01-40/1471) про перерахування управлінню соціальної політики міської ради коштів у сумі 1 500,00 грн. для надання матеріальної допомоги на лікування  громадянці  Чернищук Л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хно  М.М.              (вх. від 19.06.2018 №01-40/1428) про перерахування управлінню соціальної політики міської ради коштів у сумі 5 000,00 грн. для надання матеріальної допомоги на лікування  громадянину  Авраменку В.Х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Сахно М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хно  М.М.              (вх. від 19.06.2018 №01-40/1427) про перерахування управлінню соціальної політики міської ради коштів у сумі 4 000,00 грн. для надання матеріальної допомоги на лікування  чоловіка Бушина Віктора Григоровича  громадянці  Бушиній А.Г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Сахно М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             (вх. від 14.06.2018 №01-40/1404) про перерахування управлінню соціальної політики міської ради коштів у сумі 4 000,00 грн. для надання матеріальної допомоги на лікування  громадянці  Бондарчук Н.Т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Павлю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             (вх. від 14.06.2018 №01-40/1405) про перерахування управлінню соціальної політики міської ради коштів у сумі 3 000,00 грн. для надання матеріальної допомоги на лікування  громадянину  Олійнику О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Павлю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Іванченка А.Г.              (вх. від 20.06.2018 №01-40/1432) про перерахування управлінню соціальної політики міської ради коштів у сумі 2 500,00 грн. для надання матеріальної допомоги на лікування  громадянці  Бєлоус Г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Іванченка А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Іванченка А.Г.              (вх. від 20.06.2018 №01-40/1433) про перерахування управлінню соціальної політики міської ради коштів у сумі 2 500,00 грн. для надання матеріальної допомоги на лікування  громадянці  Кошик З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Іванченка А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Усачова О.М.              (вх. від 22.06.2018 №01-40/1453) про перерахування управлінню соціальної політики міської ради коштів у сумі 5 000,00 грн. для надання матеріальної допомоги на лікування  громадянці  Руденко Л.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Усачова О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Усачова О.М.              (вх. від 22.06.2018 №01-40/1452) про перерахування управлінню соціальної політики міської ради коштів у сумі 1 000,00 грн. для надання матеріальної допомоги для вирішення соціально-побутових питань  громадянці                  Бакаловій В.П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Усачова О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             (вх. від 26.06.2018 №01-40/1470) про перерахування управлінню соціальної політики міської ради коштів у сумі 2 000,00 грн. для надання матеріальної допомоги на лікування сина Дорошенка О.О. громадянці Дорошенко Н.П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Шкуренко Н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              (вх. від 27.06.2018 №01-40/1472) про перерахування управлінню соціальної політики міської ради коштів у сумі 10 000,00 грн. для надання матеріальної допомоги на лікування доньки Авраменко Д.Д. громадянці Авраменко А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Миршавки С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              (вх. від 19.06.2018 №01-40/1417) про перерахування управлінню соціальної політики міської ради коштів у сумі 3 200,00 грн. для надання матеріальної допомоги на лікування громадянці Мельник Н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Миршавки С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Олянюка О.С.              (вх. від 22.06.2018 №01-40/1450) про перерахування управлінню соціальної політики міської ради коштів у сумі 10 000,00 грн. для надання матеріальної допомоги на лікування громадянці Коваленко В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Олянюка О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             (вх. від 14.06.2018 №01-40/1403) про перерахування управлінню соціальної політики міської ради коштів у сумі 500,00 грн. для надання матеріальної допомоги на лікування громадянці Черненко Л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Селищева В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еклеси О.О.              (вх. від 18.06.2018 №01-40/1416) про перерахування управлінню соціальної політики міської ради коштів у сумі 10 000,00 грн. для надання матеріальної допомоги на лікування громадянці Джумарній К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Неклеси О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                           (вх. від 14.06.2018 №01-40/1407) про перерахування управлінню соціальної політики міської ради коштів у сумі 10 000,00 грн. для надання матеріальної допомоги на лікування громадянину  Трофимчуку М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Сауся К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итаєва Є.А.                           (вх. від 14.06.2018 №01-40/1402) про перерахування управлінню охорони здоров’я  міської ради коштів у сумі 30 000,00 грн. для проведення ремонтних робіт приймально-діагностичного відділення  КЗ «Кам’янська міська лікарня швидкої допомоги» ДОР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       Китаєва Є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Олянюка О.С.                           (вх. від 22.06.2018 №01-40/1448) про перерахування управлінню охорони здоров’я  міської ради коштів у сумі 21 950,00 грн. для виконання поточного ремонту покрівлі терапевтичного корпусу в КЗ «Кам’янська МЛ №9» ДОР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       Олянюка О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Олянюка О.С.                           (вх. від 22.06.2018 №01-40/1449) про перерахування управлінню охорони здоров’я  міської ради коштів у сумі 27 700,00 грн. для виконання поточного ремонту отмостки терапевтичного корпусу в КЗ «Кам’янська МЛ №9» ДОР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       Олянюка О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                          (вх. від 19.06.2018 №01-40/1421) про перерахування управлінню охорони здоров’я  міської ради коштів у сумі 20 000,00 грн. для проведення ремонтних робіт у відділені кардіологічної інтенсивної терапії КЗ «Кам’янська міська лікарня швидкої допомоги» ДОР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       Дементьєва Д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     (вх. від 27.06.2018 №01-40/1480) про перерахування департаменту з гуманітарних питань  міської ради коштів у сумі 1 200,00 грн. для придбання гардинного полотна для кабінету-музею в КЗ «Навчально-виховний комплекс №37» КМР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        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                         (вх. від 27.06.2018 №01-40/1474) про перерахування департаменту з гуманітарних питань  міської ради коштів у сумі 3 500,00 грн. для придбання та встановлення вікон у клас бандури  Комунального початковому спеціалізованому мистецькому навчальному закладі «Дитяча музична школа №3 м.Кам’янського » КМР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        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                          (вх. від 26.06.2018 №01-40/1469) про перерахування департаменту з гуманітарних питань  міської ради коштів у сумі 37 000,00 грн. для придбання посудомийної машини в КЗ «Спеціалізована школа з поглибленим вивченням іноземних мов І ступеня-колегіум  №16» КМР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         Донця О.Є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                          (вх. від 27.06.2018 №01-40/1479) про перерахування департаменту з гуманітарних питань  міської ради коштів у сумі 30 000,00 грн. для ремонту полу в КЗ «Навчально-виховний комплекс «Загальноосвітній навчальний заклад-дошкільний навчальний заклад» №3» КМР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         Ворожка С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                          (вх. від 27.06.2018 №01-40/1478) про перерахування департаменту з гуманітарних питань  міської ради коштів у сумі 10 000,00 грн. для придбання меблів в КЗ «Навчально-виховний комплекс «Загальноосвітній навчальний заклад-дошкільний навчальний заклад» №3» КМР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         Ворожка С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                          (вх. від 27.06.2018 №01-40/1477) про перерахування департаменту з гуманітарних питань  міської ради коштів у сумі 10 000,00 грн. для придбання телевізору в КЗ «Дошкільний навчальний заклад (ясла-садок) – центр розвитку дитини №24 «Казка» КМР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         Ворожка С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                          (вх. від 27.06.2018 №01-40/1476) про перерахування департаменту з гуманітарних питань  міської ради коштів у сумі 10 000,00 грн. для металопластикових вікон в КЗ «СЗШ №20» КМР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        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9:00Z</dcterms:created>
  <dc:creator>Кулик</dc:creator>
  <dc:description/>
  <cp:keywords/>
  <dc:language>en-US</dc:language>
  <cp:lastModifiedBy>Infosys</cp:lastModifiedBy>
  <cp:lastPrinted>2017-04-18T13:18:00Z</cp:lastPrinted>
  <dcterms:modified xsi:type="dcterms:W3CDTF">2018-08-08T12:08:00Z</dcterms:modified>
  <cp:revision>1568</cp:revision>
  <dc:subject/>
  <dc:title> </dc:title>
</cp:coreProperties>
</file>