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84</w:t>
      </w:r>
    </w:p>
    <w:p>
      <w:pPr>
        <w:pStyle w:val="Normal"/>
        <w:ind w:left="6372" w:firstLine="708"/>
        <w:rPr/>
      </w:pPr>
      <w:r>
        <w:rPr/>
        <w:t xml:space="preserve">від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 xml:space="preserve">серпня </w:t>
      </w:r>
      <w:r>
        <w:rPr/>
        <w:t>2018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  <w:lang w:val="ru-RU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секретар комісії</w:t>
        <w:tab/>
        <w:t xml:space="preserve">                                   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_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>Усачов</w:t>
      </w:r>
      <w:r>
        <w:rPr>
          <w:u w:val="single"/>
          <w:lang w:val="ru-RU"/>
        </w:rPr>
        <w:t xml:space="preserve"> </w:t>
      </w:r>
      <w:r>
        <w:rPr/>
        <w:t xml:space="preserve">О.М.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Дем</w:t>
      </w:r>
      <w:r>
        <w:rPr/>
        <w:t>і</w:t>
      </w:r>
      <w:r>
        <w:rPr>
          <w:lang w:val="ru-RU"/>
        </w:rPr>
        <w:t>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ВІДСУТНІ: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заступник голови постійної комісії                               Чернявський В.Г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члени комісії     </w:t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Павлюк</w:t>
      </w:r>
      <w:r>
        <w:rPr>
          <w:lang w:val="ru-RU"/>
        </w:rPr>
        <w:t xml:space="preserve"> </w:t>
      </w:r>
      <w:r>
        <w:rPr/>
        <w:t xml:space="preserve">С.М.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Боговик С.Л.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  <w:lang w:val="ru-RU"/>
        </w:rPr>
        <w:t xml:space="preserve">   </w:t>
      </w:r>
      <w:r>
        <w:rPr>
          <w:color w:val="FF000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</w:t>
      </w:r>
    </w:p>
    <w:tbl>
      <w:tblPr>
        <w:tblW w:w="7571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 xml:space="preserve"> Порядок денний засідання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Павлюка С.М.  </w:t>
      </w:r>
      <w:r>
        <w:rPr>
          <w:sz w:val="28"/>
          <w:szCs w:val="28"/>
        </w:rPr>
        <w:t>(вх. від 21.08.2018 №01-40/1735) про перерахування коштів у сумі 2000,00 грн.  управлінню соціальної політики міської ради для матеріальної допомоги на лікування гр.Кривко В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Павлюка С.М.  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20.08.2018 №01-40/1733) про перерахування коштів у сумі 16498,00 грн. службі у справах дітей Кам`янської міської ради для спрямування їх КЗ «Центр соціально-психологічної реабілітації дітей» для придбання пральної машин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службі у справах дітей Кам`янської міської ради (Пелипас) надати пропозиції міському голові Білоусову А.Л. щодо внесення змін до міського бюджету на підставі листа (заяви) депутата міської ради Неклеси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Неклеси О.О. </w:t>
      </w:r>
      <w:r>
        <w:rPr>
          <w:sz w:val="28"/>
          <w:szCs w:val="28"/>
        </w:rPr>
        <w:t xml:space="preserve"> (вх. від 20.08.2018 №01-40/1734) про перерахування коштів у сумі 1500,00 грн.  управлінню соціальної політики міської ради для матеріальної допомоги на лікування гр.Івановій Є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Неклеси О.О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Гурської М.Г</w:t>
      </w:r>
      <w:r>
        <w:rPr>
          <w:sz w:val="28"/>
          <w:szCs w:val="28"/>
        </w:rPr>
        <w:t>. (вх. від 27.08.2018 №01-40/1759) про перерахування коштів у сумі 3000,00 грн.  управлінню соціальної політики міської ради для матеріальної допомоги на лікування гр.Дєдовій О.О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Левченка Т.В. </w:t>
      </w:r>
      <w:r>
        <w:rPr>
          <w:sz w:val="28"/>
          <w:szCs w:val="28"/>
        </w:rPr>
        <w:t>(вх. від 28.08.2018 №01-40/1770) про перерахування коштів у сумі 5000,00 грн.  управлінню соціальної політики міської ради для матеріальної допомоги на лікування доньки гр.Орлатій А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Левченка Т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Китаєва Є.А. </w:t>
      </w:r>
      <w:r>
        <w:rPr>
          <w:sz w:val="28"/>
          <w:szCs w:val="28"/>
        </w:rPr>
        <w:t>(вх. від 29.08.2018 №01-40/1781) про перерахування коштів у сумі 7000,00 грн.  управлінню соціальної політики міської ради для матеріальної допомоги на лікування доньки гр.Орлатій А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Китаєва Є.А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Торішньої Г.А. </w:t>
      </w:r>
      <w:r>
        <w:rPr>
          <w:sz w:val="28"/>
          <w:szCs w:val="28"/>
        </w:rPr>
        <w:t>(вх. від 23.08.2018 №01-40/1746) про перерахування коштів у сумі 30500,00 грн.  управлінню соціальної політики міської ради для матеріальної допомоги на вирішення соціально-побутових питань (придбання твердопаливного котлу) гр.Синявській Л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Торішньої Г.А.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28.08.2018 №01-40/176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 перерахування коштів у сумі 50000,00 грн.  департаменту житлово-комунального господарства та будівництва міської ради для поточного ремонту зовнішнього освітлення по вул.Подольській, 2,4,6, вул.Беспалова,1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Донця О.Є. </w:t>
      </w:r>
      <w:r>
        <w:rPr>
          <w:sz w:val="28"/>
          <w:szCs w:val="28"/>
        </w:rPr>
        <w:t>(вх. від 29.08.2018 №01-40/1785) про перерахування коштів у сумі 500,00 грн.  управлінню соціальної політики міської ради для матеріальної допомоги на лікування гр.Смаль І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роговоза А.А. (вх. від 29.08.2018 №01-40/1784) про перерозподіл коштів у сумі 15000,00 грн., які були перераховані Кам`янській міській раді для оплати послуг з капітального ремонту кабінетів №116, 117, 118 та приймальні, згідно поданої мною заяви (вх. від 09.02.2018 №01-40/331) та внесених до неї змін (вх. від 21.03.2018           №01-40/746), а саме: </w:t>
      </w:r>
      <w:r>
        <w:rPr>
          <w:b/>
          <w:i/>
          <w:sz w:val="28"/>
          <w:szCs w:val="28"/>
        </w:rPr>
        <w:t>спрямува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іково-фінансовому відділу міської ради для оплати послуг на виготовлення меблів в каб. № 117,123 та  тамбур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        Дроговоза А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онця О.Є. (вх. від 29.08.2018 №01-40/1781) про перерозподіл коштів у сумі  10000,00 грн., які були перераховані Кам`янській міській раді для оплати послуг з капітального ремонту кабінетів №116, 117, 118 та приймальні, згідно поданої мною заяви (вх. від 12.02.2018 №01-40/338) та внесених до неї змін (вх. від 21.03.2018 №01-40/750) , а саме: </w:t>
      </w:r>
      <w:r>
        <w:rPr>
          <w:b/>
          <w:i/>
          <w:sz w:val="28"/>
          <w:szCs w:val="28"/>
        </w:rPr>
        <w:t>спрямува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іково-фінансовому відділу міської ради для оплати послуг на виготовлення меблів в каб. № 117,123 та  тамбур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Донця О.Є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ідура В.В. (вх. від 29.08.2018 №01-40/1782) про перерозподіл невикористаного залишку коштів у сумі 1174,00 грн., які були перераховані Кам`янській міській раді у сумі 3000,00 грн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ля закупівлі крісел-стільців для кабінетів №116, 117, 118, згідно поданої мною заяви (вх. від 04.04.2018 №01-40/873), а саме: </w:t>
      </w:r>
      <w:r>
        <w:rPr>
          <w:b/>
          <w:i/>
          <w:sz w:val="28"/>
          <w:szCs w:val="28"/>
        </w:rPr>
        <w:t>спрямува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іково-фінансовому відділу міської ради для оплати послуг на виготовлення меблів в каб. № 117,123 та  тамбур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Дідура В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апінус В.І. (вх. від 29.08.2018 №01-40/1783) про перерозподіл невикористаного залишку коштів у сумі 1377,00 грн., які були перераховані Кам`янській міській раді у сумі 5000,00 грн. для оплати послуг з капітального ремонту кабінетів №116, 117, 118 та приймальні, згідно поданої мною заяви (вх. від 12.02.2018 №01-40/339) та внесених до неї змін (вх. від 21.03.2018 №01-40/737), а саме: </w:t>
      </w:r>
      <w:r>
        <w:rPr>
          <w:b/>
          <w:i/>
          <w:sz w:val="28"/>
          <w:szCs w:val="28"/>
        </w:rPr>
        <w:t>спрямува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іково-фінансовому відділу міської ради для оплати послуг на виготовлення меблів в каб. № 117,123 та  тамбур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Капінус В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             Ю.П.Полів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Кулик</dc:creator>
  <dc:description/>
  <cp:keywords/>
  <dc:language>en-US</dc:language>
  <cp:lastModifiedBy>Infosys</cp:lastModifiedBy>
  <cp:lastPrinted>2018-10-04T16:50:00Z</cp:lastPrinted>
  <dcterms:modified xsi:type="dcterms:W3CDTF">2018-10-10T06:42:00Z</dcterms:modified>
  <cp:revision>2910</cp:revision>
  <dc:subject/>
  <dc:title> </dc:title>
</cp:coreProperties>
</file>