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85</w:t>
      </w:r>
    </w:p>
    <w:p>
      <w:pPr>
        <w:pStyle w:val="Normal"/>
        <w:ind w:left="6372" w:firstLine="708"/>
        <w:rPr/>
      </w:pPr>
      <w:r>
        <w:rPr/>
        <w:t xml:space="preserve">від </w:t>
      </w:r>
      <w:r>
        <w:rPr>
          <w:lang w:val="ru-RU"/>
        </w:rPr>
        <w:t xml:space="preserve">27 вересня </w:t>
      </w:r>
      <w:r>
        <w:rPr/>
        <w:t>2018 рок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  <w:lang w:val="ru-RU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ru-RU"/>
        </w:rPr>
      </w:pPr>
      <w:r>
        <w:rPr/>
        <w:t xml:space="preserve">ПРИСУТНІ:              </w:t>
      </w:r>
      <w:r>
        <w:rPr>
          <w:lang w:val="ru-RU"/>
        </w:rPr>
        <w:t xml:space="preserve"> </w:t>
      </w:r>
      <w:r>
        <w:rPr/>
        <w:t>голова комісії                                                                   Шкуренко Н</w:t>
      </w:r>
      <w:r>
        <w:rPr>
          <w:lang w:val="ru-RU"/>
        </w:rPr>
        <w:t>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  <w:lang w:val="ru-RU"/>
        </w:rPr>
      </w:pPr>
      <w:r>
        <w:rPr/>
        <w:tab/>
        <w:t>заступник голови постійної комісії                               Чернявський В.Г.</w:t>
      </w:r>
      <w:r>
        <w:rPr>
          <w:color w:val="FF0000"/>
        </w:rPr>
        <w:t xml:space="preserve">   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 xml:space="preserve">                                    </w:t>
      </w:r>
      <w:r>
        <w:rPr/>
        <w:t xml:space="preserve">члени комісії    </w:t>
        <w:tab/>
        <w:tab/>
        <w:tab/>
        <w:tab/>
        <w:tab/>
        <w:t xml:space="preserve">         Плохоцький_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</w:t>
      </w:r>
      <w:r>
        <w:rPr/>
        <w:t>Усачов</w:t>
      </w:r>
      <w:r>
        <w:rPr>
          <w:u w:val="single"/>
          <w:lang w:val="ru-RU"/>
        </w:rPr>
        <w:t xml:space="preserve"> </w:t>
      </w:r>
      <w:r>
        <w:rPr/>
        <w:t xml:space="preserve">О.М.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Дем</w:t>
      </w:r>
      <w:r>
        <w:rPr/>
        <w:t>і</w:t>
      </w:r>
      <w:r>
        <w:rPr>
          <w:lang w:val="ru-RU"/>
        </w:rPr>
        <w:t>шева О.В.</w:t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 xml:space="preserve">ВІДСУТНІ: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секретар комісії </w:t>
        <w:tab/>
        <w:tab/>
        <w:tab/>
        <w:tab/>
        <w:tab/>
        <w:t xml:space="preserve">        </w:t>
      </w:r>
      <w:r>
        <w:rPr/>
        <w:t>Полівода Ю.П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члени комісії     </w:t>
        <w:tab/>
        <w:tab/>
        <w:tab/>
        <w:tab/>
      </w:r>
      <w:r>
        <w:rPr>
          <w:lang w:val="ru-RU"/>
        </w:rPr>
        <w:tab/>
        <w:t xml:space="preserve">        </w:t>
      </w:r>
      <w:r>
        <w:rPr/>
        <w:t>Павлюк</w:t>
      </w:r>
      <w:r>
        <w:rPr>
          <w:lang w:val="ru-RU"/>
        </w:rPr>
        <w:t xml:space="preserve"> </w:t>
      </w:r>
      <w:r>
        <w:rPr/>
        <w:t xml:space="preserve">С.М.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Боговик С.Л.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>
          <w:color w:val="FF0000"/>
          <w:lang w:val="ru-RU"/>
        </w:rPr>
        <w:t xml:space="preserve">   </w:t>
      </w:r>
      <w:r>
        <w:rPr>
          <w:color w:val="FF000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</w:t>
      </w:r>
    </w:p>
    <w:tbl>
      <w:tblPr>
        <w:tblW w:w="7571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183"/>
        <w:gridCol w:w="2852"/>
      </w:tblGrid>
      <w:tr>
        <w:trPr/>
        <w:tc>
          <w:tcPr>
            <w:tcW w:w="3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засіданн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spacing w:before="0" w:after="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Китаєва Є.А. </w:t>
      </w:r>
      <w:r>
        <w:rPr>
          <w:sz w:val="28"/>
          <w:szCs w:val="28"/>
        </w:rPr>
        <w:t xml:space="preserve">(вх. від 03.09.2018 №01-40/1818) про перерахування коштів у сумі 40000,00 грн.  департаменту з гуманітарних питань міської ради для подальшого спрямування КЗ «Навчально-виховний комплекс «Гімназія №11 – спеціалізована школа з поглибленим вивченням іноземних мов І ступеня – дошкільний навчальний заклад «Еврика» Кам’янської міської ради для придбання акустичної системи Sony </w:t>
      </w:r>
      <w:r>
        <w:rPr>
          <w:sz w:val="28"/>
          <w:szCs w:val="28"/>
          <w:lang w:val="en-US"/>
        </w:rPr>
        <w:t>VH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КЕКВ 3110)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итаєва Є.А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Іванченка А.Г. (вх. від 05.09.2018 №01-40/1831) про перерахування коштів у сумі 50000,00 грн.  департаменту житлово-комунального господарства та будівництва міської ради для відновлення зовнішнього освітлення вул.Челюскіна на ділянці від вул.Єнісейської до вул..С.Разін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  Іванченка А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ванченка А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вх. від 04.09.2018 №01-40/1824) про перерахування коштів у сумі 3999,00 грн.  департаменту з гуманітарних питань міської ради для КЗ «Центр позашкільної роботи та дитячої творчості» Кам’янської міської ради для придбання МФУ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Іванченка А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хоцького С.В. (вх. від 18.09.2018 №01-40/1878) про перерахування коштів у сумі 3199,00 грн.  управлінню соціального захисту населення адміністрації Дніпровського району  для  Територіального центру соціального обслуговування (надання соціальних послуг) Дніпровського району м. Кам’янського для відділення денного перебування  для придбання пилососу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го захисту населення адміністрації Дніпровського району  (Шеховцовій) надати пропозиції міському голові Білоусову А.Л. щодо внесення змін до міського бюджету на підставі листа (заяви) депутата міської ради Плохоцького С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Підгурського М.І. </w:t>
      </w:r>
      <w:r>
        <w:rPr>
          <w:sz w:val="28"/>
          <w:szCs w:val="28"/>
        </w:rPr>
        <w:t>(вх. від 19.09.2018 №01-40/1879) про перерахування коштів у сумі 2000,00 грн.  управлінню соціальної політики міської ради для матеріальної допомоги на вирішення соціально-побутових питань гр.Шевченку М.П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ідгурського М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19.09.2018 №01-40/1880) про перерахування коштів у сумі 5000,00 грн.  департаменту з гуманітарних питань міської ради для подальшого їх спрямування КЗ «Централізована бібліотечна система м.Кам`янського» для виготовлення  книжки «Життя обірване війною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     Підгурського М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Лісничого І.С. </w:t>
      </w:r>
      <w:r>
        <w:rPr>
          <w:sz w:val="28"/>
          <w:szCs w:val="28"/>
        </w:rPr>
        <w:t>(вх. від 04.09.2018 №01-40/1820) про перерахування коштів у сумі 3000,00 грн.  управлінню соціальної політики міської ради для матеріальної допомоги на лікування доньки гр.Орлатій А.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Лісничого І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Селищева В.М. </w:t>
      </w:r>
      <w:r>
        <w:rPr>
          <w:sz w:val="28"/>
          <w:szCs w:val="28"/>
        </w:rPr>
        <w:t>(вх. від 18.09.2018 №01-40/1877) про перерахування коштів у сумі 1000,00 грн.  управлінню соціальної політики міської ради для матеріальної допомоги на лікування гр.Ярошенко О.П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Селищева В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Сідорова С.Л. </w:t>
      </w:r>
      <w:r>
        <w:rPr>
          <w:sz w:val="28"/>
          <w:szCs w:val="28"/>
        </w:rPr>
        <w:t>(вх. від 10.09.2018 №01-40/1841) про перерахування коштів у сумі 2500,00 грн.  управлінню соціальної політики міської ради для матеріальної допомоги на лікування гр.Ілюшечкіну В.І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Сідорова С.Л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Сідорова С.Л. </w:t>
      </w:r>
      <w:r>
        <w:rPr>
          <w:sz w:val="28"/>
          <w:szCs w:val="28"/>
        </w:rPr>
        <w:t>(вх. від 10.09.2018 №01-40/1842) про перерахування коштів у сумі 1500,00 грн.  управлінню соціальної політики міської ради для матеріальної допомоги на лікування гр.Іліджевій В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Сідорова С.Л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Іванченка А.Г. </w:t>
      </w:r>
      <w:r>
        <w:rPr>
          <w:sz w:val="28"/>
          <w:szCs w:val="28"/>
        </w:rPr>
        <w:t>(вх. від 11.09.2018 №01-40/1850) про перерахування коштів у сумі 700,00 грн.  управлінню соціальної політики міської ради для матеріальної допомоги на лікування гр.Греджевій Г.Д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Іванченка А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Підгурського М.І. </w:t>
      </w:r>
      <w:r>
        <w:rPr>
          <w:sz w:val="28"/>
          <w:szCs w:val="28"/>
        </w:rPr>
        <w:t>(вх. від 12.09.2018 №01-40/1854) про перерахування коштів у сумі 1500,00 грн.  управлінню соціальної політики міської ради для матеріальної допомоги на лікування доньки гр.Орлатій А.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Підгурського М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устовойта </w:t>
      </w:r>
      <w:r>
        <w:rPr>
          <w:sz w:val="28"/>
          <w:szCs w:val="28"/>
          <w:lang w:val="ru-RU"/>
        </w:rPr>
        <w:t xml:space="preserve">А.М. </w:t>
      </w:r>
      <w:r>
        <w:rPr>
          <w:sz w:val="28"/>
          <w:szCs w:val="28"/>
        </w:rPr>
        <w:t>(вх. від 13.09.2018 №01-40/1861) про перерахування коштів у сумі 5000,00 грн.  управлінню соціальної політики міської ради для матеріальної допомоги на лікування гр.Вольянському С.С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Пустовойта А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устовойта </w:t>
      </w:r>
      <w:r>
        <w:rPr>
          <w:sz w:val="28"/>
          <w:szCs w:val="28"/>
          <w:lang w:val="ru-RU"/>
        </w:rPr>
        <w:t xml:space="preserve">А.М. </w:t>
      </w:r>
      <w:r>
        <w:rPr>
          <w:sz w:val="28"/>
          <w:szCs w:val="28"/>
        </w:rPr>
        <w:t>(вх. від 13.09.2018 №01-40/1860) про перерахування коштів у сумі 5000,00 грн.  управлінню соціальної політики міської ради для матеріальної допомоги на лікування гр.Школяру В.П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Пустовойта А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устовойта </w:t>
      </w:r>
      <w:r>
        <w:rPr>
          <w:sz w:val="28"/>
          <w:szCs w:val="28"/>
          <w:lang w:val="ru-RU"/>
        </w:rPr>
        <w:t xml:space="preserve">А.М. </w:t>
      </w:r>
      <w:r>
        <w:rPr>
          <w:sz w:val="28"/>
          <w:szCs w:val="28"/>
        </w:rPr>
        <w:t>(вх. від 13.09.2018 №01-40/1858) про перерахування коштів у сумі 5000,00 грн.  управлінню соціальної політики міської ради для матеріальної допомоги на лікування гр.Щербині О.О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Пустовойта А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устовойта </w:t>
      </w:r>
      <w:r>
        <w:rPr>
          <w:sz w:val="28"/>
          <w:szCs w:val="28"/>
          <w:lang w:val="ru-RU"/>
        </w:rPr>
        <w:t xml:space="preserve">А.М. </w:t>
      </w:r>
      <w:r>
        <w:rPr>
          <w:sz w:val="28"/>
          <w:szCs w:val="28"/>
        </w:rPr>
        <w:t>(вх. від 13.09.2018 №01-40/1857) про перерахування коштів у сумі 5000,00 грн.  управлінню соціальної політики міської ради для матеріальної допомоги на лікування гр.Мішкіній О.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Пустовойта А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евського О.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(вх. від 11.09.2018 №01-40/1852) про перерахування коштів у сумі 5000,00 грн.  департаменту з гуманітарних питань міської ради для подальшого їх спрямування КЗ «Централізована бібліотечна система м.Кам`янського» для видавництва «Книги пам’яті полеглих кам’янчан у 2014-2017 роках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 Залевського О.Ю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аксимовича І.В. (вх. від 11.09.2018 №01-40/1853) про перерахування коштів у сумі 5000,00 грн.  департаменту з гуманітарних питань міської ради для подальшого їх спрямування КЗ «Централізована бібліотечна система м.Кам`янського» для видавництва «Книги пам’яті полеглих кам’янчан у 2014-2017 роках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 Максимовича І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Лісничого І.С. </w:t>
      </w:r>
      <w:r>
        <w:rPr>
          <w:sz w:val="28"/>
          <w:szCs w:val="28"/>
        </w:rPr>
        <w:t>(вх. від 25.09.2018 №01-40/1897) про перерахування коштів у сумі 57000,00 грн.  департаменту житлово-комунального господарства та будівництва міської ради для закупівлі та встановлення 19 лавочок на території 5-го та 7-го територіальних виборчих округі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     Лісничого І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таєва Є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(вх. від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9.2018 №01-40/1915) про перерахування коштів у сумі 5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,00 грн.  управлінню соціальної політики міської ради для матеріальної допомоги на лікування гр.Горулі Л.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итаєва Є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таєва Є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(вх. від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9.2018 №01-40/1915) про перерахування коштів у сумі 5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,00 грн.  управлінню соціальної політики міської ради для матеріальної допомоги на лікування гр.Горулі Л.М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итаєва Є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 (вх. від 27.09.2018 №01-40/1914) про перерахування коштів у сумі 3400,00 грн.  департаменту з гуманітарних питань міської ради для подальшого їх спрямування КЗ «Централізована бібліотечна система м.Кам`янського» для видавництва «Книги пам’яті полеглих кам’янчан у 2014-2017 роках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    Шкуренко Н.Ю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Дементьєва Д.В. </w:t>
      </w:r>
      <w:r>
        <w:rPr>
          <w:sz w:val="28"/>
          <w:szCs w:val="28"/>
        </w:rPr>
        <w:t>(вх. від 26.09.2018 №01-40/1907) про перерахування коштів у сумі 4000,00 грн.  управлінню соціальної політики міської ради для матеріальної допомоги на лікування гр.Овчаренко Т.Т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Дементьєва Д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Дементьєва Д.В. </w:t>
      </w:r>
      <w:r>
        <w:rPr>
          <w:sz w:val="28"/>
          <w:szCs w:val="28"/>
        </w:rPr>
        <w:t>(вх. від 26.09.2018 №01-40/1905) про перерахування коштів у сумі 3500,00 грн.  управлінню соціальної політики міської ради для матеріальної допомоги на лікування гр.Кравченку Б.Г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Дементьєва Д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Усачова О.М. </w:t>
      </w:r>
      <w:r>
        <w:rPr>
          <w:sz w:val="28"/>
          <w:szCs w:val="28"/>
        </w:rPr>
        <w:t>(вх. від 27.09.2018 №01-40/1910) про перерахування коштів у сумі 3000,00 грн.  управлінню соціальної політики міської ради для матеріальної допомоги на лікування гр.Смирновій Т.В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Усачова О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Максимовича І.В. </w:t>
      </w:r>
      <w:r>
        <w:rPr>
          <w:sz w:val="28"/>
          <w:szCs w:val="28"/>
        </w:rPr>
        <w:t>(вх. від 26.09.2018 №01-40/1903) про перерахування коштів у сумі 5000,00 грн.  управлінню соціальної політики міської ради для матеріальної допомоги на лікування гр.Бабичу І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Максимовича І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Залевського О.Ю. </w:t>
      </w:r>
      <w:r>
        <w:rPr>
          <w:sz w:val="28"/>
          <w:szCs w:val="28"/>
        </w:rPr>
        <w:t>(вх. від 26.09.2018 №01-40/1902) про перерахування коштів у сумі 14200,00 грн.  департаменту з гуманітарних питань міської ради для подальшого спрямування КЗ «СЗШ №21» 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нської міської ради </w:t>
      </w:r>
      <w:r>
        <w:rPr>
          <w:sz w:val="28"/>
          <w:szCs w:val="28"/>
          <w:lang w:val="ru-RU"/>
        </w:rPr>
        <w:t>для придбання та встановлення пластикових вікон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Залевського О.Ю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Усачова О.М. </w:t>
      </w:r>
      <w:r>
        <w:rPr>
          <w:sz w:val="28"/>
          <w:szCs w:val="28"/>
        </w:rPr>
        <w:t>(вх. від 27.09.2018 №01-40/1909) про перерахування коштів у сумі 25000,00 грн.  департаменту з гуманітарних питань міської ради для подальшого спрямування КЗ «СЗШ №29» 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нської міської ради </w:t>
      </w:r>
      <w:r>
        <w:rPr>
          <w:sz w:val="28"/>
          <w:szCs w:val="28"/>
          <w:lang w:val="ru-RU"/>
        </w:rPr>
        <w:t>для придбання та встановлення дверних блоків вестибюлю школи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</w:t>
      </w:r>
      <w:r>
        <w:rPr>
          <w:sz w:val="28"/>
          <w:szCs w:val="28"/>
          <w:lang w:val="ru-RU"/>
        </w:rPr>
        <w:t>Усачова О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Дементьєва Д.В. </w:t>
      </w:r>
      <w:r>
        <w:rPr>
          <w:sz w:val="28"/>
          <w:szCs w:val="28"/>
        </w:rPr>
        <w:t>(вх. від 26.09.2018 №01-40/1906) про перерахування коштів у сумі 93567,04 грн.  управлінню охорони здоров’я міської ради для подальшого їх спрямування КНП Кам`янської міської ради «Центр первинної медико-санітарної допомоги №2» для ремонту фасаду та благоустрою амблуаторії №5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Дементьєва Д.В. 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комісії              </w:t>
        <w:tab/>
        <w:tab/>
        <w:tab/>
        <w:tab/>
        <w:tab/>
        <w:tab/>
        <w:t xml:space="preserve">  Н.Ю.Шкуренко                                     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1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7">
    <w:name w:val=" Знак Знак7"/>
    <w:qFormat/>
    <w:rPr>
      <w:rFonts w:ascii="Arial" w:hAnsi="Arial" w:cs="Arial"/>
      <w:sz w:val="24"/>
      <w:szCs w:val="24"/>
      <w:lang w:val="uk-UA" w:bidi="ar-SA"/>
    </w:rPr>
  </w:style>
  <w:style w:type="character" w:styleId="8">
    <w:name w:val=" Знак Знак8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6">
    <w:name w:val=" Знак Знак6"/>
    <w:qFormat/>
    <w:rPr>
      <w:rFonts w:ascii="Verdana" w:hAnsi="Verdana" w:cs="Verdana"/>
      <w:color w:val="4B614B"/>
      <w:sz w:val="17"/>
      <w:szCs w:val="1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11">
    <w:name w:val=" Знак Знак11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uk-UA"/>
    </w:rPr>
  </w:style>
  <w:style w:type="character" w:styleId="2">
    <w:name w:val=" Знак Знак2"/>
    <w:qFormat/>
    <w:rPr>
      <w:lang w:val="uk-UA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2:00Z</dcterms:created>
  <dc:creator>Кулик</dc:creator>
  <dc:description/>
  <cp:keywords/>
  <dc:language>en-US</dc:language>
  <cp:lastModifiedBy>Infosys</cp:lastModifiedBy>
  <cp:lastPrinted>2018-10-04T14:55:00Z</cp:lastPrinted>
  <dcterms:modified xsi:type="dcterms:W3CDTF">2018-10-12T06:17:00Z</dcterms:modified>
  <cp:revision>3057</cp:revision>
  <dc:subject/>
  <dc:title> </dc:title>
</cp:coreProperties>
</file>