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86</w:t>
      </w:r>
    </w:p>
    <w:p>
      <w:pPr>
        <w:pStyle w:val="Normal"/>
        <w:ind w:left="6372" w:firstLine="708"/>
        <w:rPr/>
      </w:pPr>
      <w:r>
        <w:rPr/>
        <w:t xml:space="preserve">від </w:t>
      </w:r>
      <w:r>
        <w:rPr>
          <w:lang w:val="ru-RU"/>
        </w:rPr>
        <w:t xml:space="preserve">22 жовтня </w:t>
      </w:r>
      <w:r>
        <w:rPr/>
        <w:t>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/>
        <w:tab/>
        <w:t>заступник голови постійної комісії                               Чернявський В.Г.</w:t>
      </w:r>
      <w:r>
        <w:rPr>
          <w:color w:val="FF0000"/>
        </w:rPr>
        <w:t xml:space="preserve">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  <w:color w:val="FFFFFF"/>
        </w:rPr>
        <w:t>_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Усачов</w:t>
      </w:r>
      <w:r>
        <w:rPr>
          <w:color w:val="FFFFFF"/>
          <w:u w:val="single"/>
          <w:lang w:val="ru-RU"/>
        </w:rPr>
        <w:t xml:space="preserve"> </w:t>
      </w:r>
      <w:r>
        <w:rPr/>
        <w:t xml:space="preserve">О.М.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  <w:tab/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     Павлюк С.М.  </w:t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ІДСУТНІ: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секретар комісії </w:t>
        <w:tab/>
        <w:tab/>
        <w:tab/>
        <w:tab/>
        <w:tab/>
        <w:t xml:space="preserve">        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член комісії     </w:t>
        <w:tab/>
        <w:tab/>
        <w:tab/>
        <w:tab/>
      </w:r>
      <w:r>
        <w:rPr>
          <w:lang w:val="ru-RU"/>
        </w:rPr>
        <w:tab/>
        <w:t xml:space="preserve">        Боговик С.Л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9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345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26"/>
        <w:gridCol w:w="2770"/>
      </w:tblGrid>
      <w:tr>
        <w:trPr>
          <w:trHeight w:val="10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Щербатов Д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голова Південної адміністра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/>
              <w:t>Колісніченко С.С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/>
              <w:t>Калмиков М.Ю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b/>
                <w:b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Шевченко Л.Ф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lang w:val="ru-RU"/>
              </w:rPr>
              <w:t xml:space="preserve">заступник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у муніципальних послуг та регуляторної політики міської ра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равцов М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val="ru-RU" w:eastAsia="uk-UA"/>
              </w:rPr>
            </w:pPr>
            <w:r>
              <w:rPr>
                <w:rFonts w:eastAsia="Calibri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Понізов С.Є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заступник директора департаменту з гуманітарних питань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Лапшина Г.Ю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начальник юридичного відділу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Білий О.С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Заступник начальник управління  охорони здоров’я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Бакіна О.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начальник управління соціальної політики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Посилаєва О.Д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заступник начальник управління екології та природних ресурсів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Кремінь В.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val="ru-RU" w:eastAsia="uk-UA"/>
              </w:rPr>
            </w:pPr>
            <w:r>
              <w:rPr>
                <w:rFonts w:eastAsia="Calibri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начальник управління містобудування та архітектури міської ради- головний архітектор мі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Саєнко Ю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Бережний Ю.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ушпай І.М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ловний спеціаліст відділу запобігання корупції та взаємодії з правоохоронними органами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/>
              <w:t>Кузова Д.В.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итання, включені до проекту порядку денного 29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1"/>
        <w:numPr>
          <w:ilvl w:val="0"/>
          <w:numId w:val="4"/>
        </w:numPr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розвитку та діяльності комунальної установи «Центр молодіжних ініціатив» Кам’янської міської ради </w:t>
        <w:br/>
        <w:t>на 2019-2020 роки</w:t>
      </w:r>
    </w:p>
    <w:p>
      <w:pPr>
        <w:pStyle w:val="Heading1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 міської ради, голова адміністрації Південного району міської ради Колісніченко С.С. з інформацією з даного питання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надання згоди департаменту житлово-комунального господарства та будівництва міської ради на передачу майна в безоплатне користування (позичку) КП КМР «КАТП 042802»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 М.Ю. з інформацією з даного питання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.М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департаменту житлово-комунального господарства та будівництва міської ради на передачу в безоплатне користування  (позичку) ОСББ «АЛМАЗ-2016» індивідуального теплового пункту житлового будинку по просп.Металургів, 14 у м.Кам’янському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комунальному підприємству «Дніпродзержинський спецкомбінат» на звернення до господарського суду із заявою про порушення провадження у справі про банкрутство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набуття (припинення) прав на землю під тимчасовими спорудами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ind w:left="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передачу громадянам земельних ділянок у власність та на умовах оренди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-2020 роки» (зі змінами)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Саєнко Ю.В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Heading1"/>
        <w:ind w:lef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2.12.2017 №947-21/VІІ «Про міський бюджет на 2018 рік»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1 (Шкуренко Н.Ю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 щодо внесення  змін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ішення, а саме: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важати пункт 23 пунктом 24 та викласти в такій редак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п. 24. Затвердити перелік об’єктів та заходів, які фінансуються </w:t>
        <w:br/>
        <w:t xml:space="preserve">у 2018 році за рахунок субвенції з державного бюджету місцевим бюджетам </w:t>
        <w:br/>
        <w:t>на здійснення заходів щодо соціально-економічного розвитку окремих територій та співфінансування з міського бюджету по м.Кам’янське, згідно                          з додатком 13.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внити рішення пунктом 25 наступного зміс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 З метою врегулювання невикористаних залишків коштів, </w:t>
        <w:br/>
        <w:t xml:space="preserve">які обліковуються на рахунках міського бюджету у зв’язку </w:t>
        <w:br/>
        <w:t xml:space="preserve">з запровадженням централізованої моделі виконання державного та місцевих бюджетів з подальшим закриттям рахунків, дозволити департаменту фінансів міської ради здійснити перерахування залишків невикористаних коштів загального фонду міського бюджету, які обліковуються на рахунках 31428755700013 по ККД 41021201 «Додаткова дотація з державного бюджету місцевим бюджетам на покращення надання соціальних послуг найуразливішим верствам населення» в сумі 140 538,11 грн та 31427767700013 по ККД 41021901 «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» в сумі 11 189,06 грн до загального фонду міського бюджету </w:t>
        <w:br/>
        <w:t>на рахунок 31426000800013.»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важати пункт 24 пунктом 26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1 (Шкуренко Н.Ю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Heading1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Бюджетного регламенту Кам’янської міської ради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становлення ставок та пільг із сплати податку на нерухоме майно, відмінне від земельної ділянки, у місті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рішення міської ради від 22.12.2017 №948-21/VII «Про Програму соціально-економічного та культурного розвитку міста </w:t>
        <w:br/>
        <w:t>на 2018 рік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 Г.В. 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2 (Шкуренко Н.Ю., Чернявський В.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рішення міської ради від 29.01.2016 №58-04/VІІ «Про затвердження Програми розвитку КП КМР «Тепломережі» </w:t>
        <w:br/>
        <w:t>на 2016-2020 роки» 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житлово-комунального господарства </w:t>
        <w:br/>
        <w:t xml:space="preserve">та будівництва міської ради Понізов С.Є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6.02.2016 №92-05/VII «Про затвердження Програми розвитку комунального виробничого підприємства Кам’янської міської ради «Міськводоканал» на 2016-2020 роки» 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</w:t>
        <w:br/>
        <w:t xml:space="preserve">та будівництва міської ради Понізов С.Є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left="3540" w:right="57" w:hanging="0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6.02.2016 №93-05/VII «Про Програму розвитку житлового господарства м.Кам’янського</w:t>
        <w:br/>
        <w:t>на 2016-2020 роки» 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</w:t>
        <w:br/>
        <w:t xml:space="preserve">та будівництва міської ради Понізов С.Є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4.02.2017 №641-14/VII «Про затвердження Програми розвитку та утримання комунального підприємства Кам’янської міської ради «Містшляхсервіс» </w:t>
        <w:br/>
        <w:t>на 2017-2020 роки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</w:t>
        <w:br/>
        <w:t xml:space="preserve">та будівництва міської ради Понізов С.Є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</w:t>
      </w:r>
      <w:r>
        <w:rPr>
          <w:b/>
          <w:i/>
          <w:sz w:val="16"/>
          <w:szCs w:val="16"/>
        </w:rPr>
        <w:t>Утримались – 2 (Павлюк С.М., Демішева О.В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28-03/VII «Про затвердження Програми розвитку комунального підприємства Кам’янської міської ради «Кам’янське автотранспортне підприємство 042802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</w:t>
        <w:br/>
        <w:t xml:space="preserve">та будівництва міської ради Понізов С.Є. з інформацією з даного питання. </w:t>
      </w: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о планування діяльності міської ради з підготовки проектів регуляторних актів на 2019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ництва у м.Кам’янському на 2019-2021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Head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рограми розвитку сфери надання адміністративних послуг у м.Кам’янському на 2019-2020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 (зі змінами)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з гуманітарнихпитань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пшина Г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BodyText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left="3540" w:hanging="0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6.12.2016 №570-12/VII «Про заснування міської премії в галузі культури «Кам’янське мистецьке перевесло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міської ради Лапшина Г.Ю. з інформацією з даного питання.</w:t>
      </w:r>
    </w:p>
    <w:p>
      <w:pPr>
        <w:pStyle w:val="BodyText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передачу штатної чисельності з комунального закладу «Спортивний комбінат «Прометей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 міської ради Лапшина Г.Ю.  з інформацією з даного питання.</w:t>
      </w:r>
    </w:p>
    <w:p>
      <w:pPr>
        <w:pStyle w:val="BodyText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tabs>
          <w:tab w:val="clear" w:pos="708"/>
          <w:tab w:val="left" w:pos="5245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статуту комунального закладу «Інклюзивно-ресурсний центр «Сузір’я»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міської ради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орядку проведення конкурсу на заміщення вакантної посади директора інклюзивно-ресурсного центру та Порядку проведення конкурсу на заміщення вакантних посад педагогічних працівників інклюзивно-ресурсного центру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 питаньміської ради Лапшина Г.Ю. з інформацією з даного питання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відомост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го закладу «Технічний ліцей» Кам`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з гуманітарнихпитаньміської ради Лапшина Г.Ю.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ind w:firstLine="31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рішення міської ради від 17.11.2017 №913-20/VII «Про затвердження програми соціального захисту населення міста </w:t>
        <w:br/>
        <w:t>на 2018-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вн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діл 6 додатку до рішення пунктом 1.7 наступного змісту «</w:t>
      </w:r>
      <w:r>
        <w:rPr>
          <w:sz w:val="28"/>
          <w:szCs w:val="28"/>
          <w:lang w:eastAsia="uk-UA"/>
        </w:rPr>
        <w:t xml:space="preserve">Щомісячна адресна матеріальна допомога дітям з інвалідністю хворим на цукровий діабет І типу для придбання Хумуліну Регуляр фірми </w:t>
      </w:r>
      <w:r>
        <w:rPr>
          <w:bCs/>
          <w:sz w:val="28"/>
          <w:szCs w:val="28"/>
          <w:shd w:fill="FFFFFF" w:val="clear"/>
          <w:lang w:val="en" w:eastAsia="uk-UA"/>
        </w:rPr>
        <w:t>Eli Lilly</w:t>
      </w:r>
      <w:r>
        <w:rPr>
          <w:sz w:val="28"/>
          <w:szCs w:val="28"/>
        </w:rPr>
        <w:t>», джерело фінансування міський бюджет, обсяг фінансування 460,0 тис.гр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>Про затвердження положення про управління соціальної політики Кам’янської міської ради (нова редакці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Посилаєва О.Д.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оложення про відділ праці та соціально-трудових відносин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орядку використання у 2018 році субвенції з міського бюджету обласному бюджет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начальника управління охорони здоров’я міської ради Бакіна О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 xml:space="preserve">підтримано проект  рішення  прийняти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</w:rPr>
        <w:t xml:space="preserve">Про внесення змін до рішення міської ради від 30.01.2015 №1211-59/VI </w:t>
      </w:r>
      <w:r>
        <w:rPr>
          <w:sz w:val="28"/>
          <w:szCs w:val="28"/>
        </w:rPr>
        <w:t>«Про міську програму «Здоров’я населення міста Кам’янське</w:t>
        <w:br/>
        <w:t>на 2015-2019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ступник начальника управління охорони здоров’я міської ради Бакіна О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5.12.2015 №25-03/VIІ «Про затвердження Екологічної програми міста Кам´янського</w:t>
        <w:br/>
        <w:t>на 2016-2020 роки» 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рограми розвитку комунального підприємств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«Екосервіс» на 2019 рі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>: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проект рішення прийняти до відома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схвалення проекту рішення Кам’янської міської ради </w:t>
        <w:br/>
        <w:t xml:space="preserve">«Про добровільне приєднання Степової сільської територіальної громади Дніпровського району Дніпропетровської області (сіл Степове </w:t>
        <w:br/>
        <w:t>і Благовіщенка) до Кам’янської міської територіальної громади Дніпропетровської області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 начальник  юридичного відділу міської ради Білий О.С. з інформацією з даного питанн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дострокове припинення повноважень депутата міської ради               Метеля О.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 начальник відділу секретаріату міської ради Цибенко В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01.12.2015 №04-01/VII «Про постійні комісії Кам'янської міської ради VII скликання» (зі змінами)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 начальник відділу секретаріату міської ради Цибенко В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рішення міської ради від 29.01.2016 №39-04/VII «Про структуру виконавчих органів Кам’янської міської ради </w:t>
        <w:br/>
        <w:t>VII скликання, загальну чисельність апарату міської ради та її виконавчих органів» (зі змінами)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Дмитрюк Т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pBdr>
          <w:bottom w:val="single" w:sz="12" w:space="0" w:color="FFFFFF"/>
        </w:pBdr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Про внесення змін до рішення міської ради від 16.12.2016 №608-12/VIІ «Про затвердження Програми розвитку місцевого самоврядування </w:t>
        <w:br/>
        <w:t>у м.Кам’янському на 2017-2021 роки» (зі змінами)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інформаційної діяльності та взаємодії з громадськістю міської ради Бережний Ю.А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Програми підтримки комунального підприємства Кам’янської міської ради «Міська інформаційна служба» на 2019 рік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інформаційної діяльності та взаємодії з громадськістю міської ради Бережний Ю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затвердження Кодексу етики для Кам’янського міського голови та депутатів Кам’янської міської ради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відділу взаємодії з правоохоронними органами та запобігання корупції міської ради Кузова Д.В.</w:t>
      </w:r>
      <w:r>
        <w:rPr/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31"/>
        </w:rPr>
        <w:t>Про звернення до Президента України, Кабінету Міністрів України і міністрів, Верховної Ради України і народних депутатів України, Ради національної безпеки і оборони щодо захисту інституції сім`ї  в Україні</w:t>
      </w:r>
    </w:p>
    <w:p>
      <w:pPr>
        <w:pStyle w:val="Normal"/>
        <w:pBdr>
          <w:bottom w:val="single" w:sz="12" w:space="0" w:color="FFFF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епутати міської ради Залевський О.Ю., Максимович І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Style w:val="31"/>
        </w:rPr>
        <w:t>Депутатський запит від депутата міської ради Олександра Метеля</w:t>
        <w:br/>
        <w:t xml:space="preserve">про проведення службового розслідування в рамках дисциплінарного провадження відносно заступника міського голови Щербатова Д.О., щодо всебічного, повного і об’єктивного збору та дослідження матеріалів за фактом його дисциплінарного проступку та негідного виконання ним своїх функціональних обов’язків, використання статусу посади у власних цілях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депутатський запи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Style w:val="31"/>
        </w:rPr>
        <w:t xml:space="preserve">Депутатський запит від депутатів міської ради Олександра Олянюка, Юлії Поліводи та Олени Неклеси про проведення спеціалістами КРУ аудиту </w:t>
        <w:br/>
        <w:t xml:space="preserve">КП «Міськводоканал» з метою виявлення причин загрози банкрутства </w:t>
        <w:br/>
        <w:t>та можливих фінансових зловживань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депутатський запи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 внесення доповнень до рішення міської ради </w:t>
        <w:br/>
        <w:t>від 23.02.2018 №992-22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, які надаються через Центр надання адміністративних послуг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>заступник директора департаменту муніципальних послуг та регуляторної політики міської ради Кравцов М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положення про відділ організації діяльності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а Кам’янської міської ради</w:t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  </w:t>
      </w:r>
      <w:r>
        <w:rPr>
          <w:sz w:val="28"/>
          <w:szCs w:val="28"/>
        </w:rPr>
        <w:t>відділу організації діяльності керівництва Кам’янської міської ради (Землянко) 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ахно М.М. </w:t>
      </w:r>
      <w:r>
        <w:rPr>
          <w:sz w:val="28"/>
          <w:szCs w:val="28"/>
        </w:rPr>
        <w:t>(вх. від 18.10.2018 №01-40/2011) про перерахування коштів у сумі 3000,00 грн.  управлінню соціальної політики міської ради для матеріальної допомоги на лікування (операція органів зору) гр.Лісуновій Л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ахно М.М. </w:t>
      </w:r>
      <w:r>
        <w:rPr>
          <w:sz w:val="28"/>
          <w:szCs w:val="28"/>
        </w:rPr>
        <w:t>(вх. від 18.10.2018 №01-40/2010) про перерахування коштів у сумі 10000,00 грн.  управлінню соціальної політики міської ради для матеріальної допомоги на лікування (операція органів зору) гр.Черкашиній Т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ахно М.М. </w:t>
      </w:r>
      <w:r>
        <w:rPr>
          <w:sz w:val="28"/>
          <w:szCs w:val="28"/>
        </w:rPr>
        <w:t>(вх. від 18.10.2018 №01-40/2012) про перерахування коштів у сумі 3000,00 грн.  управлінню соціальної політики міської ради для матеріальної допомоги на лікування  гр.Смаль В.Ф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Підгурського М.І. </w:t>
      </w:r>
      <w:r>
        <w:rPr>
          <w:sz w:val="28"/>
          <w:szCs w:val="28"/>
        </w:rPr>
        <w:t>(вх. від 22.10.2018 №01-40/2042) про перерахування коштів у сумі 1400,00 грн.  управлінню соціальної політики міської ради для матеріальної допомоги на лікування гр.Нікологорській Л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Лісничого І.С. </w:t>
      </w:r>
      <w:r>
        <w:rPr>
          <w:sz w:val="28"/>
          <w:szCs w:val="28"/>
        </w:rPr>
        <w:t>(вх. від 05.10.2018 №01-40/1952) про перерахування коштів у сумі 4300,00 грн.  управлінню соціальної політики міської ради для матеріальної допомоги на вирішення соціально-побутових питань гр.Котову Д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Полинька М.О. </w:t>
      </w:r>
      <w:r>
        <w:rPr>
          <w:sz w:val="28"/>
          <w:szCs w:val="28"/>
        </w:rPr>
        <w:t>(вх. від 22.10.2018 №01-40/2045) про перерахування коштів у сумі 2000,00 грн.  управлінню соціальної політики міської ради для матеріальної допомоги на лікування гр. Литвин М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олинька М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Полинька М.О. </w:t>
      </w:r>
      <w:r>
        <w:rPr>
          <w:sz w:val="28"/>
          <w:szCs w:val="28"/>
        </w:rPr>
        <w:t>(вх. від 22.10.2018 №01-40/2044) про перерахування коштів у сумі 1500,00 грн.  управлінню соціальної політики міської ради для матеріальної допомоги на лікування гр. Насікан В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олинька М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Полинька М.О. </w:t>
      </w:r>
      <w:r>
        <w:rPr>
          <w:sz w:val="28"/>
          <w:szCs w:val="28"/>
        </w:rPr>
        <w:t>(вх. від 22.10.2018 №01-40/2046) про перерахування коштів у сумі 4000,00 грн.  управлінню соціальної політики міської ради для матеріальної допомоги громадянам на лікування, а саме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шти у сумі 2000,00 грн. перерахувати гр.Стасенко Л.Л.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кошти у сумі 2000,00 грн. перерахувати гр.Котляренко Р.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олинька М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Левченко Т.В. </w:t>
      </w:r>
      <w:r>
        <w:rPr>
          <w:sz w:val="28"/>
          <w:szCs w:val="28"/>
        </w:rPr>
        <w:t>(вх. від 04.10.2018 №01-40/1944) про перерахування коштів у сумі 4000,00 грн.  управлінню соціальної політики міської ради для матеріальної допомоги на лікування гр.Козіній Н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Левченко Т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Левченко Т.В. </w:t>
      </w:r>
      <w:r>
        <w:rPr>
          <w:sz w:val="28"/>
          <w:szCs w:val="28"/>
        </w:rPr>
        <w:t>(вх. від 28.09.2018 №01-40/1917) про перерахування коштів у сумі 1494,44 грн.  управлінню соціальної політики міської ради для матеріальної допомоги на лікування гр.Колєснікову В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color w:val="FFFFFF"/>
          <w:sz w:val="28"/>
          <w:szCs w:val="28"/>
        </w:rPr>
        <w:t xml:space="preserve">-   </w:t>
      </w:r>
      <w:r>
        <w:rPr>
          <w:sz w:val="28"/>
          <w:szCs w:val="28"/>
        </w:rPr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Левченко Т.В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Селищева В.М. </w:t>
      </w:r>
      <w:r>
        <w:rPr>
          <w:sz w:val="28"/>
          <w:szCs w:val="28"/>
        </w:rPr>
        <w:t>(вх. від 11.10.2018 №01-40/1964) про перерахування коштів у сумі 1000,00 грн.  управлінню соціальної політики міської ради для матеріальної допомоги на вирішення соціально-побутових питань гр.Горіній О.С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Селищева В.М.  </w:t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Іванченка А.Г. </w:t>
      </w:r>
      <w:r>
        <w:rPr>
          <w:sz w:val="28"/>
          <w:szCs w:val="28"/>
        </w:rPr>
        <w:t>(вх. від 17.10.2018 №01-40/1995) про перерахування коштів у сумі 17000,00 грн.  управлінню соціальної політики міської ради для матеріальної допомоги на лікування гр.Злючому С.Д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Усачова О.М.  </w:t>
      </w:r>
      <w:r>
        <w:rPr>
          <w:sz w:val="28"/>
          <w:szCs w:val="28"/>
        </w:rPr>
        <w:t>(вх. від 19.10.2018 №01-40/2026) про перерахування коштів у сумі 20000,00 грн.  управлінню соціальної політики міської ради для матеріальної допомоги на лікування гр.Музиріній О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Усачова О.М. 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рутя А.В. (вх. від 22.10.2018 №01-40/2043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раніше поданої заяви вх. від 23.05.2018 №01-40/1242, згідно якої кошти у сумі 199000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 перераховано департаменту житлово-комунального господарства та будівництва міської ради для виготовлення проектно-кошторисної документації «Будівництво памп-треку на 5 мікрорайоні за будинком 77 по пр-ту Дружби Народів з благоустроєм прилеглої території», </w:t>
      </w:r>
      <w:r>
        <w:rPr>
          <w:b/>
          <w:sz w:val="28"/>
          <w:szCs w:val="28"/>
        </w:rPr>
        <w:t xml:space="preserve">а саме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виготовлення проектно-кошторисної документації «Будівництво спортивної зони для велотреку, роллердрому, роллердрому з перешкодами, памп-треку та баскетбольного майданчику на 5 мікрорайоні за будинком 77 по пр-ту Дружби Народів з благоустроєм прилеглої території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17.10.2018 №01-40/2000) про перерахування коштів у сумі 37000,00 грн.  департаменту житлово-комунального господарства та будівництва міської ради для  закупівлі будівельних матеріалів (згідно  рахунку) на виконання ремонту за адресою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нське,  пр-т </w:t>
      </w:r>
      <w:r>
        <w:rPr>
          <w:sz w:val="28"/>
          <w:szCs w:val="28"/>
          <w:lang w:val="ru-RU"/>
        </w:rPr>
        <w:t>Героїв Ато</w:t>
      </w:r>
      <w:r>
        <w:rPr>
          <w:sz w:val="28"/>
          <w:szCs w:val="28"/>
        </w:rPr>
        <w:t>, буд.7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18.10.2018 №01-40/2005) про перерахування коштів у сумі 56988,00 грн.  департаменту житлово-комунального господарства та будівництва міської ради для придбання та встановлення на території 5-го та 7-го виборчих округів лавок (вуличних сидінь) у кількості 18 ш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існичого І.С. (вх. від 17.10.2018 №01-40/1998) про повернення коштів у сумі 57000,00 грн., які були виділені згідно заяви вх. від 25.09.2018 №01-40/1897  департаменту житлово-комунального господарства та будівництва міської ради для придбання та встановлення 19 лавочок на території 5-го та 7-го виборчих округів, до загального фонду міського бюджету, передбачених Програмою на виконання  депутатських повноважень депутатами Кам`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17.10.2018 №01-40/2001) про перерахування коштів у сумі 31594,20 грн.  департаменту житлово-комунального господарства та будівництва міської ради для придбання матеріалів (згідно  рахунку)  на виконання ремонту покрівлі за адресою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,  пр-т Перемоги,57 (1 під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зд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2.10.2018 №01-40/1934) про перерахування коштів у сумі 5718,00 грн.  департаменту житлово-комунального господарства та будівництва міської ради для поточного ремонту зовнішнього освітлення на ділянці провулок Сергія Нігояна (Тельмана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а С.М. (вх. від 01.10.2018 №01-40/1931) про перерахування коштів у сумі 24819,00 грн.  департаменту з гуманітарних питань міської ради для КЗ «ДНЗ (ясла-садок) №11 «Чайка» Кам’янської міської ради для придбання та встановлення обладнання системи тривожної сигналізації та системи відеоспостереже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а С.М. (вх. від 01.10.2018 №01-40/1932) про перерахування коштів у сумі 23365,00 грн.  департаменту з гуманітарних питань міської ради для КЗ «Середня загальноосвітня школа №30» Кам’янської міської ради для встановлення відеокамер спостереження у кількості 5 шт.та моніто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ченка Т.В. (вх. від 04.10.2018 №01-40/1943) про перерахування коштів у сумі 34707,00 грн.  департаменту з гуманітарних питань міської ради для КЗ «Середня загальноосвітня школа №27» Кам’янської міської ради для придбання та заміни обладнання шкільної кухн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ченка Т.В. (вх. від 04.10.2018 №01-40/1942) про перерахування коштів у сумі 20000,00 грн.  департаменту з гуманітарних питань міської ради для КЗ «Технічний ліцей» Кам’янської міської ради для закупівлі меблів для їдальні та системного блок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леси О.О. (вх. від 22.10.2018 №01-40/2029) про перерахування коштів у сумі 6000,00 грн.  департаменту з гуманітарних питань міської ради для КЗ «Середня загальноосвітня школа №22» Кам’янської міської ради для придбання шкільних парт в комплекті зі стільце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леси О.О. (вх. від 22.10.2018 №01-40/2032) про перерахування коштів у сумі 10000,00 грн.  департаменту з гуманітарних питань міської ради для КЗ «НВК «Загальноосвітній навчальний заклад – I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– академічний ліцей №15» Кам’янської міської ради для придбання металопластикових виробів (вікон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леси О.О. (вх. від 22.10.2018 №01-40/2031) про перерахування коштів у сумі 7000,00 грн.  департаменту з гуманітарних питань міської ради для КЗ «ДНЗ (ясла-садок) №40 «Вогник» Кам’янської міської ради для придбання віко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   Дементьєва Д.В.</w:t>
      </w:r>
      <w:r>
        <w:rPr>
          <w:sz w:val="28"/>
          <w:szCs w:val="28"/>
        </w:rPr>
        <w:t xml:space="preserve">(вх. від 19.10.2018 №01-40/2024) про перерахування коштів у сумі 19997,62 грн.  департаменту з гуманітарних питань міської ради для КЗ «Середня загальноосвітня школа №29» Кам’янської міської ради для придбання засобів індивідуального захисту, вогнегасників та встановлення пожежно-небезпечних дверей електрощитової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ванченк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вх. від 04.09.2018 №01-40/1823) про перерахування коштів у сумі 5000,00 грн.  департаменту з гуманітарних питань міської ради для КЗ «Централізована бібліотечна система м.Кам’янського» Кам’янської міської ради для видання «Книга памяті полеглих кам`янчан  у 2014-2017 роках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ементьєва Д.В. (вх. від 12.10.2018 №01-40/1966) про повернення коштів у сумі 93567,04 грн., які були виділені згідно заяви (вх. від 26.09.2018 №01-40/1906) управлінню охорони здоров’я міської ради для подальшого їх спрямування КНП Кам`янської міської ради «Центр первинної медико-санітарної допомоги №2» для ремонту фасаду та благоустрою амблуаторії №5, до загального фонду міського бюджету, передбачених Програмою на виконання  депутатських повноважень депутатами Кам`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ій) надати пропозиції міському голові Білоусову А.Л. щодо внесення змін до міського бюджету на підставі листа (заяви) депутата міської ради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12.10.2018 №01-40/1967) про перерахування  коштів у сумі 86745,00 грн. управлінню охорони здоров’я міської ради для подальшого їх спрямування КНП Кам`янської міської ради «Центр первинної медико-санітарної допомоги №2» для придбання та встановлення дверей в амбулаторії №5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ій) надати пропозиції міському голові Білоусову А.Л. щодо внесення змін до міського бюджету на підставі листа (заяви) депутата міської ради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22.10.2018 №01-40/2030) про перерахування  коштів у сумі 10000,00 грн. управлінню охорони здоров’я міської ради для подальшого їх спрямування КЗ «Кам`янська міська лікарня №7» ДОР для придбання центрифуги лабораторної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ій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Олянюка О.С. (вх. від 10.10.2018 №01-40/1960) про перерахування коштів у сумі 8700,00 грн.  службі у справах дітей міської ради для подальшого спрямування КЗ «Центр соціально-психологічної реабілітації дітей» для придбання холодильник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службі у справах дітей міської ради  (Пелипас) надати пропозиції міському голові Білоусову А.Л. щодо внесення змін до міського бюджету на підставі листа (заяви) депутата міської ради       Олянюка О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1.10.2018 №01-40/1930) про перерахування коштів у сумі 12480,00 грн.  адміністрації Дніпровського району міста Кам`янського для придбання проекто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міста Кам`янського (Гаркуша)  надати пропозиції міському голові Білоусову А.Л. щодо внесення змін до міського бюджету на підставі листа (заяви) депутата міської ради   Метеля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(вх. від 19.10.2018 №01-40/2025) про перерахування коштів у сумі 42020,00 грн.  Територіальному центру соціального обслуговування (надання соціальних послуг) Південного району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 для відновлення роботи автотранспортного засобу ВАЗ 210930, який знаходиться на балансі територіального цент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територіальному центру соціального обслуговування (надання соціальних послуг) Південного району м.Кам`янське (Берковська)  надати пропозиції міському голові Білоусову А.Л. щодо внесення змін до міського бюджету на підставі листа (заяви) депутата міської ради            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8.08.2018 №01-40/1918) про перерахування коштів у сумі 79451,80 грн.  Адміністрації Дніпровського району м.Кам`янського для придбання та встановлення ігрового комплексу та гойдалок (згідно рахунку) за наступними адресами: вул.Воїнів-Афганців, б.№2-6, №14 та пр-т Дружби Народів, б.№51а,б,в -53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м.Кам`янського (Гаркуша) 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8.08.2018 №01-40/1919) про перерозподіл залишку коштів 3287,26 грн., які були перераховані Кам`янській міській раді у сумі 10628,99 грн.  для оплати послуг з капітального ремонту кабінетів №116, 117, 118 та приймальні, згідно поданої мною заяви (вх. від 21.05.2018 №01-40/1187), а саме: спрямув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їх Адміністрації Дніпровського району м.Кам`янського для придбання та встановлення ігрового комплексу та гойдалок (згідно рахунку) за наступними адресами: вул.Воїнів-Афганців, б.№2-6, №14 та пр-т Дружби Народів, б.№51а,б,в -53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м.Кам`янського (Гаркуша)  надати пропозиції міському голові Білоусову А.Л. щодо внесення змін до міського бюджету на підставі листа (заяви) депутата міської ради            Залевського О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ше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 департаменту директора департаменту комунальної власності, земельних відносин та реєстрації речових прав на нерухоме майно міської ради (вх. від 28.08.2018 №01-40/1776) щодо опрацювання протокольного доручення по перебуванню на балансі об’єкту бетонної споруди недобудованого мостового переход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 департаменту директора департаменту комунальної власності, земельних відносин та реєстрації речових прав на нерухоме майно міської ради (вх. від 04.09.2018 №01-40/1827) щодо опрацювання протокольного доручення щодо надання інформації чи передбачено на законодавчому рівні пільг при користуванні земельною ділянкою на тривалий термін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 громадської організації  «Правозахисний центр «Народний захист» (від 10.10.2018 №10-10/01) щодо надання пропозицій та зауважень до регуляторного акта «Про встановлення ставок та пільг із сплати податку на нерухоме майно, відмінне від земельної ділянки, у місті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Infosys</cp:lastModifiedBy>
  <cp:lastPrinted>2018-10-30T09:21:00Z</cp:lastPrinted>
  <dcterms:modified xsi:type="dcterms:W3CDTF">2018-11-02T14:49:00Z</dcterms:modified>
  <cp:revision>3472</cp:revision>
  <dc:subject/>
  <dc:title> </dc:title>
</cp:coreProperties>
</file>