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ru-RU"/>
        </w:rPr>
      </w:pPr>
      <w:r>
        <w:rPr>
          <w:rFonts w:cs="Arial" w:ascii="Arial" w:hAnsi="Arial"/>
          <w:b/>
          <w:color w:val="000000"/>
          <w:sz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87</w:t>
      </w:r>
    </w:p>
    <w:p>
      <w:pPr>
        <w:pStyle w:val="Normal"/>
        <w:ind w:left="6372" w:hanging="0"/>
        <w:rPr/>
      </w:pPr>
      <w:r>
        <w:rPr/>
        <w:t xml:space="preserve">від </w:t>
      </w:r>
      <w:r>
        <w:rPr>
          <w:lang w:val="ru-RU"/>
        </w:rPr>
        <w:t xml:space="preserve">07 листопада </w:t>
      </w:r>
      <w:r>
        <w:rPr/>
        <w:t>2018 ро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  <w:lang w:val="ru-RU"/>
        </w:rPr>
      </w:pP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/>
        <w:t xml:space="preserve">ПРИСУТНІ:              </w:t>
      </w:r>
      <w:r>
        <w:rPr>
          <w:lang w:val="ru-RU"/>
        </w:rPr>
        <w:t xml:space="preserve"> </w:t>
      </w:r>
      <w:r>
        <w:rPr/>
        <w:t>голова комісії                                                                   Шкуренко Н</w:t>
      </w:r>
      <w:r>
        <w:rPr>
          <w:lang w:val="ru-RU"/>
        </w:rPr>
        <w:t>.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/>
        <w:tab/>
        <w:t>заступник голови постійної комісії                                Чернявський В.Г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  <w:lang w:val="ru-RU"/>
        </w:rPr>
      </w:pPr>
      <w:r>
        <w:rPr>
          <w:color w:val="FF0000"/>
        </w:rPr>
        <w:t xml:space="preserve">       </w:t>
      </w:r>
      <w:r>
        <w:rPr/>
        <w:t xml:space="preserve">                             </w:t>
      </w:r>
      <w:r>
        <w:rPr/>
        <w:t>секретар комісії</w:t>
        <w:tab/>
        <w:tab/>
        <w:tab/>
        <w:tab/>
        <w:t xml:space="preserve">                     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 xml:space="preserve">                                    </w:t>
      </w:r>
      <w:r>
        <w:rPr/>
        <w:t xml:space="preserve">члени комісії    </w:t>
        <w:tab/>
        <w:tab/>
        <w:tab/>
        <w:tab/>
        <w:tab/>
        <w:t xml:space="preserve">         Плохоцький</w:t>
      </w:r>
      <w:r>
        <w:rPr>
          <w:i/>
          <w:color w:val="FFFFFF"/>
        </w:rPr>
        <w:t>_</w:t>
      </w:r>
      <w:r>
        <w:rPr/>
        <w:t>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</w:t>
      </w:r>
      <w:r>
        <w:rPr/>
        <w:t>Усачов</w:t>
      </w:r>
      <w:r>
        <w:rPr>
          <w:color w:val="FFFFFF"/>
          <w:u w:val="single"/>
          <w:lang w:val="ru-RU"/>
        </w:rPr>
        <w:t xml:space="preserve"> </w:t>
      </w:r>
      <w:r>
        <w:rPr/>
        <w:t xml:space="preserve">О.М.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</w:t>
      </w:r>
      <w:r>
        <w:rPr/>
        <w:t xml:space="preserve">    Павлюк С.М.  </w:t>
        <w:tab/>
        <w:t xml:space="preserve">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ВІДСУТНІ:                члени комісії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 xml:space="preserve">                                 </w:t>
      </w:r>
      <w:r>
        <w:rPr>
          <w:lang w:val="ru-RU"/>
        </w:rPr>
        <w:t>Дем</w:t>
      </w:r>
      <w:r>
        <w:rPr/>
        <w:t>і</w:t>
      </w:r>
      <w:r>
        <w:rPr>
          <w:lang w:val="ru-RU"/>
        </w:rPr>
        <w:t>шева О.В.</w:t>
        <w:tab/>
      </w:r>
      <w:r>
        <w:rPr/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/>
        <w:tab/>
        <w:tab/>
        <w:tab/>
        <w:tab/>
        <w:tab/>
      </w:r>
      <w:r>
        <w:rPr>
          <w:lang w:val="ru-RU"/>
        </w:rPr>
        <w:tab/>
        <w:t xml:space="preserve">                                 Боговик С.Л.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аксимовича І.В.  (вх. від 07.11.2018 №01-40/2120) про перерахування коштів у сумі 237838,00 грн. департаменту з гуманітарних питань міської ради для подальшого їх спрямування КЗ «НВК «Загальноосвітній навчальний заклад-дошкільний навчальний заклад» №36» Кам`янської міської ради для придб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донагрівачів в їдальню, басейн, кімнати гігіє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блів для рекреацій та басе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заміни радіаторів опалення у спортивній залі та дерев’яної обреші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бання знаряддя для важкої атлетики у спортивну залу.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департаменту з гуманітарних питань міської ради (Онищенко)  надати пропозиції міському голові Білоусову А.Л. щодо внесення змін до міського бюджету на підставі листа (заяви) депутата міської ради            Максимовича І.В.  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07.11.2018 №01-40/2111) про перерахування коштів у сумі 5000,00 грн.  управлінню соціальної політики міської ради для матеріальної допомоги на лікування сина гр.Яновській О.С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Гурської М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07.11.2018 №01-40/2110) про перерахування коштів у сумі 5000,00 грн.  управлінню соціальної політики міської ради для матеріальної допомоги на лікування  гр.Чаркіній Н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Гурської М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лохоцького С.В. (вх. від 07.11.2018 №01-40/2118) про перерахування коштів у сумі 5000,00 грн.  управлінню соціальної політики міської ради для матеріальної допомоги на лікування гр.Лікар В.Ф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Плохоцького С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07.11.2018 №01-40/2109) про перерахування коштів у сумі 5000,00 грн.  управлінню соціальної політики міської ради для матеріальної допомоги на лікування гр.Назаренко Ю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Гурської М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 Гусєва А.С. </w:t>
      </w:r>
      <w:r>
        <w:rPr>
          <w:sz w:val="28"/>
          <w:szCs w:val="28"/>
        </w:rPr>
        <w:t>(вх. від 30.10.2018 №01-40/2072) про перерахування коштів у сумі 1500,00 грн.  управлінню соціальної політики міської ради для матеріальної допомоги на лікування гр.Трусовій О.Д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Гусєва А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 Гусєва А.С. </w:t>
      </w:r>
      <w:r>
        <w:rPr>
          <w:sz w:val="28"/>
          <w:szCs w:val="28"/>
        </w:rPr>
        <w:t>(вх. від 30.10.2018 №01-40/2071) про перерахування коштів у сумі 4000,00 грн.  управлінню соціальної політики міської ради для матеріальної допомоги на лікування гр.Аржавічевій О.В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Гусєва А.С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 Хитрова А.М. </w:t>
      </w:r>
      <w:r>
        <w:rPr>
          <w:sz w:val="28"/>
          <w:szCs w:val="28"/>
        </w:rPr>
        <w:t>(вх. від 07.11.2018 №01-40/2121) про перерахування коштів у сумі 3800,00 грн.  управлінню соціальної політики міської ради для матеріальної допомоги на лікування гр.Латуновій Л.П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Хитрова А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 Донця О.Є. </w:t>
      </w:r>
      <w:r>
        <w:rPr>
          <w:sz w:val="28"/>
          <w:szCs w:val="28"/>
        </w:rPr>
        <w:t>(вх. від 07.11.2018 №01-40/2116) про перерахування коштів у сумі 25500,00 грн.  управлінню соціальної політики міської ради для матеріальної допомоги на лікування гр.Тимошиній Л.І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 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Донця О.Є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 Павлюка С.М. </w:t>
      </w:r>
      <w:r>
        <w:rPr>
          <w:sz w:val="28"/>
          <w:szCs w:val="28"/>
        </w:rPr>
        <w:t>(вх. від 30.10.2018 №01-40/2073) про перерахування коштів у сумі 2551,00 грн.  управлінню соціальної політики міської ради для матеріальної допомоги на вирішення соціально-побутових питань гр.Овсянніковій Ю.І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Павлюка С.М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Крутя А.В. (вх. від 06.11.2018 №01-40/2105) про  перерозподіл виділених раніше коштів у сумі </w:t>
      </w:r>
      <w:r>
        <w:rPr>
          <w:b/>
          <w:sz w:val="28"/>
          <w:szCs w:val="28"/>
        </w:rPr>
        <w:t>199000,0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рн.,</w:t>
      </w:r>
      <w:r>
        <w:rPr>
          <w:sz w:val="28"/>
          <w:szCs w:val="28"/>
        </w:rPr>
        <w:t xml:space="preserve"> які були перераховані згідно заяви вх. від 23.05.2018 №01-40/1242 (та внесених до неї  змін вх. від 22.10.2018 №01-40/2043) департаменту житлово-комунального господарства та будівництва міської ради для виготовлення проектно-кошторисної документації для виготовлення проектно-кошторисної документації «Будівництво спортивної зони для велотреку, роллердрому, роллердрому з перешкодами, памп-треку та баскетбольного майданчику на 5 мікрорайоні за будинком 77 по пр-ту Дружби Народів з благоустроєм прилеглої території», </w:t>
      </w:r>
      <w:r>
        <w:rPr>
          <w:b/>
          <w:sz w:val="28"/>
          <w:szCs w:val="28"/>
        </w:rPr>
        <w:t>а саме: спрямувати ї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унальному підприємству Кам`янської міської ради «Зеленбуд» для оплати «Послуги з озеленення територій та утримання зелених насаджень (утримання зелених насаджень загального користування та спеціального призначення, які розташовано на території міста (омолодження, обрізування, видалення, розкряжування  дерев, корчування пнів)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 Крутя А.В;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;</w:t>
      </w:r>
    </w:p>
    <w:p>
      <w:pPr>
        <w:pStyle w:val="Normal"/>
        <w:ind w:right="57" w:firstLine="2124"/>
        <w:jc w:val="both"/>
        <w:rPr/>
      </w:pPr>
      <w:r>
        <w:rPr>
          <w:sz w:val="28"/>
          <w:szCs w:val="28"/>
        </w:rPr>
        <w:t>3) департаменту економічного розвитку міської ради опрацювати питання внесення змін до проекту рішення міської ради «Про внесення змін до рішення міської ради від 22.12.2018 №948-21/VII», у зв`язку із перерозподілом коштів на виконання депутатських повноважень депутатом міської ради Крутя А.В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07.11.2018 №01-40/2113) про перерахування коштів у сумі 38053,00 грн.  департаменту муніципальних послуг та регуляторної політики міської ради для  подальшого їх спрямування КП КМР «Благоустрій» для придбання медичного (ветеринарного) обладнання та інструментів для забезпечення функціонування служби з поводження з тваринами та проведення на території міста заходів з регулювання чисельності безпритульних тварин гуманним методом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муніципальних послуг та регуляторної політики міської ради (Гурська) надати пропозиції міському голові      Білоусову А.Л. щодо внесення змін до міського бюджету на підставі листа (заяви) депутата міської ради   Гурської М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уся К.В. (вх. від 07.11.2018 №01-40/2114) про перерахування коштів у сумі 80250,00 грн.  департаменту житлово-комунального господарства та будівництва міської ради для закупівлі та встановлення на території виборчого округу паркових лавок зі спинками в кількості 41 шт. за адресами : м.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е, вул. Звенигородська, б.27 (8 шт.), вул. Звенигородська, б.33 (9 шт.), вул. Звенигородська, б.45 (12 шт.) та  вул.С.Слісаренко, б.2/34 (12 шт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  Сауся К.В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Усачова О.М. (вх. від 07.11.2018 №01-40/2107) про перерахування коштів у сумі 61912,12 грн.  департаменту житлово-комунального господарства та будівництва міської ради для спрямування їх на ремонт дахового покриття за адресою: м.К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нське, бульвар Будівельників, б.2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  Усачова О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  <w:tab w:val="center" w:pos="4815" w:leader="none"/>
          <w:tab w:val="left" w:pos="636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>Результати голосування:</w:t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арадан Т.М. (вх. від 07.11.2018 №01-40/2115) про перерахування коштів у сумі 531,24 грн. департаменту з гуманітарних питань міської ради для подальшого їх спрямування КЗ «ДНЗ—Центр розвитку дитини №30 «Мальва» Кам’янської міської ради для придбання канцелярських товарів для потреб закладу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Дарадан Т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 (вх. від 30.10.2018 №01-40/2076) про перерахування коштів у сумі 13038,00 грн. департаменту з гуманітарних питань міської ради для подальшого їх спрямування КЗ «Загальноосвітній навчальний заклад I ступеня – гімназія №39» Кам’янської міської ради для закупівлі лінолеуму для проведення ремонту підлоги (5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Миршавки С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итаєва Є.А. (вх. від 01.11.2018 №01-40/2090) про перерахування коштів у сумі 25000,00 грн. департаменту з гуманітарних питань міської ради для подальшого їх спрямування КЗ «НВК «Гімназія  №11-спеціалізована школа з поглибленим вивченням іноземних мов I ступеня – ДНЗ «Еврика»» Кам’янської міської ради для придбання офісних меблів для «Нової  української школи» (КЕКВ 2210)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Китаєва Є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онця О.Є. (вх. від 07.11.2018 №01-40/2117) про перерахування коштів у сумі 7000,00 грн. департаменту з гуманітарних питань міської ради для подальшого їх спрямування КЗ «Спеціальний дошкільний навчальний заклад (дитячий садок) №13 «Росинка» Кам’янської міської ради для придбання товарів для навчального закладу (згідно доданих рахунків)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Донця О.Є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иршавки С.І. (вх. від 30.10.2018 №01-40/2075) про перерахування коштів у сумі 156962,00 грн. департаменту з гуманітарних питань міської ради для подальшого їх спрямування КЗ «СЗШ №30» Кам’янської міської ради для закупівлю матеріалів для проведення ремонту туалетних кімнат III поверху (для хлопчиків та дівчат) та встановлення чотирьох металопластикових вікон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Миршавки С.І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валенка С.М. (вх. від 30.10.2018 №01-40/2078) про перерахування коштів у сумі 27500,00 грн.  департаменту з гуманітарних питань міської ради для КЗ «Дитячо-юнацька спортивна школа №4» Кам’янської міської ради для придбання та встановлення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бладнання  системи тривожної сигналізації;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обладнання системи відео спостереженн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Коваленка С.М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FF"/>
          <w:sz w:val="16"/>
          <w:szCs w:val="16"/>
        </w:rPr>
      </w:pPr>
      <w:r>
        <w:rPr>
          <w:b/>
          <w:i/>
          <w:color w:val="FF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рської М.Г. (вх. від 07.11.2018 №01-40/2108) про перерахування коштів у сумі 5600,00 грн.  департаменту з гуманітарних питань міської ради для подальшого спрямування КЗ «НВК «Загальноосвітній навчальний заклад – дошкільний навчальний заклад №3» Кам’янської міської ради для придбання подарунків до святкування Нового року творчо обдарованим дітям, а саме 160 учасникам  зразкового хореографічного ансамблю «Слов`яночка»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урської М.Г. (вх. від 07.11.2018 №01-40/2112) про перерахування коштів у сумі 26000,00 грн.  управлінню охорони здоров’я міської ради для подальшого їх спрямування КНП «Центр первинної медико-санітарної допомоги №3» Кам’янської міської ради для придбання «Напів-автоматичного аналізатора сечі CL-50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Гурської М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FF"/>
          <w:sz w:val="16"/>
          <w:szCs w:val="16"/>
        </w:rPr>
      </w:pPr>
      <w:r>
        <w:rPr>
          <w:b/>
          <w:i/>
          <w:color w:val="FF00FF"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итаєва Є.А. (вх. від 07.11.2018 №01-40/2122) про перерахування коштів у сумі 21996,00 грн.  управлінню охорони здоров’я міської ради для подальшого їх спрямування КЗ  «Кам’янська міської лікарня №9» Дніпропетровської обласної ради для придбання ємкостей для дезінфекції (центральне стерилізаційне відділення  та операційний блок)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Китаєва Є.А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Чернявського В.Г. (вх. від 07.11.2018 №01-40/2123) про перерахування коштів у сумі 5000,00 грн.  департаменту житлово-комунального господарства та будівництва міської ради на придбання та встановлення металевих дверей за адресами: м.Кам`янське, вул.Дорожня, 26   (1-й під’їзд) та вул.Дальня, б.35 (2-й під’їзд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Понізов) надати пропозиції міському голові Білоусову А.Л. щодо внесення змін до міського бюджету на підставі листа (заяви) депутата міської ради Чернявського В.Г.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хоцького С.В. (вх. від 07.11.2018 №01-40/2119) про перерахування коштів у сумі 22400,00 грн.  департаменту з гуманітарних питань міської ради для подальшого їх спрямування КЗ «НВК «Загальноосвітній навчальний заклад-дошкільний навчальний заклад» №26» Кам`янської міської ради для придбання та встановлення металопластикових вікон 4 шт. (вул..Освітня,29)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Плохоцького С.В</w:t>
      </w:r>
    </w:p>
    <w:p>
      <w:pPr>
        <w:pStyle w:val="Normal"/>
        <w:spacing w:before="0" w:after="60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ше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Лист департаменту фінансів  міської ради  вх. від 05.11.2018 №01-04/2058) щодо розгляду пропозицій щодо удосконалення проекту регуляторного ак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інформацію прийняти до відома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Інформаційний запит від заявника Хмарук Ю. (надійшов електронною поштою вх. від 02.11.2018 №27/18-зі) щодо  перерахування коштів на потреби ЗСШ №29 депутатом міської ради Олянюком О.С. на виконання депутатських повноважень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</w:t>
      </w:r>
      <w:r>
        <w:rPr>
          <w:b/>
          <w:i/>
          <w:sz w:val="28"/>
          <w:szCs w:val="28"/>
        </w:rPr>
        <w:t>рекомендувати</w:t>
      </w:r>
      <w:r>
        <w:rPr>
          <w:sz w:val="28"/>
          <w:szCs w:val="28"/>
        </w:rPr>
        <w:t xml:space="preserve"> департаменту фінансів  міської ради (Шевченко) опрацювати порушене у запиті питання в межах компетенції виконавчого органу міської ради в термін до 08.11.2018, інформацію надати через відділ секретаріату міської ради, з метою подальшого інформування постійною комісією заявника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повідомити заявника про додаткове інформування за результатами опрацювання департаменту фінансів  міської ради зазначеного запи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комісії              </w:t>
        <w:tab/>
        <w:tab/>
        <w:tab/>
        <w:tab/>
        <w:tab/>
        <w:tab/>
        <w:t xml:space="preserve">  Н.Ю.Шкуренко                                            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кретар комісії              </w:t>
        <w:tab/>
        <w:tab/>
        <w:tab/>
        <w:tab/>
        <w:tab/>
        <w:tab/>
        <w:t xml:space="preserve">  Ю.П.Полівода </w:t>
      </w:r>
    </w:p>
    <w:sectPr>
      <w:headerReference w:type="default" r:id="rId3"/>
      <w:headerReference w:type="first" r:id="rId4"/>
      <w:type w:val="nextPage"/>
      <w:pgSz w:w="11906" w:h="16838"/>
      <w:pgMar w:left="171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74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1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26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b/>
      <w:bCs/>
      <w:sz w:val="22"/>
      <w:szCs w:val="22"/>
      <w:lang w:val="uk-UA" w:bidi="ar-SA"/>
    </w:rPr>
  </w:style>
  <w:style w:type="character" w:styleId="InternetLink">
    <w:name w:val="Hyperlink"/>
    <w:rPr>
      <w:b/>
      <w:bCs/>
      <w:strike w:val="false"/>
      <w:dstrike w:val="false"/>
      <w:color w:val="6B9FDB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7">
    <w:name w:val=" Знак Знак7"/>
    <w:qFormat/>
    <w:rPr>
      <w:rFonts w:ascii="Arial" w:hAnsi="Arial" w:cs="Arial"/>
      <w:sz w:val="24"/>
      <w:szCs w:val="24"/>
      <w:lang w:val="uk-UA" w:bidi="ar-SA"/>
    </w:rPr>
  </w:style>
  <w:style w:type="character" w:styleId="8">
    <w:name w:val=" Знак Знак8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6">
    <w:name w:val=" Знак Знак6"/>
    <w:qFormat/>
    <w:rPr>
      <w:rFonts w:ascii="Verdana" w:hAnsi="Verdana" w:cs="Verdana"/>
      <w:color w:val="4B614B"/>
      <w:sz w:val="17"/>
      <w:szCs w:val="1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character" w:styleId="Rvts0">
    <w:name w:val="rvts0"/>
    <w:basedOn w:val="Style11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1">
    <w:name w:val="s1"/>
    <w:basedOn w:val="Style11"/>
    <w:qFormat/>
    <w:rPr/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11">
    <w:name w:val=" Знак Знак11"/>
    <w:qFormat/>
    <w:rPr>
      <w:sz w:val="24"/>
      <w:szCs w:val="24"/>
      <w:lang w:val="uk-U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 Знак Знак2"/>
    <w:qFormat/>
    <w:rPr>
      <w:lang w:val="uk-U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NormalWebChar">
    <w:name w:val="Normal (Web) Char"/>
    <w:qFormat/>
    <w:rPr>
      <w:rFonts w:ascii="Verdana" w:hAnsi="Verdana" w:eastAsia="Calibri" w:cs="Verdana"/>
      <w:color w:val="4B614B"/>
      <w:sz w:val="17"/>
      <w:szCs w:val="17"/>
      <w:lang w:val="uk-UA" w:bidi="ar-SA"/>
    </w:rPr>
  </w:style>
  <w:style w:type="character" w:styleId="HeaderChar">
    <w:name w:val="Header Char"/>
    <w:basedOn w:val="Style11"/>
    <w:qFormat/>
    <w:rPr>
      <w:rFonts w:ascii="Calibri" w:hAnsi="Calibri" w:eastAsia="Calibri" w:cs="Calibri"/>
      <w:lang w:val="uk-UA" w:bidi="ar-SA"/>
    </w:rPr>
  </w:style>
  <w:style w:type="character" w:styleId="31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character" w:styleId="Selectpunktarchive">
    <w:name w:val="selectpunktarchiv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Infosubtitle">
    <w:name w:val="info_subtitle"/>
    <w:basedOn w:val="Normal"/>
    <w:qFormat/>
    <w:pPr>
      <w:suppressAutoHyphens w:val="false"/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uppressAutoHyphens w:val="false"/>
      <w:ind w:right="5035" w:hanging="0"/>
    </w:pPr>
    <w:rPr>
      <w:rFonts w:eastAsia="Calibri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02:00Z</dcterms:created>
  <dc:creator>Кулик</dc:creator>
  <dc:description/>
  <cp:keywords/>
  <dc:language>en-US</dc:language>
  <cp:lastModifiedBy>Infosys</cp:lastModifiedBy>
  <cp:lastPrinted>2018-10-30T09:21:00Z</cp:lastPrinted>
  <dcterms:modified xsi:type="dcterms:W3CDTF">2018-11-26T07:29:00Z</dcterms:modified>
  <cp:revision>3768</cp:revision>
  <dc:subject/>
  <dc:title> </dc:title>
</cp:coreProperties>
</file>