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88</w:t>
      </w:r>
    </w:p>
    <w:p>
      <w:pPr>
        <w:pStyle w:val="Normal"/>
        <w:ind w:left="6372" w:hanging="0"/>
        <w:rPr/>
      </w:pPr>
      <w:r>
        <w:rPr/>
        <w:t xml:space="preserve">від </w:t>
      </w:r>
      <w:r>
        <w:rPr>
          <w:lang w:val="ru-RU"/>
        </w:rPr>
        <w:t xml:space="preserve">26 листопада </w:t>
      </w:r>
      <w:r>
        <w:rPr/>
        <w:t>2018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  <w:lang w:val="ru-RU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/>
        <w:tab/>
        <w:t>заступник голови постійної комісії                                Чернявський В.Г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                             </w:t>
      </w:r>
      <w:r>
        <w:rPr/>
        <w:t>секретар комісії</w:t>
        <w:tab/>
        <w:tab/>
        <w:tab/>
        <w:tab/>
        <w:t xml:space="preserve">                     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lang w:val="ru-RU"/>
        </w:rPr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lang w:val="ru-RU"/>
        </w:rPr>
        <w:t>Дем</w:t>
      </w:r>
      <w:r>
        <w:rPr/>
        <w:t>і</w:t>
      </w:r>
      <w:r>
        <w:rPr>
          <w:lang w:val="ru-RU"/>
        </w:rPr>
        <w:t>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члени комісії    </w:t>
        <w:tab/>
        <w:tab/>
        <w:tab/>
        <w:tab/>
        <w:tab/>
        <w:t xml:space="preserve">         Плохоцький</w:t>
      </w:r>
      <w:r>
        <w:rPr>
          <w:i/>
          <w:color w:val="FFFFFF"/>
        </w:rPr>
        <w:t>_</w:t>
      </w:r>
      <w:r>
        <w:rPr/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Павлюк С.М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ІДСУТНІ:                 голова комісії                                                                 Шкуренко Н</w:t>
      </w:r>
      <w:r>
        <w:rPr>
          <w:lang w:val="ru-RU"/>
        </w:rPr>
        <w:t>.Ю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член комісії     </w:t>
        <w:tab/>
        <w:tab/>
        <w:tab/>
        <w:tab/>
        <w:tab/>
        <w:t xml:space="preserve">        Усачов</w:t>
      </w:r>
      <w:r>
        <w:rPr>
          <w:color w:val="FFFFFF"/>
          <w:u w:val="single"/>
          <w:lang w:val="ru-RU"/>
        </w:rPr>
        <w:t xml:space="preserve"> </w:t>
      </w:r>
      <w:r>
        <w:rPr/>
        <w:t xml:space="preserve">О.М.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ab/>
        <w:tab/>
        <w:tab/>
        <w:tab/>
      </w:r>
      <w:r>
        <w:rPr>
          <w:lang w:val="ru-RU"/>
        </w:rPr>
        <w:tab/>
        <w:t xml:space="preserve">                                Боговик С.Л.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pacing w:before="0" w:after="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а А.Г. (вх. від 15.11.2018 №01-40/2142) про перерахування коштів у сумі 3000,00 грн.  управлінню соціальної політики міської ради для матеріальної допомоги на лікування гр.Шияну І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Іванченка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16.11.2018 №01-40/2151) про перерахування коштів у сумі 2000,00 грн.  управлінню соціальної політики міської ради для матеріальної допомоги на лікування  гр.Луцишиній В.Ф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сєва А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16.11.2018 №01-40/2152) про перерахування коштів у сумі 2000,00 грн.  управлінню соціальної політики міської ради для матеріальної допомоги на лікування гр.Свіденюк Н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сєва А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ванченка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вх. від 20.11.2018 №01-40/2163) про перерозподіл коштів у сумі 5000,00 грн., які було виділено  департаменту з гуманітарних питань міської ради для КЗ «Централізована бібліотечна система м.Кам’янського» Кам’янської міської ради для видання «Книга памяті полеглих кам`янчан  у 2014-2017 роках», а саме спрямувати їх на закупівлю художньої літератури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Іванченка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Олянюка О.С. (вх. від 19.11.2018 №01-40/2153) про перерахування коштів у сумі 7250,00 грн.  управлінню соціальної політики міської ради для надання матеріальної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допомоги на вирішення соціально-побутових питань гр.Куксової І.Г. для покращення умов проживання дітей, які знаходяться на вихованні у ДБСТ Куксових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на підставі листа (заяви) депутата міської ради   Олянюка О.С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ідура В.В. (вх. від 23.11.2018 №01-40/2189) про перерахування коштів у сумі 500,00 грн.  управлінню соціальної політики міської ради для матеріальної допомоги на лікування гр.Бабай Т.Є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ідура В.В. (вх. від 23.11.2018 №01-40/2190) про перерахування коштів у сумі 700,00 грн.  управлінню соціальної політики міської ради для матеріальної допомоги на лікування гр.Плужнікову С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ідура В.В. (вх. від 23.11.2018 №01-40/2192) про перерахування коштів у сумі 500,00 грн.  управлінню соціальної політики міської ради для матеріальної допомоги на лікування гр.Волковій Л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ідура В.В. (вх. від 23.11.2018 №01-40/2191) про перерахування коштів у сумі 500,00 грн.  управлінню соціальної політики міської ради для матеріальної допомоги на лікування гр.Гавриловій Т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ідура В.В. (вх. від 23.11.2018 №01-40/2188) про перерахування коштів у сумі 500,00 грн.  управлінню соціальної політики міської ради для матеріальної допомоги на лікування гр.Авдоніній Г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ідура В.В. (вх. від 23.11.2018 №01-40/2187) про перерахування коштів у сумі 520,00 грн.  управлінню соціальної політики міської ради для матеріальної допомоги на лікування гр.Вікентьєвій Р.Ф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ідура В.В. (вх. від 23.11.2018 №01-40/2186) про перерахування коштів у сумі 500,00 грн.  управлінню соціальної політики міської ради для матеріальної допомоги на лікування гр.Рачек О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Дідура В.В. (вх. від 23.11.2018 №01-40/2185) про перерахування коштів у сумі 500,00 грн.  управлінню соціальної політики міської ради для матеріальної допомоги на лікування гр.Волох Л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(заяву) депутата міської ради Підгурського М.І. (вх. від 20.11.2018 №01-40/2162) про  перерахування коштів у сумі 8954,00 грн департаменту житлово-комунального господарства та будівництва міської ради для оплати послуг столярні та теслярні роботи  (встановлення дверей) за адресою: вул.Механізаторів, 16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о Г.М. (вх. від 23.11.2018 №01-40/2183) про перерахування коштів у сумі 69443,00 грн. департаменту з гуманітарних питань міської ради для подальшого їх спрямування КЗ «Санаторний дошкільний навчальний заклад №41 «Посмішка» Кам’янської міської ради» для придбання металопластикових  енергозберігаючих вікон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Самойленко Г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а С.М. (вх. від 26.11.2018 №01-40/2194) про перерахування коштів у сумі 4040,00 грн. департаменту з гуманітарних питань міської ради для подальшого їх спрямування КЗ «Дитячо-юнацька спортивна школа №4» Кам’янської міської ради для придбання велозапчаст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а С.М. (вх. від 26.11.2018 №01-40/2195) про перерахування коштів у сумі 11740,00 грн. департаменту з гуманітарних питань міської ради для подальшого їх спрямування КЗ «Середня загальноосвітня школа №12» Кам’янської міської ради для придбання металопластикових вікон у кабінет фізи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а С.М. (вх. від 26.11.2018 №01-40/2198) про перерахування коштів у сумі 10000,00 грн. департаменту з гуманітарних питань міської ради для подальшого їх спрямування КЗ «Середня загальноосвітня школа №35» Кам’янської міської ради для придбання та встановлення металопластикових вікон  (3 од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26.11.2018 №01-40/2205) про перерахування коштів у сумі 4396,00 грн. департаменту з гуманітарних питань міської ради для подальшого їх спрямування КЗ «Музей історії міста Кам`янське» Кам`янської міської ради для заміни вхідної групи в кінозал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Гусєва А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(вх. від 26.11.2018 №01-40/2209) про перерахування коштів у сумі 3456,97 грн. департаменту з гуманітарних питань міської ради для подальшого їх спрямування КЗ «НВО «Ліцей нових інформаційних технологій – загальноосвітній навчальний заклад I-II ступенів – дошкільний навчальний заклад» Кам'янської міської ради для придбання подарунків школяра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Приступи М.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рутя А.В. (вх. від 26.11.2018 №01-40/2208) про перерахування коштів у сумі 1000,00 грн. департаменту з гуманітарних питань міської ради для подальшого їх спрямування КЗ «Дошкільний навчальний заклад (ясла-садок) - Центр розвитк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дитини № 31 «Барвінок» Кам'янської міської ради для придбання радіатора біметалевог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рутя А.В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26.11.2018 №01-40/2207) про перерахування коштів у сумі 1449,00 грн. департаменту з гуманітарних питань міської ради для подальшого їх спрямування КЗ «Музей історії міста Кам`янське» Кам`янської міської ради для заміни вхідної групи в кінозал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онця О.Є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26.11.2018 №01-40/2206) про перерахування коштів у сумі 500,00 грн. департаменту з гуманітарних питань міської ради для подальшого їх спрямування КЗ «Музей історії міста Кам`янське» Кам`янської міської ради для заміни вхідної групи в кінозал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хно М.М. (вх. від 26.11.2018 №01-40/2199) про перерахування коштів у сумі 9030,00 грн.  управлінню охорони здоров’я міської ради для подальшого їх спрямування КЗ «Дитяча лікарня міста Кам’янське» ДОР» для придбання та встановлення у педіатричне відділення метало пластикових вікон (2 од.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валенка С.М. (вх. від 26.11.2018 №01-40/2197) про перерахування коштів у сумі 4889,00 грн.  управлінню охорони здоров’я міської ради для подальшого їх спрямування КЗ «Дитяча лікарня міста Кам’янське» ДОР» для придбання холодильника для неврологічного відділенн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Ковален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валенка С.М. (вх. від 26.11.2018 №01-40/2196) про перерахування коштів у сумі 10683,00 грн.  управлінню охорони здоров’я міської ради для подальшого їх спрямування КЗ «Дитяча лікарня міста Кам’янське» ДОР» для придбання та встановлення у педіатричне відділення металопластикових вікон (2 од.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Ковален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08.11.2018 №01-40/2130) про перерахування коштів у сумі 2377,00 грн.  управлінню охорони здоров’я міської ради для подальшого їх спрямування КЗ «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а міська лікарня «7» ДОР»</w:t>
      </w:r>
      <w:r>
        <w:rPr>
          <w:sz w:val="28"/>
          <w:szCs w:val="28"/>
          <w:lang w:val="ru-RU"/>
        </w:rPr>
        <w:t xml:space="preserve">  холодильного обладна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Пустовойт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олинько М.О. (вх. від 22.11.2018 №01-40/2174) про перерахування коштів у сумі 23500,00 грн.  департаменту житлово-комунального господарства та будівництва міської рад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робіт з поточного ремонту електричних мереж зовнішнього освітлення вул..Північної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Полинько М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ше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Лист секретаря міської ради (вих. від 15.11.2018 №01-08/8/1716 вих) щодо оголошення подяки від мешканців буд.55 по вул.Ярославській депутату міської ради Чернявському В.Г.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громадянина Колішевського Є.С. (вх. від 30.10.2018 №01-40/2085) щодо  врахування економічної ситуації при прийнятті депутатами міської ради рішення «Про встановлення ставок та пільг із сплати податку на нерухоме майно, відмінне від земельної ділянки, у місті».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інформацію прийняти до відома.</w:t>
        <w:tab/>
      </w: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 комісії              </w:t>
        <w:tab/>
        <w:tab/>
        <w:tab/>
        <w:tab/>
        <w:t xml:space="preserve">В.Г.Чернявський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             </w:t>
        <w:tab/>
        <w:tab/>
        <w:tab/>
        <w:tab/>
        <w:tab/>
        <w:tab/>
        <w:t xml:space="preserve">  Ю.П.Полівода </w:t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basedOn w:val="Style11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ЛОМе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2:00Z</dcterms:created>
  <dc:creator>Кулик</dc:creator>
  <dc:description/>
  <cp:keywords/>
  <dc:language>en-US</dc:language>
  <cp:lastModifiedBy>Infosys</cp:lastModifiedBy>
  <cp:lastPrinted>2018-12-19T09:23:00Z</cp:lastPrinted>
  <dcterms:modified xsi:type="dcterms:W3CDTF">2018-12-19T07:25:00Z</dcterms:modified>
  <cp:revision>3889</cp:revision>
  <dc:subject/>
  <dc:title> </dc:title>
</cp:coreProperties>
</file>