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90</w:t>
      </w:r>
    </w:p>
    <w:p>
      <w:pPr>
        <w:pStyle w:val="Normal"/>
        <w:ind w:left="6372" w:firstLine="708"/>
        <w:rPr/>
      </w:pPr>
      <w:r>
        <w:rPr/>
        <w:t xml:space="preserve">від </w:t>
      </w:r>
      <w:r>
        <w:rPr>
          <w:lang w:val="ru-RU"/>
        </w:rPr>
        <w:t xml:space="preserve">21 січня </w:t>
      </w:r>
      <w:r>
        <w:rPr/>
        <w:t>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  <w:r>
        <w:rPr/>
        <w:t>голова комісії  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 xml:space="preserve">секретар комісії </w:t>
        <w:tab/>
        <w:tab/>
        <w:tab/>
        <w:tab/>
        <w:tab/>
        <w:t xml:space="preserve">         Полівода Ю.П.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 </w:t>
      </w:r>
      <w:r>
        <w:rPr/>
        <w:t xml:space="preserve">члени комісії    </w:t>
        <w:tab/>
        <w:tab/>
        <w:tab/>
        <w:tab/>
        <w:tab/>
        <w:t xml:space="preserve">         Плохоцький</w:t>
      </w:r>
      <w:r>
        <w:rPr>
          <w:i/>
        </w:rPr>
        <w:t xml:space="preserve"> </w:t>
      </w:r>
      <w:r>
        <w:rPr/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Дем</w:t>
      </w:r>
      <w:r>
        <w:rPr/>
        <w:t>і</w:t>
      </w:r>
      <w:r>
        <w:rPr>
          <w:lang w:val="ru-RU"/>
        </w:rPr>
        <w:t>шева О.В.</w:t>
        <w:tab/>
      </w:r>
      <w:r>
        <w:rPr/>
        <w:tab/>
        <w:tab/>
        <w:tab/>
        <w:tab/>
        <w:tab/>
        <w:tab/>
        <w:tab/>
        <w:tab/>
        <w:t xml:space="preserve">         Павлюк С.М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ІДСУТНІ:               заступник голови постійної комісії 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члени комісії     </w:t>
        <w:tab/>
        <w:tab/>
        <w:tab/>
        <w:tab/>
      </w:r>
      <w:r>
        <w:rPr>
          <w:lang w:val="ru-RU"/>
        </w:rPr>
        <w:tab/>
        <w:t xml:space="preserve">         Боговик С.Л.</w:t>
      </w: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Усачов</w:t>
      </w:r>
      <w:r>
        <w:rPr>
          <w:lang w:val="ru-RU"/>
        </w:rPr>
        <w:t xml:space="preserve"> </w:t>
      </w:r>
      <w:r>
        <w:rPr/>
        <w:t xml:space="preserve">О.М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14.01.2019 №01-40/36) про перерахування коштів у сумі 2000,00 грн.  управлінню соціальної політики міської ради для надання матеріальної допомоги на лікування гр. Студеннікову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Боговика С.Л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14.01.2019 №01-40/35) про перерахування коштів у сумі 2000,00 грн.  управлінню соціальної політики міської ради для надання матеріальної допомоги на лікування гр. Федорченко Н.Ф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Боговика С.Л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14.01.2019 №01-40/34) про перерахування коштів у сумі 2000,00 грн.  управлінню соціальної політики міської ради для надання матеріальної допомоги на лікування гр.Смаль В.Ф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Боговика С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14.01.2019 №01-40/33) про перерахування коштів у сумі 1500,00 грн.  управлінню соціальної політики міської ради для надання матеріальної допомоги на лікування гр. Суріній З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Боговика С.Л.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14.01.2019 №01-40/32) про перерахування коштів у сумі 1500,00 грн.  управлінню соціальної політики міської ради для надання матеріальної допомоги на лікування гр. Дяченко Е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Боговика С.Л.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14.01.2019 №01-40/30) про перерахування коштів у сумі 130500,00 грн.  управлінню соціальної політики міської ради для надання матеріальної допомоги громадянам (43 особи за 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21.01.2019 №01-40/85) про перерахування коштів у сумі 64000,00 грн.  управлінню соціальної політики міської ради для надання матеріальної допомоги громадянам (17 осіб за списком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Шкуренко Н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10.01.2019 №01-40/19) про перерахування коштів у сумі 10000,00 грн.  управлінню соціальної політики міської ради для надання матеріальної допомоги на лікування гр. Бут Л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21.01.2019 №01-40/89) про перерахування коштів у сумі 2000,00 грн.  управлінню соціальної політики міської ради для надання матеріальної допомоги на лікування гр. Бабичу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10.01.2019 №01-40/20) про перерахування коштів у сумі 10000,00 грн.  управлінню соціальної політики міської ради для надання матеріальної допомоги на лікування онука гр. Куктенко Н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Крутя А.В.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1.01.2019 №01-40/27) про перерахування коштів у сумі 4000,00 грн.  управлінню соціальної політики міської ради для надання матеріальної допомоги на лікування гр. Лисенку В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1.01.2019 №01-40/25) про перерахування коштів у сумі 7500,00 грн.  управлінню соціальної політики міської ради для надання матеріальної допомоги на лікування онуки Назарової Р.Р. гр. Лихолат К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0.01.2019 №01-40/21) про перерахування коштів у сумі 5000,00 грн.  управлінню соціальної політики міської ради для надання матеріальної допомоги на лікування гр. Заплюсвічці К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4.01.2019 №01-40/39) про перерахування коштів у сумі 8000,00 грн.  управлінню соціальної політики міської ради для надання матеріальної допомоги на вирішення соціально-побутових питань гр.Завгородній Н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8.01.2019 №01-40/79) про перерахування коштів у сумі 8000,00 грн.  управлінню соціальної політики міської ради для надання матеріальної допомоги на вирішення соціально-побутових питань гр.Широкому В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8.01.2019 №01-40/76) про перерахування коштів у сумі 8000,00 грн.  управлінню соціальної політики міської ради для надання матеріальної допомоги на вирішення соціально-побутових питань гр.Широкій О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8.01.2019 №01-40/75) про перерахування коштів у сумі 8000,00 грн.  управлінню соціальної політики міської ради для надання матеріальної допомоги на вирішення соціально-побутових питань гр.Широкій В.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8.01.2019 №01-40/78) про перерахування коштів у сумі 7500,00 грн.  управлінню соціальної політики міської ради для надання матеріальної допомоги на лікування сина гр.Дунаєвій Ю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8.01.2019 №01-40/77) про перерахування коштів у сумі 8000,00 грн.  управлінню соціальної політики міської ради для надання матеріальної допомоги на вирішення соціально-побутових питань гр.Широкому С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8.01.2019 №01-40/73) про перерахування коштів у сумі 8000,00 грн.  управлінню соціальної політики міської ради для надання матеріальної допомоги на вирішення соціально-побутових питань гр.Житкевич Н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8.01.2019 №01-40/74) про перерахування коштів у сумі 18000,00 грн.  управлінню соціальної політики міської ради для надання матеріальної допомоги громадянам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.Житкевич Є.Г. на вирішення соціально-побутових питань у сумі 8000,00 гр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.Пилєвій О.В. на лікування чоловіка у сумі 10000,00 гр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10.01.2019 №01-40/22) про перерахування коштів у сумі 4900,00 грн.  управлінню соціальної політики міської ради для надання матеріальної допомоги на вирішення соціально-побутових питань гр. Танасійчук В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10.01.2019 №01-40/18) про перерахування коштів у сумі 7000,00 грн.  управлінню соціальної політики міської ради для надання матеріальної допомоги на лікування гр. Бовталу О.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лист (заяву) депутата міської ради Залевського О.Ю. (вх. від 16.01.2019 №01-40/54) про перерахування коштів у сумі 10000,00 грн.  управлінню соціальної політики міської ради для надання матеріальної допомоги на лікування гр.Перспективній О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Залевського О.Ю.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14.01.2019 №01-40/42) про перерахування коштів у сумі 10000,00 грн.  управлінню соціальної політики міської ради для надання матеріальної допомоги на лікування гр. Міснік М.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14.01.2019 №01-40/41) про перерахування коштів у сумі 8000,00 грн.  управлінню соціальної політики міської ради для надання матеріальної допомоги на вирішення соціально-побутових питань гр.Горб Я.З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евченка Т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14.01.2019 №01-40/40) про перерахування коштів у сумі 8000,00 грн.  управлінню соціальної політики міської ради для надання матеріальної допомоги на вирішення соціально-побутових питань гр.Горб В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евченка Т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14.01.2019 №01-40/38) про перерахування коштів у сумі 15000,00 грн.  управлінню соціальної політики міської ради для надання матеріальної допомоги на лікування сина Бортнікова М. гр.Бортнікову В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етеля О.О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21.01.2019 №01-40/107) про перерахування коштів у сумі 14000,00 грн.  управлінню соціальної політики міської ради для надання матеріальної допомоги громадянам (5 осіб за 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сєва А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21.01.2019 №01-40/84) про перерахування коштів у сумі 24500,00 грн.  управлінню соціальної політики міської ради для надання матеріальної допомоги громадян (10 осіб за 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а С.М. (вх. від 21.01.2019 №01-40/115) про перерахування коштів у сумі 8000,00 грн.  управлінню соціальної політики міської ради для надання матеріальної допомоги на лікування гр.Будаковій Т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Коваленка С.М. </w:t>
      </w:r>
    </w:p>
    <w:p>
      <w:pPr>
        <w:pStyle w:val="Normal"/>
        <w:ind w:left="57" w:firstLine="2067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77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Павлюка С.М. (вх. від 18.01.2019 №01-40/70 про перерахування коштів у сумі 5000,00 грн.  управлінню соціальної політики міської ради для надання матеріальної допомоги на лікування чоловіка гр. Катюхі Л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18.01.2019 №01-40/71 про перерахування коштів у сумі 5000,00 грн.  управлінню соціальної політики міської ради для надання матеріальної допомоги на лікування гр. Кузнецовій Я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18.01.2019 №01-40/65 про перерахування коштів у сумі 4000,00 грн.  управлінню соціальної політики міської ради для надання матеріальної допомоги на лікування гр. Линник В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18.01.2019 №01-40/66 про перерахування коштів у сумі 4000,00 грн.  управлінню соціальної політики міської ради для надання матеріальної допомоги на лікування чоловіка гр. Віскоченко І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18.01.2019 №01-40/67 про перерахування коштів у сумі 4000,00 грн.  управлінню соціальної політики міської ради для надання матеріальної допомоги на вирішення соціально-побутових питань гр. Токарєвій А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110) про перерахування коштів у сумі 2000,00 грн.  управлінню соціальної політики міської ради для надання матеріальної допомоги на лікування гр.Шеляхіній В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2) про перерахування коштів у сумі 2000,00 грн.  управлінню соціальної політики міської ради для надання матеріальної допомоги на лікування гр.Фатовій Т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3) про перерахування коштів у сумі 2600,00 грн.  управлінню соціальної політики міської ради для надання матеріальної допомоги на лікування гр.Мітрошенку В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4) про перерахування коштів у сумі 2000,00 грн.  управлінню соціальної політики міської ради для надання матеріальної допомоги на лікування гр.Норохі Ю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5) про перерахування коштів у сумі 5000,00 грн.  управлінню соціальної політики міської ради для надання матеріальної допомоги на лікування гр.Навальному В.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6) про перерахування коштів у сумі 2000,00 грн.  управлінню соціальної політики міської ради для надання матеріальної допомоги на лікування гр.Первишину М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21.01.2019 №01-40/114) про перерахування коштів у сумі 30000,00 грн.  управлінню соціальної політики міської ради для надання матеріальної допомоги на лікування гр.Музиріній О.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ентьєва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7) про перерахування коштів у сумі 2000,00 грн.  управлінню соціальної політики міської ради для надання матеріальної допомоги на лікування гр.Михайловій М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8) про перерахування коштів у сумі 3000,00 грн.  управлінню соціальної політики міської ради для надання матеріальної допомоги на лікування онуки Назарової К.О. гр.Лихолат К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21.01.2019 №01-40/106) про перерахування коштів у сумі 10000,00 грн.  управлінню соціальної політики міської ради для надання матеріальної допомоги на лікування гр.Ісматову К.Р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Поліводи Ю.П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21.01.2019 №01-40/105) про перерахування коштів у сумі 12000,00 грн.  управлінню соціальної політики міської ради для надання матеріальної допомоги на лікування (операція) дитини  гр.Беязкій О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Поліводи Ю.П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21.01.2019 №01-40/104) про перерахування коштів у сумі 10000,00 грн.  управлінню соціальної політики міської ради для надання матеріальної допомоги на лікування гр.Сивоконь О.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Поліводи Ю.П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21.01.2019 №01-40/103) про перерахування коштів у сумі 9000,00 грн.  управлінню соціальної політики міської ради для надання матеріальної допомоги на лікування (операція) гр.Кригіній Т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Поліводи Ю.П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21.01.2019 №01-40/102) про перерахування коштів у сумі 10000,00 грн.  управлінню соціальної політики міської ради для надання матеріальної допомоги на лікування гр.Хміровій О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Поліводи Ю.П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21.01.2019 №01-40/101) про перерахування коштів у сумі 10000,00 грн.  управлінню соціальної політики міської ради для надання матеріальної допомоги на лікування (операція на серці) гр.Суріній З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Поліводи Ю.П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21.01.2019 №01-40/58) про перерахування коштів у сумі 5000,00 грн.  управлінню соціальної політики міської ради для надання матеріальної допомоги на лікування гр.Пономаренко Г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Крутя А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17.01.2019 №01-40/59) про перерахування коштів у сумі 10000,00 грн.  управлінню соціальної політики міської ради для надання матеріальної допомоги на вирішення соціально-побутових питань гр.Стуленко О.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Крутя А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21.01.2019 №01-40/113) про перерахування коштів у сумі 5000,00 грн.  управлінню соціальної політики міської ради для надання матеріальної допомоги на лікування гр.Хміровій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(вх. від 21.01.2019 №01-40/48) про перерахування коштів у сумі 5000,00 грн.  управлінню соціальної політики міської ради для надання матеріальної допомоги на лікування (придбання приладу для очищення дихальних шляхів) гр.Міснік М.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Торішньої Г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(вх. від 15.01.2019 №01-40/49) про перерахування коштів у сумі 15000,00 грн.  управлінню соціальної політики міської ради для надання матеріальної допомоги на лікування (протезування) гр.Бовтун Т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Торішньої Г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0) про перерахування коштів у сумі 3000,00 грн.  управлінню соціальної політики міської ради для надання матеріальної допомоги на лікування гр.Карповій Л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100) про перерахування коштів у сумі 2000,00 грн.  управлінню соціальної політики міської ради для надання матеріальної допомоги на лікування гр.Моховій Г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9) про перерахування коштів у сумі 2000,00 грн.  управлінню соціальної політики міської ради для надання матеріальної допомоги на лікування гр. Скуртолу С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91) про перерахування коштів у сумі 2000,00 грн.  управлінню соціальної політики міської ради для надання матеріальної допомоги на лікування гр.Казакову О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1.01.2019 №01-40/111) про перерахування коштів у сумі 10400,00 грн.  управлінню охорони здоров’я міської ради для  подальшого їх спрямування КЗОЗ КМР «Міський медичний центр здоров’я  та медицини спорту» для придбання холодильнику у відділення спортивної медицини та лікувальної фізкультур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Демішевої О.В.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21.01.2019 №01-40/88) про перерахування коштів у сумі 11848,26 грн.  управлінню охорони здоров’я міської ради для  подальшого їх спрямування КЗОЗ КМР «Міський медичний центр здоров’я  та медицини спорту» для придбання та встановлення металопластикових вікон у залі лікувальної фізкультур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Шкуренко Н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18.01.2019 №01-40/69) про перерахування коштів у сумі 7523,89 грн.  департаменту з гуманітарних питань міської ради для подальшого спрямування КЗ «ДНЗ (ясла-садок) – центр розвитку дитини №31 «Барвінок» Кам`янської міської ради для придбання покриття для підлоги  (лінолеуму) у групі №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21.01.2019 №01-40/112) про перерахування коштів у сумі 5471,00 грн.  департаменту з гуманітарних питань міської ради для подальшого спрямування КЗ «Позашкільний навчальний заклад  «Центр туризму, краєзнавства і екскурсій учнівської молоді «Горицвіт» Кам`янської міської ради для придбання лазерного принте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Донця О.Є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11.01.2019 №01-40/26) про перерахування коштів у сумі 34367,48 грн. департаменту з гуманітарних питань міської ради для подальшого спрямування КЗ «Середня загальноосвітня школа №32» Кам`янської міської ради для придбання та встановлення металопластикових двер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мін до міського бюджету на підставі листа (заяви) депутата міської ради Ворожка С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18.01.2019 №01-40/68) про перерахування коштів у сумі 44512,00 грн. департаменту з гуманітарних питань міської ради для подальшого спрямування КЗ «Середня загальноосвітня школа №44» Кам`янської міської ради для придбання інтерактивної дошки, проектора та монтажного комплекту для учнів 2-А клас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авлюка С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21.01.2019 №01-40/83) про перерахування коштів у сумі 9892,00 грн. департаменту з гуманітарних питань міської ради для подальшого спрямування КЗ «Середня загальноосвітня школа №19» Кам`янської міської ради для придбання світильників денного світла та заміни унітазі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16.01.2019 №01-40/53) про перерахування коштів у сумі 10124,00 грн.  департаменту з гуманітарних питань міської ради для подальшого спрямування КЗ «Позашкільний навчальний заклад  «Центр туризму, краєзнавства і екскурсій учнівської молоді «Горицвіт» Кам`янської міської ради для придбання ноутбуку та миші до ньог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(вх. від 17.01.2019 №01-40/62) про перерахування коштів у сумі 22130,02 грн.  департаменту з гуманітарних питань міської ради для подальшого спрямування КЗ «Флотилія  юних моряків і річковиків» Кам`янської міської ради для придбання металопластикових  енергозберігаючих віко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мойленка Г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21.01.2019 №01-40/87) про перерахування коштів у сумі 47778,90 грн.  департаменту з гуманітарних питань міської ради для подальшого спрямування КЗ «СЗШ №23» Кам`янської міської ради для придбання та встановлення дверей на пожежному виході зі школи та придбання стільців для навчальних кабінетів та актової за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Шкуренко Н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21.01.2019 №01-40/86) про перерахування коштів у сумі 9713,03 грн. департаменту з гуманітарних питань міської ради для подальшого спрямування КЗ «Спеціальний дошкільний навчальний заклад (дитячий садок) №12 «Сонечко» Кам`янської міської ради для придбання та встановлення дверей в групі дітей з особливими потреб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21.01.2019 №01-40/109) про перерахування коштів у сумі 202805,70 грн.  адміністрації Дніпровського району для встановлення спортивно-ігрового комплексу за адресою: вул.Воїнів–афганців в районі будинків 5а, 5б, 5в (специфікація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Дніпровського району (Гаркуша) надати пропозиції міському голові Білоусову А.Л. щодо внесення змін до міського бюджету на підставі листа (заяви) депутата міської ради Гусєва А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(вх. від 21.01.2019 №01-40/108) про перерахування коштів у сумі 7000,00 грн. департаменту з гуманітарних питань міської ради для подальшого спрямування КЗ «ДНЗ №15 «Світоч» Кам`янської міської ради для придбання системного блока, монітора, та багатофункціонального пристро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Гусєва А.С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Н.Ю.Шкур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Ю.П.Полівода  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basedOn w:val="Style11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2:00Z</dcterms:created>
  <dc:creator>Кулик</dc:creator>
  <dc:description/>
  <cp:keywords/>
  <dc:language>en-US</dc:language>
  <cp:lastModifiedBy>Infosys</cp:lastModifiedBy>
  <cp:lastPrinted>2018-12-13T11:01:00Z</cp:lastPrinted>
  <dcterms:modified xsi:type="dcterms:W3CDTF">2019-02-12T07:43:00Z</dcterms:modified>
  <cp:revision>4008</cp:revision>
  <dc:subject/>
  <dc:title> </dc:title>
</cp:coreProperties>
</file>