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12» квітня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>заступник голови постійної комісії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 xml:space="preserve">секретар комісії </w:t>
        <w:tab/>
        <w:tab/>
        <w:tab/>
        <w:tab/>
        <w:tab/>
        <w:t xml:space="preserve">         Полівода Ю.П.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  <w:tab/>
      </w:r>
      <w:r>
        <w:rPr/>
        <w:tab/>
        <w:tab/>
        <w:tab/>
        <w:tab/>
        <w:tab/>
        <w:tab/>
        <w:t xml:space="preserve">                                 Павлюк С.М.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ВІДСУТНІ: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члени комісії     </w:t>
        <w:tab/>
        <w:tab/>
        <w:tab/>
        <w:tab/>
      </w:r>
      <w:r>
        <w:rPr>
          <w:lang w:val="ru-RU"/>
        </w:rPr>
        <w:tab/>
        <w:t xml:space="preserve">         Боговик С.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Усачов</w:t>
      </w:r>
      <w:r>
        <w:rPr>
          <w:lang w:val="ru-RU"/>
        </w:rPr>
        <w:t xml:space="preserve"> </w:t>
      </w:r>
      <w:r>
        <w:rPr/>
        <w:t>О.М</w:t>
      </w:r>
      <w:r>
        <w:rPr>
          <w:color w:val="FF0000"/>
        </w:rPr>
        <w:t xml:space="preserve">.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345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26"/>
        <w:gridCol w:w="277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Щербатов Д.О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директор департаменту фінансів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Л.Ф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директор департаменту економічного розвитку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>Єрмоленко Г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житлово-комунального господарства та будівництва міської рад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ядьвовк В.М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 гуманітарних питань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нищенко Т.Я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 охорони здоров’я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Манаєнкова Ю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управління соціальної політики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начальника управління екології та природних ресурсів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/>
              </w:rPr>
            </w:pPr>
            <w:r>
              <w:rPr/>
              <w:t>Кремінь В.А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начальник служби у справах дітей міської рад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липас Г.В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едставник КВП «Міськводоканал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сяк Т.М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питання, включені до проекту порядку денного 32 сесії міської ради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>Про внесення змін до рішення міської ради від 02.11.2018               №1215-2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затвердження Програми розвитку та діяльності комунальної установи «Центр молодіжних ініціатив» Кам'янської міської ради» </w:t>
      </w: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лова адміністрації Південного району Колісніченко С.С.           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внесення змін до рішення міської ради  від 29.09.2017 №797-1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«Про затвердження Положення про гуртожитки, що знаходяться в комунальній власності територіальної громади м.Кам'янського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лова адміністрації Південного району Колісніченко С.С.            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комунальної установи «Центр молодіжних ініціатив» Кам'янської міської ради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затвердження проекту землеустрою щодо відведення земельної ділянки та передачі її в користування приватному підприємству «ВОГНИ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оект рішення прийняти до  відома</w:t>
      </w:r>
    </w:p>
    <w:p>
      <w:pPr>
        <w:pStyle w:val="Normal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1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2»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'янської міської ради «Центр первинної медико - санітарної допомоги №3»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та 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Heading1"/>
        <w:ind w:left="0" w:right="57" w:hanging="432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>комунальну власність територіальної громади м. Кам’янського юридичних осіб та закріпленого за ними на праві оперативного управління майна зі спільної власності територіальних громад сіл, селищ, міст Дніпропетровської області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та 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numPr>
          <w:ilvl w:val="0"/>
          <w:numId w:val="1"/>
        </w:numPr>
        <w:ind w:left="0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4" w:right="-1" w:hanging="432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left="4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та  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32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голова постійної комісії Шкуренко Н.Ю., яка у відповідності до вимог законодавства про врегулювання конфлікту інтересів, повідомила про наявність конфлікту інтересів у пунктах 14.4, 14.4.1 щодо вилучення з користування земельну ділянку за адресою: вул. Соборна,18Е, загальною площею 0,0478 га, у зв’язку з відчуженням нерухом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член постійної комісії Плохоцький С.В., який у відповідності до вимог законодавства про врегулювання конфлікту інтересів, повідомив про наявність конфлікту інтересів у пунктах </w:t>
      </w:r>
      <w:r>
        <w:rPr>
          <w:b/>
          <w:sz w:val="28"/>
          <w:szCs w:val="28"/>
        </w:rPr>
        <w:t>12.3.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12.3.1.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12.6.</w:t>
      </w:r>
      <w:r>
        <w:rPr>
          <w:sz w:val="28"/>
          <w:szCs w:val="28"/>
        </w:rPr>
        <w:t xml:space="preserve">  та </w:t>
      </w:r>
      <w:r>
        <w:rPr>
          <w:b/>
          <w:sz w:val="28"/>
          <w:szCs w:val="28"/>
        </w:rPr>
        <w:t>12.6.1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буття (припинення) прав на землю під тимчасовими спорудами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та 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Heading6"/>
        <w:spacing w:before="120" w:after="12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передачу громадянам земельних ділянок у власність та на умовах оренди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 та заступник директора департаменту комунальної власності, земельних відносин та реєстрації речових прав на нерухоме майно міської ради  Калмиков М.Ю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3</w:t>
      </w:r>
    </w:p>
    <w:p>
      <w:pPr>
        <w:pStyle w:val="Normal"/>
        <w:spacing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№1305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на 2019 рік»</w:t>
      </w:r>
    </w:p>
    <w:p>
      <w:pPr>
        <w:pStyle w:val="Normal"/>
        <w:spacing w:before="120" w:after="120"/>
        <w:ind w:left="45" w:hanging="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4</w:t>
      </w:r>
    </w:p>
    <w:p>
      <w:pPr>
        <w:pStyle w:val="Heading3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рішення міської ради від 21.12.2018 №1259-30/VІІ «Про Програму соціально-економічного та культурного розвитку міста </w:t>
        <w:br/>
        <w:t>на 2019 рік»</w:t>
      </w:r>
    </w:p>
    <w:p>
      <w:pPr>
        <w:pStyle w:val="Heading3"/>
        <w:spacing w:before="0" w:after="0"/>
        <w:ind w:right="2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у економічного розвитку міської ради </w:t>
        <w:br/>
        <w:t>Єрмоленко Г.В. з інформацією з даного питання.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6.02.2016 №92-05/VII «Про затвердження Програми розвитку комунального виробничого підприємства Кам'янської міської ради «Міськводоканал» на 2016 – 2020 роки» (зі змінами)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/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) проект рішення прийняти до відома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  (Чернявський В.Г., Демішева О.М., Плохоцький С.В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1 (Шкуренко Н.Ю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</w:t>
      </w:r>
      <w:r>
        <w:rPr>
          <w:b/>
          <w:i/>
          <w:sz w:val="16"/>
          <w:szCs w:val="16"/>
          <w:lang w:val="ru-RU"/>
        </w:rPr>
        <w:t xml:space="preserve">2 </w:t>
      </w:r>
      <w:r>
        <w:rPr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  <w:lang w:val="ru-RU"/>
        </w:rPr>
        <w:t xml:space="preserve">Полівода Ю.П., </w:t>
      </w:r>
      <w:r>
        <w:rPr>
          <w:b/>
          <w:i/>
          <w:sz w:val="16"/>
          <w:szCs w:val="16"/>
        </w:rPr>
        <w:t>Павлюк С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першому заступнику міського голови з питань діяльності виконавчих органів міської ради Чернишову О.А. спільно з  департаментом житлово-комунального господарства та будівництва міської ради (Максименко) опрацювати питання підготовки тексту звернення від Кам`янської  міської ради VII скликання  до Президента України, Верховної Ради України, Кабінету Міністрів України щодо призупинення  дії   Закону України «Про комерційний облік теплової енергії та водопостачання», прийнятий </w:t>
      </w:r>
      <w:r>
        <w:rPr>
          <w:rStyle w:val="Rvts44"/>
          <w:bCs/>
          <w:color w:val="000000"/>
          <w:sz w:val="28"/>
          <w:szCs w:val="28"/>
        </w:rPr>
        <w:t xml:space="preserve">22.06.2017 року №2119-VIII в частині </w:t>
      </w:r>
      <w:r>
        <w:rPr>
          <w:sz w:val="28"/>
          <w:szCs w:val="28"/>
          <w:shd w:fill="FFFFFF" w:val="clear"/>
        </w:rPr>
        <w:t>оснащення вузлами комерційного обліку будівель</w:t>
      </w:r>
      <w:r>
        <w:rPr>
          <w:rStyle w:val="Rvts44"/>
          <w:bCs/>
          <w:sz w:val="28"/>
          <w:szCs w:val="28"/>
        </w:rPr>
        <w:t xml:space="preserve"> на</w:t>
      </w:r>
      <w:r>
        <w:rPr>
          <w:rStyle w:val="Rvts44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стачання гарячої води та централізоване водопостачання. </w:t>
      </w:r>
    </w:p>
    <w:p>
      <w:pPr>
        <w:pStyle w:val="Normal"/>
        <w:ind w:left="57" w:firstLine="135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Текст зазначеного звернення надати до відділу секретаріату міської ради в термін до 23.04.2019, з метою  винесення на розгляд пленарного засідання 32 сесії Кам</w:t>
      </w:r>
      <w:r>
        <w:rPr>
          <w:sz w:val="28"/>
          <w:szCs w:val="28"/>
          <w:shd w:fill="FFFFFF" w:val="clear"/>
          <w:lang w:val="ru-RU"/>
        </w:rPr>
        <w:t>`</w:t>
      </w:r>
      <w:r>
        <w:rPr>
          <w:sz w:val="28"/>
          <w:szCs w:val="28"/>
          <w:shd w:fill="FFFFFF" w:val="clear"/>
        </w:rPr>
        <w:t>янської міської рад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внесення змін до рішення міської ради від 29.01.2016 №58-04/VІІ «Про затвердження Програми розвитку КП КМР «Тепломережі» </w:t>
        <w:br/>
        <w:t>на 2016 – 2023 роки» 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з даного питання. 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ішення підтримат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внесення змін до рішення міської ради від 28.10.2016 №528-11/VII «Про затвердження Програми ремонту та утримання фонтанів м. Кам’янське на 2017 – 2020 роки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i/>
          <w:sz w:val="28"/>
          <w:szCs w:val="28"/>
        </w:rPr>
        <w:tab/>
      </w:r>
      <w:r>
        <w:rPr>
          <w:rStyle w:val="FontStyle14"/>
          <w:sz w:val="28"/>
          <w:szCs w:val="28"/>
        </w:rPr>
        <w:t>Про внесення змін до рішення міської ради від 26.12.2014 №</w:t>
      </w:r>
      <w:r>
        <w:rPr>
          <w:sz w:val="28"/>
          <w:szCs w:val="28"/>
        </w:rPr>
        <w:t>1182-5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благоустрою м. Дніпродзержинсь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2015 – 2019 роки» </w:t>
      </w:r>
      <w:r>
        <w:rPr>
          <w:rStyle w:val="FontStyle14"/>
          <w:sz w:val="28"/>
          <w:szCs w:val="28"/>
        </w:rPr>
        <w:t>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департамент житлово-комунального господарства та будівництва Кам'янської міської ради (в новій редакції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1 (Павлюк С.М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ind w:right="57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01.03.2019 №1359-31/VII «Про затвердження Програми розвитку комунального підприємства Кам'янської міської ради «Кам’янське автотранспортне підприємство 042802» на 2019 – 2024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sz w:val="28"/>
          <w:szCs w:val="28"/>
        </w:rPr>
        <w:t xml:space="preserve"> з інформацією з даного питання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</w:p>
    <w:p>
      <w:pPr>
        <w:pStyle w:val="Normal"/>
        <w:ind w:right="57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обладнання житлового фонду </w:t>
        <w:br/>
        <w:t xml:space="preserve">м. Кам'янське приладами обліку теплової енергії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водопостачання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на 2019 – 2020 роки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601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освіти м. Кам'янск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7 – 2020 роки» (зі змінам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6» Кам'ян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/>
        <w:t xml:space="preserve">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 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Normal"/>
        <w:tabs>
          <w:tab w:val="clear" w:pos="708"/>
          <w:tab w:val="left" w:pos="5245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8» Кам'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комунальний заклад «Середня загальноосвітня школа № 12» Кам'янської міської ради</w:t>
      </w:r>
      <w:r>
        <w:rPr>
          <w:b/>
          <w:sz w:val="28"/>
          <w:szCs w:val="28"/>
          <w:u w:val="single"/>
        </w:rPr>
        <w:t xml:space="preserve"> ВИСТУПИЛИ: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</w:t>
      </w:r>
      <w:r>
        <w:rPr>
          <w:sz w:val="28"/>
          <w:szCs w:val="28"/>
        </w:rPr>
        <w:t>затвердження розподільчого балансу департаменту з гуманітарних питань Кам'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2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12"/>
        <w:ind w:right="57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2"/>
        <w:ind w:right="57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про департамент з гуманітарних питань Кам'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управління молоді та спорту Кам'янської міської рад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створення комунального закладу «Інклюзивно-ресурсний центр «Світ дитинства» Кам'янської міської рад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12"/>
        <w:ind w:right="57" w:hanging="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</w:rPr>
        <w:tab/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  <w:r>
        <w:rPr>
          <w:b/>
          <w:i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2.2012 №371-2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«Молодь Дніпродзержинсь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2 – 2021 роки»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у з гуманіт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Онищенко Т.Я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№600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 – 2021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sz w:val="28"/>
          <w:szCs w:val="28"/>
        </w:rPr>
        <w:t xml:space="preserve">директор департаменту з гуманітарних питань міської ради Онищенко Т.Я. з інформацією з даного питання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7.03.2015 №1274-6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твердження програми розвитку комунального підприємства «Центральний парк культури та відпочинку на 2015 – 2020 роки» (зі змінами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з гуманітарних питань міської ради Онищенко Т.Я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5.12.2015                  №29-03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 затвердження Програми захисту прав дітей та розвитку сімейних форм виховання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м’янському на 2016 – 2020 роки» (зі змінами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служби у справах дітей міської ради Пелипас Г.В. з інформацією з даного питання.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9.09.2017               №798-19/VІІ «Про затвердження положення про Кам'янський міський центр соціальних служб для сім’ї, дітей та молоді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дбання легкового спеціалізованого транспортного засоб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соціальної політики міської ради </w:t>
        <w:br/>
        <w:t>Посилаєва О.Д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 xml:space="preserve">проект рішення прийняти до ві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відомостей управління екології та природних ресурсів Кам'янської міської рад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25.12.2015 №25-0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«Про затвердження Екологічної програми міста Кам’янського </w:t>
        <w:br/>
        <w:t xml:space="preserve">на 2016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0 роки» (зі змінам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начальника управління екології та природних ресурсів міської ради Кремінь В.А. з інформацією з даного пит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4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30.01.2015 №1211-59/VI  «Про міську програму «Здоров’я населення міста Кам’янськ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2015 – 2019 роки» (зі змінами)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іння охорони здоров’я міської ради </w:t>
        <w:br/>
        <w:t>Манаєнкова Ю.В.</w:t>
      </w:r>
      <w:r>
        <w:rPr>
          <w:rStyle w:val="31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ський зап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Депутатський запит депутата міської ради Підгурського М.І. щодо усунення недоліків ремонту даху будівлі КЗ «СЗШ № 19» Кам'я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>підтримати депутатський запи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30.03.2018 №1063-2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децентралізацію системи теплопостачання правобережної частини міста Кам’янськ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упник директора департаменту житлово-комунального господарства та будівництва міської ради 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Засядьвовк В.М.</w:t>
        </w:r>
      </w:hyperlink>
      <w:r>
        <w:rPr/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 xml:space="preserve">Про уповноваження управління охорони здоров’я міської ради на проведення конкурсу на зайняття посади керівника комунального закладу охорони здоров’я міста Кам’янськ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охорони здоров’я міської ради Манаєнкова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>Про внесення змін до рішення міської ради від 17.11.2017 №913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соціального захисту населення міста на 2018-2022 роки» (зі змінами)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 xml:space="preserve">ВИСТУПИЛИ: </w:t>
      </w:r>
      <w:r>
        <w:rPr>
          <w:bCs/>
          <w:sz w:val="28"/>
          <w:szCs w:val="28"/>
        </w:rPr>
        <w:t xml:space="preserve">начальник </w:t>
      </w:r>
      <w:r>
        <w:rPr>
          <w:iCs/>
          <w:sz w:val="28"/>
          <w:szCs w:val="28"/>
          <w:lang w:eastAsia="ru-RU"/>
        </w:rPr>
        <w:t>управління соціальної політики міської ради Посилаєва О.Д.</w:t>
      </w:r>
      <w:r>
        <w:rPr>
          <w:sz w:val="28"/>
          <w:szCs w:val="28"/>
        </w:rPr>
        <w:t xml:space="preserve"> з інформацією з даного пит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08.04.2019 №01-40/753) про перерахування коштів у сумі 1000,00 грн.  управлінню соціальної політики міської ради для надання матеріальної допомоги на лікування гр. Виборній Л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11.04.2019 №01-40/783) про перерахування коштів у сумі 1000,00 грн.  управлінню соціальної політики міської ради для надання матеріальної допомоги на вирішення соціально-побутових питань  гр. Новіковій Н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орбаренко І.Л. (вх. від 11.04.2019 №01-40/789) про перерахування коштів у сумі 2000,00 грн.  управлінню соціальної політики міської ради для надання матеріальної допомоги на вирішення соціально-побутових питань  гр. Ткаченко Н.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Горбаренко І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1.04.2019 №01-40/791) про перерахування коштів у сумі 11500,00 грн.  управлінню соціальної політики міської ради для надання матеріальної допомоги громадянам (2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риступи М.Ю. (вх. від 11.04.2019 №01-40/790) про перерахування коштів у сумі 10000,00 грн.  управлінню соціальної політики міської ради для надання матеріальної допомоги на лікування гр.Тимчишиній О.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Приступи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11.04.2019 №01-40/792) про перерахування коштів у сумі 25900,00 грн.  управлінню соціальної політики міської ради для надання матеріальної допомоги громадянам (6 осіб, список додається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Неклеси О.О.</w:t>
      </w:r>
    </w:p>
    <w:p>
      <w:pPr>
        <w:pStyle w:val="Normal"/>
        <w:ind w:firstLine="2109"/>
        <w:jc w:val="both"/>
        <w:rPr/>
      </w:pPr>
      <w:r>
        <w:rPr>
          <w:sz w:val="28"/>
          <w:szCs w:val="28"/>
        </w:rPr>
        <w:t>3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існичого І.С. (вх. від 08.04.2019 №01-40/754) про перерахування коштів у сумі 28000,00 грн.  управлінню соціальної політики міської ради для надання матеріальної допомоги громадянам (16 осіб, список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Лісничого І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10) про перерахування коштів у сумі 2000,00 грн.  управлінню соціальної політики міської ради для надання матеріальної допомоги на лікування гр.Гарбузу С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6) про перерахування коштів у сумі 1500,00 грн.  управлінню соціальної політики міської ради для надання матеріальної допомоги на вирішення соціально-побутових питань гр.Громусі Т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11) про перерахування коштів у сумі 2000,00 грн.  управлінню соціальної політики міської ради для надання матеріальної допомоги на лікування гр.Скирті О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5) про перерахування коштів у сумі 1500,00 грн.  управлінню соціальної політики міської ради для надання матеріальної допомоги на лікування гр.Матвійчук Т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12) про перерахування коштів у сумі 1500,00 грн.  управлінню соціальної політики міської ради для надання матеріальної допомоги на лікування гр.Бойко Н.Д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7) про перерахування коштів у сумі 1500,00 грн.  управлінню соціальної політики міської ради для надання матеріальної допомоги на вирішення соціально-побутових питань гр.Клімовій Т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8) про перерахування коштів у сумі 1500,00 грн.  управлінню соціальної політики міської ради для надання матеріальної допомоги на лікування гр.Вашаю О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13) про перерахування коштів у сумі 2000,00 грн.  управлінню соціальної політики міської ради для надання матеріальної допомоги на лікування гр.Кудіновій А.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9) про перерахування коштів у сумі 2000,00 грн.  управлінню соціальної політики міської ради для надання матеріальної допомоги на лікування гр.Ошовському В.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14) про перерахування коштів у сумі 10000,00 грн.  управлінню соціальної політики міської ради для надання матеріальної допомоги на вирішення соціально-побутових питань гр.Бакум О.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4.2019 №01-40/803) про перерахування коштів у сумі 3000,00 грн.  управлінню соціальної політики міської ради для надання матеріальної допомоги на лікування чоловіка Пилєва Є.В.  гр.Пилєвій Н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4.2019 №01-40/802) про перерахування коштів у сумі 4000,00 грн.  управлінню соціальної політики міської ради для надання матеріальної допомоги на вирішення соціально-побутових питань гр.Сьомушкіній  Я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12.04.2019 №01-40/800) про перерахування коштів у сумі 3000,00 грн.  управлінню соціальної політики міської ради для надання матеріальної допомоги на лікування гр.Бичівник Т.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12.04.2019 №01-40/798) про перерахування коштів у сумі 2000,00 грн.  управлінню соціальної політики міської ради для надання матеріальної допомоги на лікування гр.Михайлову О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(вх. від 11.04.2019 №01-40/785) про перерахування коштів у сумі 3697,00 грн.  управлінню соціальної політики міської ради для надання матеріальної допомоги на лікування гр.Антоненко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Іванченка А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авлюка С.М. (вх. від 09.04.2019 №01-40/778) про перерахування коштів у сумі 12000,00 грн.  управлінню соціальної політики міської ради для подальшого перерахування  Кам`янській міській організації ветеранів для надання адресної натуральної допомоги учасникам Другої Світової війни до Дня перемог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авлю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 (вх. від 11.04.2019 №01-40/788) про перерахування коштів у сумі 7000,00 грн.  управлінню соціальної політики міської ради для надання матеріальної допомоги на лікування гр.Клименко І.І. (фактичне місце проживання громадянина с.Єлизаветівка, вул.Щаслива, 5-а Петриківського району Дніпропетровської області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враховуючи вимоги </w:t>
      </w:r>
      <w:r>
        <w:rPr>
          <w:b/>
          <w:sz w:val="28"/>
          <w:szCs w:val="28"/>
        </w:rPr>
        <w:t>п.2.4.</w:t>
      </w:r>
      <w:r>
        <w:rPr>
          <w:sz w:val="28"/>
          <w:szCs w:val="28"/>
        </w:rPr>
        <w:t xml:space="preserve"> Додатку  2 «Порядок використання коштів міського бюджету на виконання доручень виборців депутатами міської ради у 2017-2020 роках» до рішення міської ради від 24.02.2017 № 662-14/VII «Про Програму на виконання депутатських повноважень депутатами Кам'янської міської ради </w:t>
        <w:br/>
        <w:t xml:space="preserve">VII скликання»,  заяву депутата міської ради Миршавки С.І. залишити без розгляду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12.04.2019 №01-40/801) про перерахування коштів у сумі 5000,00 грн.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ій міській раді та спрямувати їх обліково-фінансовому відділу міської ради для оплати послуг з капітального ремонту кабінету №12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обліково-фінансовому відділу міської ради (Скоробогач) надати пропозиції міському голові Білоусову А.Л. щодо внесення змін до міського бюджету на підставі листа (заяви) депутата міської ради          Плохоцького С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12.04.2019 №01-40/799) про здійснення повернення коштів  у сумі 40000,00 грн., які були виділені згідно  заяви  вх. від 25.02.2019 №01-40/415 про перерахування цих коштів управлінню охорони здоров’я міської ради для подальшого спрямування КНП «ЦПМСД №3» Кам`янської міської ради для придбання медичного обладнання для профілактики та ранньої діагностики патології шийки матки «Калькоскоп - МК 300» та встановлення його в АЗПСМ №9, до загального фонду міського бюджету, передбачених Програмою на виконання депутатських повноважень депутатами Кам'янської міської ради VII скликання, для подальшого перерозподіл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Чернявського В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еспальчука М.Г. (вх. від 12.04.2019 №01-40/796) про перерахування коштів у сумі 13850,00 грн. департаменту з гуманітарних питань міської ради для подальшого спрямування КЗ «ДНЗ (ясла-садок) №33 «Віночок» Кам`янської міської ради для придбання духової шаф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Беспальчука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онця О.Є. (вх. від 11.04.2019 №01-40/794) про перерахування коштів у сумі 19893,02 грн. департаменту з гуманітарних питань міської ради для подальшого спрямування КЗ «СЗШ №31 з класами вечірньої форми навчання» Кам`янської міської ради для придбання та встановлення вікон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Донця О.Є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Неклеси О.О. (вх. від 27.03.2019 №01-40/793) про перерахування коштів у сумі 29350,00 грн. департаменту житлово-комунального господарства та будівництва  міської ради для придбання та встановлення елементів дитячого майданчика за адресою вул.Гайдамацька, б.39, а саме: гойдалки дитячі, турніки, гірка дитяча, гойдалка терез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Неклеси О.О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12.04.2019 №01-40/804) про перерахування коштів у сумі 6450,00 грн. департаменту житлово-комунального господарства та будівництва  міської ради для придбання насоса фекального з ножами та гофри для подальшого його встановлення у підвалі за адресою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</w:t>
      </w:r>
      <w:r>
        <w:rPr>
          <w:sz w:val="28"/>
          <w:szCs w:val="28"/>
          <w:lang w:val="ru-RU"/>
        </w:rPr>
        <w:t>, вул.Республіканська, б.49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Гурської М.Г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  <w:t xml:space="preserve">   Ю.П.Полівода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qFormat/>
    <w:rPr>
      <w:rFonts w:ascii="Times New Roman" w:hAnsi="Times New Roman" w:cs="Times New Roman"/>
    </w:rPr>
  </w:style>
  <w:style w:type="character" w:styleId="Rvts44">
    <w:name w:val="rvts44"/>
    <w:basedOn w:val="Style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42">
    <w:name w:val="Основной текст4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.gov.ua/ua/person/pg/40816349117123_p7/" TargetMode="External"/><Relationship Id="rId4" Type="http://schemas.openxmlformats.org/officeDocument/2006/relationships/hyperlink" Target="http://kam.gov.ua/ua/person/pg/40816349117123_p7/" TargetMode="External"/><Relationship Id="rId5" Type="http://schemas.openxmlformats.org/officeDocument/2006/relationships/hyperlink" Target="http://kam.gov.ua/ua/person/pg/40816349117123_p7/" TargetMode="External"/><Relationship Id="rId6" Type="http://schemas.openxmlformats.org/officeDocument/2006/relationships/hyperlink" Target="http://kam.gov.ua/ua/person/pg/40816349117123_p7/" TargetMode="External"/><Relationship Id="rId7" Type="http://schemas.openxmlformats.org/officeDocument/2006/relationships/hyperlink" Target="http://kam.gov.ua/ua/person/pg/40816349117123_p7/" TargetMode="External"/><Relationship Id="rId8" Type="http://schemas.openxmlformats.org/officeDocument/2006/relationships/hyperlink" Target="http://kam.gov.ua/ua/person/pg/40816349117123_p7/" TargetMode="External"/><Relationship Id="rId9" Type="http://schemas.openxmlformats.org/officeDocument/2006/relationships/hyperlink" Target="http://kam.gov.ua/ua/person/pg/40816349117123_p7/" TargetMode="External"/><Relationship Id="rId10" Type="http://schemas.openxmlformats.org/officeDocument/2006/relationships/hyperlink" Target="http://kam.gov.ua/ua/person/pg/40816349117123_p7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9-04-19T15:07:00Z</cp:lastPrinted>
  <dcterms:modified xsi:type="dcterms:W3CDTF">2019-04-24T12:31:00Z</dcterms:modified>
  <cp:revision>5425</cp:revision>
  <dc:subject/>
  <dc:title> </dc:title>
</cp:coreProperties>
</file>