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lang w:val="ru-RU"/>
        </w:rPr>
      </w:pPr>
      <w:r>
        <w:rPr>
          <w:rFonts w:cs="Arial" w:ascii="Arial" w:hAnsi="Arial"/>
          <w:b/>
          <w:color w:val="FF0000"/>
          <w:sz w:val="32"/>
          <w:lang w:val="ru-RU"/>
        </w:rPr>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rPr>
        <w:t xml:space="preserve">ПРОТОКОЛ № </w:t>
      </w:r>
      <w:r>
        <w:rPr>
          <w:b/>
          <w:sz w:val="28"/>
          <w:szCs w:val="28"/>
          <w:lang w:val="ru-RU"/>
        </w:rPr>
        <w:t>95</w:t>
      </w:r>
    </w:p>
    <w:p>
      <w:pPr>
        <w:pStyle w:val="Normal"/>
        <w:jc w:val="center"/>
        <w:rPr>
          <w:b/>
          <w:b/>
          <w:sz w:val="28"/>
          <w:szCs w:val="28"/>
          <w:lang w:val="ru-RU"/>
        </w:rPr>
      </w:pPr>
      <w:r>
        <w:rPr>
          <w:b/>
          <w:sz w:val="28"/>
          <w:szCs w:val="28"/>
          <w:lang w:val="ru-RU"/>
        </w:rPr>
      </w:r>
    </w:p>
    <w:p>
      <w:pPr>
        <w:pStyle w:val="Normal"/>
        <w:ind w:left="6372" w:hanging="0"/>
        <w:rPr/>
      </w:pPr>
      <w:r>
        <w:rPr/>
        <w:t xml:space="preserve">від </w:t>
      </w:r>
      <w:r>
        <w:rPr>
          <w:lang w:val="ru-RU"/>
        </w:rPr>
        <w:t xml:space="preserve">«06» травня </w:t>
      </w:r>
      <w:r>
        <w:rPr/>
        <w:t>2019 року</w:t>
      </w:r>
    </w:p>
    <w:p>
      <w:pPr>
        <w:pStyle w:val="Normal"/>
        <w:rPr>
          <w:color w:val="FF0000"/>
        </w:rPr>
      </w:pPr>
      <w:r>
        <w:rPr>
          <w:color w:val="FF0000"/>
        </w:rPr>
      </w:r>
    </w:p>
    <w:p>
      <w:pPr>
        <w:pStyle w:val="Normal"/>
        <w:spacing w:before="0" w:after="60"/>
        <w:jc w:val="both"/>
        <w:rPr>
          <w:lang w:val="ru-RU"/>
        </w:rPr>
      </w:pPr>
      <w:r>
        <w:rPr/>
        <w:tab/>
        <w:tab/>
        <w:tab/>
      </w:r>
    </w:p>
    <w:p>
      <w:pPr>
        <w:pStyle w:val="Normal"/>
        <w:rPr/>
      </w:pPr>
      <w:r>
        <w:rPr/>
        <w:tab/>
        <w:tab/>
      </w:r>
    </w:p>
    <w:p>
      <w:pPr>
        <w:pStyle w:val="Normal"/>
        <w:tabs>
          <w:tab w:val="clear" w:pos="708"/>
          <w:tab w:val="left" w:pos="2160" w:leader="none"/>
        </w:tabs>
        <w:ind w:left="1418" w:hanging="1418"/>
        <w:jc w:val="both"/>
        <w:rPr>
          <w:lang w:val="ru-RU"/>
        </w:rPr>
      </w:pPr>
      <w:r>
        <w:rPr/>
        <w:t xml:space="preserve">ПРИСУТНІ:              </w:t>
      </w:r>
      <w:r>
        <w:rPr>
          <w:lang w:val="ru-RU"/>
        </w:rPr>
        <w:t xml:space="preserve"> </w:t>
      </w:r>
      <w:r>
        <w:rPr/>
        <w:t>голова комісії                                                                   Шкуренко Н</w:t>
      </w:r>
      <w:r>
        <w:rPr>
          <w:lang w:val="ru-RU"/>
        </w:rPr>
        <w:t>.Ю.</w:t>
      </w:r>
    </w:p>
    <w:p>
      <w:pPr>
        <w:pStyle w:val="Normal"/>
        <w:tabs>
          <w:tab w:val="clear" w:pos="708"/>
          <w:tab w:val="left" w:pos="2160" w:leader="none"/>
        </w:tabs>
        <w:jc w:val="both"/>
        <w:rPr/>
      </w:pPr>
      <w:r>
        <w:rPr/>
        <w:tab/>
        <w:t>заступник голови постійної комісії                               Чернявський В.Г.</w:t>
      </w:r>
    </w:p>
    <w:p>
      <w:pPr>
        <w:pStyle w:val="Normal"/>
        <w:tabs>
          <w:tab w:val="clear" w:pos="708"/>
          <w:tab w:val="left" w:pos="2160" w:leader="none"/>
        </w:tabs>
        <w:jc w:val="both"/>
        <w:rPr>
          <w:lang w:val="ru-RU"/>
        </w:rPr>
      </w:pPr>
      <w:r>
        <w:rPr/>
        <w:tab/>
        <w:t xml:space="preserve">секретар комісії </w:t>
        <w:tab/>
        <w:tab/>
        <w:tab/>
        <w:tab/>
        <w:tab/>
        <w:t xml:space="preserve">         Полівода Ю.П.                                                          </w:t>
      </w:r>
    </w:p>
    <w:p>
      <w:pPr>
        <w:pStyle w:val="Normal"/>
        <w:tabs>
          <w:tab w:val="clear" w:pos="708"/>
          <w:tab w:val="left" w:pos="2160" w:leader="none"/>
        </w:tabs>
        <w:jc w:val="both"/>
        <w:rPr>
          <w:lang w:val="ru-RU"/>
        </w:rPr>
      </w:pPr>
      <w:r>
        <w:rPr/>
        <w:t xml:space="preserve">                                    </w:t>
      </w:r>
      <w:r>
        <w:rPr/>
        <w:t xml:space="preserve">члени комісії    </w:t>
        <w:tab/>
        <w:tab/>
        <w:tab/>
        <w:tab/>
        <w:tab/>
        <w:t xml:space="preserve">         Плохоцький</w:t>
      </w:r>
      <w:r>
        <w:rPr>
          <w:i/>
        </w:rPr>
        <w:t xml:space="preserve"> </w:t>
      </w:r>
      <w:r>
        <w:rPr/>
        <w:t>С.В.</w:t>
      </w:r>
    </w:p>
    <w:p>
      <w:pPr>
        <w:pStyle w:val="Normal"/>
        <w:tabs>
          <w:tab w:val="clear" w:pos="708"/>
          <w:tab w:val="left" w:pos="2160" w:leader="none"/>
        </w:tabs>
        <w:jc w:val="both"/>
        <w:rPr/>
      </w:pPr>
      <w:r>
        <w:rPr>
          <w:lang w:val="ru-RU"/>
        </w:rPr>
        <w:tab/>
        <w:tab/>
        <w:tab/>
        <w:tab/>
        <w:tab/>
        <w:tab/>
        <w:tab/>
        <w:tab/>
        <w:t xml:space="preserve">         Дем</w:t>
      </w:r>
      <w:r>
        <w:rPr/>
        <w:t>і</w:t>
      </w:r>
      <w:r>
        <w:rPr>
          <w:lang w:val="ru-RU"/>
        </w:rPr>
        <w:t>шева О.В.</w:t>
        <w:tab/>
      </w:r>
      <w:r>
        <w:rPr/>
        <w:tab/>
        <w:tab/>
        <w:tab/>
        <w:tab/>
        <w:tab/>
        <w:tab/>
        <w:t xml:space="preserve">                                 </w:t>
      </w:r>
    </w:p>
    <w:p>
      <w:pPr>
        <w:pStyle w:val="Normal"/>
        <w:tabs>
          <w:tab w:val="clear" w:pos="708"/>
          <w:tab w:val="left" w:pos="2160" w:leader="none"/>
        </w:tabs>
        <w:jc w:val="both"/>
        <w:rPr/>
      </w:pPr>
      <w:r>
        <w:rPr>
          <w:lang w:val="ru-RU"/>
        </w:rPr>
        <w:tab/>
        <w:tab/>
        <w:tab/>
        <w:tab/>
        <w:tab/>
        <w:tab/>
        <w:tab/>
        <w:tab/>
        <w:t xml:space="preserve">         </w:t>
      </w:r>
      <w:r>
        <w:rPr/>
        <w:t xml:space="preserve">   </w:t>
      </w:r>
    </w:p>
    <w:p>
      <w:pPr>
        <w:pStyle w:val="Normal"/>
        <w:tabs>
          <w:tab w:val="clear" w:pos="708"/>
          <w:tab w:val="left" w:pos="2160" w:leader="none"/>
        </w:tabs>
        <w:jc w:val="both"/>
        <w:rPr>
          <w:lang w:val="ru-RU"/>
        </w:rPr>
      </w:pPr>
      <w:r>
        <w:rPr/>
        <w:t xml:space="preserve">ВІДСУТНІ:               </w:t>
      </w:r>
    </w:p>
    <w:p>
      <w:pPr>
        <w:pStyle w:val="Normal"/>
        <w:tabs>
          <w:tab w:val="clear" w:pos="708"/>
          <w:tab w:val="left" w:pos="2160" w:leader="none"/>
        </w:tabs>
        <w:jc w:val="both"/>
        <w:rPr>
          <w:lang w:val="ru-RU"/>
        </w:rPr>
      </w:pPr>
      <w:r>
        <w:rPr/>
        <w:t xml:space="preserve">                                       </w:t>
      </w:r>
      <w:r>
        <w:rPr/>
        <w:t xml:space="preserve">члени комісії     </w:t>
        <w:tab/>
        <w:tab/>
        <w:tab/>
        <w:tab/>
      </w:r>
      <w:r>
        <w:rPr>
          <w:lang w:val="ru-RU"/>
        </w:rPr>
        <w:tab/>
        <w:t xml:space="preserve">    </w:t>
        <w:tab/>
      </w:r>
      <w:r>
        <w:rPr/>
        <w:t xml:space="preserve">Павлюк С.М.  </w:t>
      </w:r>
      <w:r>
        <w:rPr>
          <w:lang w:val="ru-RU"/>
        </w:rPr>
        <w:t xml:space="preserve">    </w:t>
      </w:r>
    </w:p>
    <w:p>
      <w:pPr>
        <w:pStyle w:val="Normal"/>
        <w:tabs>
          <w:tab w:val="clear" w:pos="708"/>
          <w:tab w:val="left" w:pos="2160" w:leader="none"/>
        </w:tabs>
        <w:jc w:val="both"/>
        <w:rPr/>
      </w:pPr>
      <w:r>
        <w:rPr>
          <w:lang w:val="ru-RU"/>
        </w:rPr>
        <w:tab/>
        <w:tab/>
        <w:tab/>
        <w:tab/>
        <w:tab/>
        <w:tab/>
        <w:tab/>
        <w:tab/>
        <w:tab/>
        <w:t>Боговик С.Л</w:t>
      </w:r>
    </w:p>
    <w:p>
      <w:pPr>
        <w:pStyle w:val="Normal"/>
        <w:tabs>
          <w:tab w:val="clear" w:pos="708"/>
          <w:tab w:val="left" w:pos="2160" w:leader="none"/>
        </w:tabs>
        <w:jc w:val="both"/>
        <w:rPr/>
      </w:pPr>
      <w:r>
        <w:rPr/>
        <w:tab/>
        <w:tab/>
        <w:tab/>
        <w:tab/>
        <w:tab/>
        <w:tab/>
        <w:tab/>
        <w:tab/>
        <w:t xml:space="preserve">         </w:t>
        <w:tab/>
        <w:t>Усачов</w:t>
      </w:r>
      <w:r>
        <w:rPr>
          <w:lang w:val="ru-RU"/>
        </w:rPr>
        <w:t xml:space="preserve"> </w:t>
      </w:r>
      <w:r>
        <w:rPr/>
        <w:t>О.М</w:t>
      </w:r>
      <w:r>
        <w:rPr>
          <w:color w:val="FF0000"/>
        </w:rPr>
        <w:t xml:space="preserve">.                                                                                                                                                </w:t>
      </w:r>
    </w:p>
    <w:p>
      <w:pPr>
        <w:pStyle w:val="Normal"/>
        <w:tabs>
          <w:tab w:val="clear" w:pos="708"/>
          <w:tab w:val="left" w:pos="2160" w:leader="none"/>
        </w:tabs>
        <w:jc w:val="both"/>
        <w:rPr>
          <w:lang w:val="ru-RU"/>
        </w:rPr>
      </w:pPr>
      <w:r>
        <w:rPr>
          <w:lang w:val="ru-RU"/>
        </w:rPr>
        <w:t xml:space="preserve">   </w:t>
      </w:r>
      <w:r>
        <w:rPr>
          <w:lang w:val="ru-RU"/>
        </w:rPr>
        <w:tab/>
        <w:tab/>
        <w:tab/>
        <w:tab/>
        <w:tab/>
        <w:tab/>
        <w:tab/>
        <w:tab/>
      </w:r>
    </w:p>
    <w:p>
      <w:pPr>
        <w:pStyle w:val="Normal"/>
        <w:rPr>
          <w:sz w:val="28"/>
          <w:szCs w:val="28"/>
        </w:rPr>
      </w:pPr>
      <w:r>
        <w:rPr/>
        <w:tab/>
      </w:r>
      <w:r>
        <w:rPr>
          <w:sz w:val="28"/>
          <w:szCs w:val="28"/>
        </w:rPr>
        <w:t xml:space="preserve">         </w:t>
      </w:r>
    </w:p>
    <w:p>
      <w:pPr>
        <w:pStyle w:val="Normal"/>
        <w:spacing w:before="0" w:after="240"/>
        <w:jc w:val="center"/>
        <w:rPr>
          <w:b/>
          <w:b/>
          <w:sz w:val="28"/>
          <w:szCs w:val="28"/>
        </w:rPr>
      </w:pPr>
      <w:r>
        <w:rPr>
          <w:b/>
          <w:sz w:val="28"/>
          <w:szCs w:val="28"/>
        </w:rPr>
        <w:t>Порядок денний засідання</w:t>
      </w:r>
    </w:p>
    <w:p>
      <w:pPr>
        <w:pStyle w:val="Normal"/>
        <w:tabs>
          <w:tab w:val="clear" w:pos="708"/>
          <w:tab w:val="left" w:pos="540" w:leader="none"/>
        </w:tabs>
        <w:ind w:right="-1" w:hanging="0"/>
        <w:rPr>
          <w:b/>
          <w:b/>
          <w:i/>
          <w:i/>
          <w:sz w:val="16"/>
          <w:szCs w:val="16"/>
        </w:rPr>
      </w:pPr>
      <w:r>
        <w:rPr>
          <w:b/>
          <w:i/>
          <w:sz w:val="16"/>
          <w:szCs w:val="16"/>
        </w:rPr>
      </w:r>
    </w:p>
    <w:p>
      <w:pPr>
        <w:pStyle w:val="Normal"/>
        <w:suppressAutoHyphens w:val="false"/>
        <w:ind w:firstLine="708"/>
        <w:jc w:val="both"/>
        <w:rPr>
          <w:b/>
          <w:b/>
          <w:sz w:val="28"/>
          <w:szCs w:val="28"/>
        </w:rPr>
      </w:pPr>
      <w:r>
        <w:rPr>
          <w:b/>
          <w:sz w:val="28"/>
          <w:szCs w:val="28"/>
        </w:rPr>
        <w:t>1. Про листи (заяви) депутатів міської ради про перерахування коштів міського бюджету на виконання депутатських повноважень.</w:t>
      </w:r>
    </w:p>
    <w:p>
      <w:pPr>
        <w:pStyle w:val="Normal"/>
        <w:jc w:val="both"/>
        <w:rPr>
          <w:b/>
          <w:b/>
          <w:color w:val="0000FF"/>
          <w:sz w:val="28"/>
          <w:szCs w:val="28"/>
          <w:u w:val="single"/>
        </w:rPr>
      </w:pPr>
      <w:r>
        <w:rPr>
          <w:b/>
          <w:color w:val="0000FF"/>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06.05.2019 №01-40/928) про перерахування коштів у сумі 16000,00 грн.  управлінню соціальної політики міської ради для надання матеріальної допомоги громадянам (4 осіб, список  додається).</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Шкуренко Н.Ю. (вх. від 06.05.2019 №01-40/929) про перерахування коштів у сумі 17000,00 грн.  управлінню соціальної політики міської ради для надання матеріальної допомоги громадянам (4 особи, згідно списку).</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апінус В.І. (вх. від 06.05.2019 №01-40/937) про перерахування коштів у сумі 2000,00 грн.  управлінню соціальної політики міської ради для надання матеріальної допомоги на лікування гр.Звєрєвій  Ю.А.</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06.05.2019 №01-40/932) про перерахування коштів у сумі 4000,00 грн.  управлінню соціальної політики міської ради для надання матеріальної допомоги на лікування гр.Звєрєвій  Ю.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апінус В.І. (вх. від 06.05.2019 №01-40/918) про перерахування коштів у сумі 12000,00 грн.  управлінню соціальної політики міської ради для надання матеріальної допомоги громадянам (4 осіб за списк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апінус В.І. (вх. від 06.05.2019 №01-40/923) про перерахування коштів у сумі 5000,00 грн.  управлінню соціальної політики міської ради для надання матеріальної допомоги на вирішення соціально-побутових питань (оплата послуг з видавництва другого видання книги пам`яті загиблих кам`янчан у 2014-2018 роках «Життя обірване війною»)  гр. Савченко С.Є.</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апінус В.І. (вх. від 06.05.2019 №01-40/920) про перерахування коштів у сумі 1000,00 грн.  управлінню соціальної політики міської ради для надання матеріальної допомоги на вирішення соціально-побутових питань гр. Шульгі Т.Д.</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иршавки С.І. (вх. від 06.05.2019 №01-40/917) про перерахування коштів у сумі 7000,00 грн.  управлінню соціальної політики міської ради для надання матеріальної допомоги на лікування гр.Трояну В.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06.05.2019 №01-40/934) про перерахування коштів у сумі 5000,00 грн.  управлінню соціальної політики міської ради для надання матеріальної допомоги на лікування гр.Бондаренко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иршавки С.І. (вх. від 18.04.2019 №01-40/838) про перерахування коштів у сумі 5000,00 грн.  управлінню соціальної політики міської ради для надання матеріальної допомоги на лікування гр.Омельченко І.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22.04.2019 №01-40/855) про перерахування коштів у сумі 2000,00 грн.  управлінню соціальної політики міської ради для надання матеріальної допомоги на лікування гр.Єрмаковій Н.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03.05.2019 №01-40/901) про перерахування коштів у сумі 1500,00 грн.  управлінню соціальної політики міської ради для надання матеріальної допомоги на  вирішення соціально-побутових питань (придбання шкільної парти ) гр.Польщі 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23.0.2019 №01-40/861) про перерахування коштів у сумі 23500,00 грн.  управлінню соціальної політики міської ради для надання матеріальної допомоги громадянам (9 осіб, список додаєтьс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Ворожка С.С. (вх. від 16.04.2019 №01-40/825) про перерахування коштів у сумі 1500,00 грн.  управлінню соціальної політики міської ради для надання матеріальної допомоги на  вирішення соціально-побутових питань  гр.Сафіній Л.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оговика С.Л. (вх. від 16.04.2019 №01-40/827) про перерахування коштів у сумі 1000,00 грн.  управлінню соціальної політики міської ради для надання матеріальної допомоги на  лікування гр.Бондаря С.О.</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Боговика С.Л. </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оговика С.Л. (вх. від 19.04.2019 №01-40/851) про перерахування коштів у сумі 55328,00 грн.  управлінню соціальної політики міської ради для надання матеріальної допомоги на  лікування (протезування) гр.Півень В.А.</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Боговика С.Л. </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оговика С.Л. (вх. від 18.04.2019 №01-40/841) про перерахування коштів у сумі 1000,00 грн.  управлінню соціальної політики міської ради для надання матеріальної допомоги на  лікування гр.Фуштейн А.Н.</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Дроговоза А.А.</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роговоза А.А. (вх. від 23.04.2019 №01-40/860) про перерахування коштів у сумі 10000,00 грн.  управлінню соціальної політики міської ради для надання матеріальної допомоги на  лікування гр.Кривонос В.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Дроговоза А.А.</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ідгурського М.І. (вх. від 19.04.2019 №01-40/849) про перерахування коштів у сумі 4000,00 грн.  управлінню соціальної політики міської ради для надання матеріальної допомоги громадянам, а саме:</w:t>
      </w:r>
    </w:p>
    <w:p>
      <w:pPr>
        <w:pStyle w:val="Normal"/>
        <w:tabs>
          <w:tab w:val="clear" w:pos="708"/>
          <w:tab w:val="left" w:pos="1276" w:leader="none"/>
        </w:tabs>
        <w:ind w:firstLine="851"/>
        <w:jc w:val="both"/>
        <w:rPr>
          <w:sz w:val="28"/>
          <w:szCs w:val="28"/>
        </w:rPr>
      </w:pPr>
      <w:r>
        <w:rPr>
          <w:sz w:val="28"/>
          <w:szCs w:val="28"/>
        </w:rPr>
        <w:t>- кошти у сумі 2500,00 грн для вирішення соціально-побутових питань гр.Шевченко Миколі Петровичу;</w:t>
      </w:r>
    </w:p>
    <w:p>
      <w:pPr>
        <w:pStyle w:val="Normal"/>
        <w:tabs>
          <w:tab w:val="clear" w:pos="708"/>
          <w:tab w:val="left" w:pos="1276" w:leader="none"/>
        </w:tabs>
        <w:ind w:firstLine="851"/>
        <w:jc w:val="both"/>
        <w:rPr>
          <w:sz w:val="28"/>
          <w:szCs w:val="28"/>
        </w:rPr>
      </w:pPr>
      <w:r>
        <w:rPr>
          <w:sz w:val="28"/>
          <w:szCs w:val="28"/>
        </w:rPr>
        <w:t>- кошти у сумі 1500,00 грн на лікування гр.Дмитрук Антоніні Миколаївні.</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Підгурського М.І.</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етеля О.О. (вх. від 06.05.2019 №01-40/913) про перерахування коштів у сумі 36000,00 грн.  управлінню соціальної політики міської ради для надання матеріальної допомоги громадянам (8 осіб, список додаєтьс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Метеля О.О.</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02.05.2019 №01-40/896) про перерахування коштів у сумі 1000,00 грн.  управлінню соціальної політики міської ради для надання матеріальної допомоги на  лікування гр.Задорожному А.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Павлюка С.М.</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02.05.2019 №01-40/895) про перерахування коштів у сумі 1000,00 грн.  управлінню соціальної політики міської ради для надання матеріальної допомоги на  лікування гр.Задорожній Л.Б.</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Павлюка С.М.</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02.05.2019 №01-40/894) про перерахування коштів у сумі 2000,00 грн.  управлінню соціальної політики міської ради для надання матеріальної допомоги на  лікування гр.Гончарову Ю.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Павлюка С.М.</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инька С.М. (вх. від 02.05.2019 №01-40/893) про перерахування коштів у сумі 2000,00 грн.  управлінню соціальної політики міської ради для надання матеріальної допомоги на  лікування гр.Плякун В.А.</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Полинька С.М.</w:t>
      </w:r>
    </w:p>
    <w:p>
      <w:pPr>
        <w:pStyle w:val="Normal"/>
        <w:ind w:left="57" w:firstLine="2067"/>
        <w:jc w:val="both"/>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Олянюка О.С. (вх. від 03.05.2019 №01-40/899) про перерахування коштів у сумі 15000,00 грн.  управлінню соціальної політики міської ради для надання матеріальної допомоги на  лікування гр.Тронько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Олянюка О.С</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Олянюка О.С. (вх. від 03.05.2019 №01-40/900) про перерахування коштів у сумі 10000,00 грн.  управлінню соціальної політики міської ради для надання матеріальної допомоги на  лікування гр.Мамій Р.С.</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Олянюка О.С</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Олянюка О.С. (вх. від 06.05.2019 №01-40/916) про перерахування коштів у сумі 5000,00 грн.  управлінню соціальної політики міської ради для надання матеріальної допомоги на  лікування гр.Пінчук Л.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Олянюка О.С</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Торішньої А.А. (вх. від 03.05.2019 №01-40/908) про перерахування коштів у сумі 7000,00 грн.  управлінню соціальної політики міської ради для надання матеріальної допомоги на  лікування (реабілітація) гр.Навальному В.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Торішньої А.А.</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17.04.2019 №01-40/832) про перерахування коштів у сумі 2000,00 грн.  управлінню соціальної політики міської ради для надання матеріальної допомоги на  лікування гр.Руденко А.Д.</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Чернявського В.Г.</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оговика С.Л. (вх. від 17.04.2019 №01-40/841) про перерахування коштів у сумі 1000,00 грн.  управлінню соціальної політики міської ради для надання матеріальної допомоги на  лікування гр.Фуштей А.Н.</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Боговика С.Л.</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орбаренка І.Л. (вх. від 17.04.2019 №01-40/831) про перерахування коштів у сумі 1000,00 грн.  управлінню соціальної політики міської ради для надання матеріальної допомоги на  вирішення соціально-побутових питань гр.Сафіній Л.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Горбаренка І.Л.</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Хитрова А.М. (вх. від 03.05.2019 №01-40/909) про перерахування коштів у сумі 5000,00 грн.  управлінню соціальної політики міської ради для надання матеріальної допомоги на  лікування гр.Гайдук О.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Хитрова А.М.</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риступи М.Ю. (вх. від 03.05.2019 №01-40/910) про перерахування коштів у сумі 2000,00 грн.  управлінню соціальної політики міської ради для надання матеріальної допомоги на  лікування гр.Фуштей А.І.</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Приступи М.Ю.</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риступи М.Ю. (вх. від 03.05.2019 №01-40/911) про перерахування коштів у сумі 30000,00 грн.  управлінню соціальної політики міської ради для надання матеріальної допомоги на  лікування гр.Кулик Р.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Приступи М.Ю.</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рської М.Г. (вх. від 23.04.2019 №01-40/859) про перерахування коштів у сумі 5000,00 грн.  управлінню соціальної політики міської ради для надання матеріальної допомоги на  лікування гр.Богдановій С.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Гурської М.Г.</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риступи М.Ю. (вх. від 03.05.2019 №01-40/912) про перерахування коштів у сумі 2000,00 грн.  управлінню соціальної політики міської ради для надання матеріальної допомоги на  лікування гр.Купаєвій Г.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Приступи М.Ю.</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Хитрова А.М. (вх. від 22.04.2019 №01-40/857) про перерахування коштів у сумі 13000,00 грн.  управлінню соціальної політики міської ради для надання матеріальної допомоги громадянам (10 осіб, список додається).</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Хитрова А.М.</w:t>
      </w:r>
    </w:p>
    <w:p>
      <w:pPr>
        <w:pStyle w:val="Normal"/>
        <w:ind w:left="57" w:firstLine="2067"/>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pPr>
      <w:r>
        <w:rPr>
          <w:b/>
          <w:i/>
          <w:sz w:val="16"/>
          <w:szCs w:val="16"/>
        </w:rPr>
        <w:t>Утримались-0</w:t>
      </w:r>
    </w:p>
    <w:p>
      <w:pPr>
        <w:pStyle w:val="Normal"/>
        <w:jc w:val="both"/>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Капінус В.І. (вх. від 06.05.2019 №01-40/922 про перерахування коштів у сумі 3000,00 грн. департаменту з гуманітарних питань міської ради для подальшого спрямування КЗ «Спеціальний навчально-виховний комплекс «ДНЗ (ясла-садок) – загальноосвітня школа 1 ступеня №5 «Дніпряночка» Кам’янської міської ради для придбання та встановлення протипожежних дверей.</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06.05.2019 №01-40/930 про перерахування коштів у сумі 10000,00 грн. департаменту з гуманітарних питань міської ради для подальшого спрямування КЗ «СЗШ №20 ім.О.І.Стовби» Кам’янської міської ради для проведення ремонтних робіт в закладі.</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Полинька М.О. (вх. від 02.05.2019 №01-40/892 про перерахування коштів у сумі 4000,00 грн. департаменту з гуманітарних питань міської ради для подальшого спрямування КЗ «Спеціальний навчально-виховний комплекс «ДНЗ (ясла-садок) – загальноосвітня школа 1 ступеня №5 «Дніпряночка» Кам’янської міської ради для придбання та встановлення протипожежних дверей.</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Донця О.Є. (вх. від 06.05.2019 №01-40/935 про перерахування коштів у сумі 25000,00 грн. департаменту з гуманітарних питань міської ради для подальшого спрямування КЗ «НВО «Ліцей нових інформаційних технологій – загальноосвітній навчальний заклад I-II ступенів-дошкільний навчальний заклад» Кам’янської міської ради для придбання для театру-студії «Десятий квартал» мультимедійного комплекту (проектор, екран та ноутбук) для проведення театральних заходів та вистав.</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02.05.2019 №01-40/897) про перерахування коштів у сумі 8754,00 грн. департаменту з гуманітарних питань міської ради для подальшого спрямування КЗ «Академічний музично-драматичний театр ім.Л.Українки м.Кам’янське» Кам</w:t>
      </w:r>
      <w:r>
        <w:rPr>
          <w:sz w:val="28"/>
          <w:szCs w:val="28"/>
          <w:lang w:val="en-US"/>
        </w:rPr>
        <w:t>`</w:t>
      </w:r>
      <w:r>
        <w:rPr>
          <w:sz w:val="28"/>
          <w:szCs w:val="28"/>
        </w:rPr>
        <w:t>янської міської ради для придбання металопластикового вікна для лекційної зали нової сцени.</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хно М.М. (вх. від 03.05.2019 №01-40/906 про перерахування коштів у сумі 32420,00 грн. департаменту з гуманітарних питань міської ради для подальшого спрямування КЗ «Санаторний дошкільний навчальний заклад (ясла-садок) №43 «Зоренька» Кам`янської міської ради для придбання ролету алюмінієвого (9060,00 грн), телевізорів у кількості 4 шт (23360,00 грн).</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5715" w:leader="none"/>
        </w:tabs>
        <w:ind w:right="-1" w:hanging="0"/>
        <w:rPr>
          <w:b/>
          <w:b/>
          <w:i/>
          <w:i/>
          <w:sz w:val="16"/>
          <w:szCs w:val="16"/>
        </w:rPr>
      </w:pPr>
      <w:r>
        <w:rPr>
          <w:b/>
          <w:i/>
          <w:sz w:val="16"/>
          <w:szCs w:val="16"/>
        </w:rPr>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19.04.2019 №01-40/848 про перерахування коштів у сумі 76913,65 грн. департаменту з гуманітарних питань міської ради для подальшого спрямування КЗ «НВК «Загальноосвітній навчальний заклад –дошкільний навчальний заклад №3» Кам`янської міської ради для придбання металопластикового вікна.</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5715" w:leader="none"/>
        </w:tabs>
        <w:ind w:right="-1" w:hanging="0"/>
        <w:rPr>
          <w:b/>
          <w:b/>
          <w:i/>
          <w:i/>
          <w:sz w:val="16"/>
          <w:szCs w:val="16"/>
        </w:rPr>
      </w:pPr>
      <w:r>
        <w:rPr>
          <w:b/>
          <w:i/>
          <w:sz w:val="16"/>
          <w:szCs w:val="16"/>
        </w:rPr>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Боговика С.Л. (вх. від 16.04.2019 №01-40/826 про перерахування коштів у сумі 12424,31 грн. департаменту з гуманітарних питань міської ради для подальшого спрямування КЗ «ДНЗ (ясла-садок) №6 «Бджілка» Кам`янської міської ради для придбання покриття для полу.</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5715" w:leader="none"/>
        </w:tabs>
        <w:ind w:right="-1" w:hanging="0"/>
        <w:rPr>
          <w:b/>
          <w:b/>
          <w:i/>
          <w:i/>
          <w:sz w:val="16"/>
          <w:szCs w:val="16"/>
        </w:rPr>
      </w:pPr>
      <w:r>
        <w:rPr>
          <w:b/>
          <w:i/>
          <w:sz w:val="16"/>
          <w:szCs w:val="16"/>
        </w:rPr>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устовойта А.М. (вх. від 06.05.2019 №01-40/931) про перерахування коштів у сумі 10000,00 грн. департаменту з гуманітарних питань міської ради для подальшого спрямування КЗ «Дошкільний навчальний заклад (ясла-садок) №28 «Малятко» Кам`янської міської ради для придбання металопластикових вікон.</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5715" w:leader="none"/>
        </w:tabs>
        <w:ind w:right="-1" w:hanging="0"/>
        <w:rPr>
          <w:b/>
          <w:b/>
          <w:i/>
          <w:i/>
          <w:sz w:val="16"/>
          <w:szCs w:val="16"/>
        </w:rPr>
      </w:pPr>
      <w:r>
        <w:rPr>
          <w:b/>
          <w:i/>
          <w:sz w:val="16"/>
          <w:szCs w:val="16"/>
        </w:rPr>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Крутя А.В. (вх. від 06.05.2019 №01-40/926 про перерахування коштів у сумі 18235,00 грн. департаменту з гуманітарних питань міської ради для подальшого спрямування КЗ «СЗШ №25»  Кам`янської міської ради для придбання та встановлення металопластикових вікон №10 молодшої школи.</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5715" w:leader="none"/>
        </w:tabs>
        <w:ind w:right="-1" w:hanging="0"/>
        <w:rPr>
          <w:b/>
          <w:b/>
          <w:i/>
          <w:i/>
          <w:sz w:val="16"/>
          <w:szCs w:val="16"/>
        </w:rPr>
      </w:pPr>
      <w:r>
        <w:rPr>
          <w:b/>
          <w:i/>
          <w:sz w:val="16"/>
          <w:szCs w:val="16"/>
        </w:rPr>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Капінус В.І. (вх. від 06.05.2019 №01-40/919 про перерахування коштів у сумі 35000,00 грн. департаменту з гуманітарних питань міської ради для подальшого спрямування КЗ «СЗШ №42»  Кам`янської міської ради для придбання лінолеуму в блоці шестирічок та навчальних кабінетах.</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5715" w:leader="none"/>
        </w:tabs>
        <w:ind w:right="-1" w:hanging="0"/>
        <w:rPr>
          <w:b/>
          <w:b/>
          <w:i/>
          <w:i/>
          <w:sz w:val="16"/>
          <w:szCs w:val="16"/>
        </w:rPr>
      </w:pPr>
      <w:r>
        <w:rPr>
          <w:b/>
          <w:i/>
          <w:sz w:val="16"/>
          <w:szCs w:val="16"/>
        </w:rPr>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орбаренко І.Л. (вх. від 06.05.2019 №01-40/924 про перерахування коштів у сумі 22000,00 грн. департаменту з гуманітарних питань міської ради для подальшого спрямування КЗ «СЗШ №30»  Кам`янської міської ради для поточного ремонту покрівлі.</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орбаренко І.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5715" w:leader="none"/>
        </w:tabs>
        <w:ind w:right="-1" w:hanging="0"/>
        <w:rPr>
          <w:b/>
          <w:b/>
          <w:i/>
          <w:i/>
          <w:sz w:val="16"/>
          <w:szCs w:val="16"/>
        </w:rPr>
      </w:pPr>
      <w:r>
        <w:rPr>
          <w:b/>
          <w:i/>
          <w:sz w:val="16"/>
          <w:szCs w:val="16"/>
        </w:rPr>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pPr>
      <w:r>
        <w:rPr>
          <w:b/>
          <w:sz w:val="28"/>
          <w:szCs w:val="28"/>
          <w:u w:val="single"/>
        </w:rPr>
        <w:t>СЛУХАЛИ:</w:t>
      </w:r>
      <w:r>
        <w:rPr>
          <w:sz w:val="28"/>
          <w:szCs w:val="28"/>
        </w:rPr>
        <w:tab/>
        <w:t>Про лист (заяву) депутата міської ради Сідорова С.Л. (вх. від 17.04.2019 №01-40/833 про перерахування коштів у сумі 28134,48 грн. департаменту з гуманітарних питань міської ради для подальшого спрямування КЗ «НВК №37»  Кам`янської міської ради  (вул.Черновола, 34/22), з них:</w:t>
      </w:r>
    </w:p>
    <w:p>
      <w:pPr>
        <w:pStyle w:val="Normal"/>
        <w:numPr>
          <w:ilvl w:val="0"/>
          <w:numId w:val="4"/>
        </w:numPr>
        <w:jc w:val="both"/>
        <w:rPr>
          <w:sz w:val="28"/>
          <w:szCs w:val="28"/>
        </w:rPr>
      </w:pPr>
      <w:r>
        <w:rPr>
          <w:sz w:val="28"/>
          <w:szCs w:val="28"/>
        </w:rPr>
        <w:t>кошти у сумі 13200,00 грн. для придбання тістомішальної машини (</w:t>
      </w:r>
      <w:r>
        <w:rPr>
          <w:sz w:val="28"/>
          <w:szCs w:val="28"/>
          <w:lang w:val="en-US"/>
        </w:rPr>
        <w:t>Rauder</w:t>
      </w:r>
      <w:r>
        <w:rPr>
          <w:sz w:val="28"/>
          <w:szCs w:val="28"/>
        </w:rPr>
        <w:t xml:space="preserve"> </w:t>
      </w:r>
      <w:r>
        <w:rPr>
          <w:sz w:val="28"/>
          <w:szCs w:val="28"/>
          <w:lang w:val="en-US"/>
        </w:rPr>
        <w:t>JFM</w:t>
      </w:r>
      <w:r>
        <w:rPr>
          <w:sz w:val="28"/>
          <w:szCs w:val="28"/>
        </w:rPr>
        <w:t>- 50);</w:t>
      </w:r>
    </w:p>
    <w:p>
      <w:pPr>
        <w:pStyle w:val="Normal"/>
        <w:numPr>
          <w:ilvl w:val="0"/>
          <w:numId w:val="4"/>
        </w:numPr>
        <w:jc w:val="both"/>
        <w:rPr>
          <w:sz w:val="28"/>
          <w:szCs w:val="28"/>
        </w:rPr>
      </w:pPr>
      <w:r>
        <w:rPr>
          <w:sz w:val="28"/>
          <w:szCs w:val="28"/>
        </w:rPr>
        <w:t>кошти у сумі 14934,48 грн. для придбання металопластикових виробів  (двері 2 шт).</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 w:val="left" w:pos="5715" w:leader="none"/>
        </w:tabs>
        <w:ind w:right="-1" w:hanging="0"/>
        <w:rPr>
          <w:b/>
          <w:b/>
          <w:i/>
          <w:i/>
          <w:sz w:val="16"/>
          <w:szCs w:val="16"/>
        </w:rPr>
      </w:pPr>
      <w:r>
        <w:rPr>
          <w:b/>
          <w:i/>
          <w:sz w:val="16"/>
          <w:szCs w:val="16"/>
        </w:rPr>
        <w:tab/>
        <w:tab/>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lang w:val="en-US"/>
        </w:rPr>
      </w:pPr>
      <w:r>
        <w:rPr>
          <w:b/>
          <w:i/>
          <w:sz w:val="28"/>
          <w:szCs w:val="28"/>
          <w:lang w:val="en-US"/>
        </w:rPr>
      </w:r>
    </w:p>
    <w:p>
      <w:pPr>
        <w:pStyle w:val="Normal"/>
        <w:jc w:val="both"/>
        <w:rPr/>
      </w:pPr>
      <w:r>
        <w:rPr>
          <w:b/>
          <w:sz w:val="28"/>
          <w:szCs w:val="28"/>
          <w:u w:val="single"/>
        </w:rPr>
        <w:t>СЛУХАЛИ:</w:t>
      </w:r>
      <w:r>
        <w:rPr>
          <w:sz w:val="28"/>
          <w:szCs w:val="28"/>
        </w:rPr>
        <w:tab/>
        <w:t>Про лист (заяву) депутата міської ради Сідорова С.Л. (вх. від 19.04.2019 №01-40/847) про перерахування коштів у сумі 3000,00 грн. Кам`янській міській раді та спрямувати їх обліково-фінансовому відділу міської ради для оплати послуг з виготовлення проектно-кошторисної документації з капітального ремонту кабінету №123.</w:t>
      </w:r>
    </w:p>
    <w:p>
      <w:pPr>
        <w:pStyle w:val="Normal"/>
        <w:jc w:val="both"/>
        <w:rPr>
          <w:sz w:val="28"/>
          <w:szCs w:val="28"/>
        </w:rPr>
      </w:pPr>
      <w:r>
        <w:rPr>
          <w:sz w:val="28"/>
          <w:szCs w:val="28"/>
        </w:rPr>
        <w:t xml:space="preserve"> </w:t>
      </w:r>
      <w:r>
        <w:rPr>
          <w:sz w:val="28"/>
          <w:szCs w:val="28"/>
        </w:rPr>
        <w:t>(</w:t>
      </w: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Хитрова А.М. (вх. від 16.04.2019 №01-40/821) про перерахування коштів у сумі 5000,00 грн. Кам`янській міській раді та спрямувати їх обліково-фінансовому відділу міської ради для оплати послуг з виготовлення проектно-кошторисної документації з капітального ремонту кабінету №123.</w:t>
      </w:r>
    </w:p>
    <w:p>
      <w:pPr>
        <w:pStyle w:val="Normal"/>
        <w:jc w:val="both"/>
        <w:rPr>
          <w:sz w:val="28"/>
          <w:szCs w:val="28"/>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Хитрова А.М.</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устовойта А.М. (вх. від 16.04.2019 №01-40/843) про перерахування коштів у сумі 1000,00 грн. Кам`янській міській раді та спрямувати їх обліково-фінансовому відділу міської ради для оплати послуг з виготовлення проектно-кошторисної документації з капітального ремонту кабінету №123.</w:t>
      </w:r>
    </w:p>
    <w:p>
      <w:pPr>
        <w:pStyle w:val="Normal"/>
        <w:jc w:val="both"/>
        <w:rPr>
          <w:sz w:val="28"/>
          <w:szCs w:val="28"/>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Торішньої Г.А. (вх. від 19.04.2019 №01-40/852) про перерахування коштів у сумі 3000,00 грн. Кам`янській міській раді та спрямувати їх обліково-фінансовому відділу міської ради для оплати послуг з виготовлення проектно-кошторисної документації з капітального ремонту кабінету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jc w:val="both"/>
        <w:rPr>
          <w:sz w:val="28"/>
          <w:szCs w:val="28"/>
        </w:rPr>
      </w:pPr>
      <w:r>
        <w:rPr>
          <w:sz w:val="28"/>
          <w:szCs w:val="28"/>
        </w:rPr>
        <w:tab/>
        <w:tab/>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Крутя А.В. (вх. від 06.05.2019 №01-40/925) про перерахування коштів у сумі 193140,00 грн. департаменту житлово-комунального господарства та будівництва  міської ради для придбання та встановлення елементів дитячих майданчиків за адресами: </w:t>
      </w:r>
    </w:p>
    <w:p>
      <w:pPr>
        <w:pStyle w:val="Normal"/>
        <w:numPr>
          <w:ilvl w:val="0"/>
          <w:numId w:val="3"/>
        </w:numPr>
        <w:suppressAutoHyphens w:val="false"/>
        <w:jc w:val="both"/>
        <w:rPr>
          <w:sz w:val="28"/>
          <w:szCs w:val="28"/>
        </w:rPr>
      </w:pPr>
      <w:r>
        <w:rPr>
          <w:sz w:val="28"/>
          <w:szCs w:val="28"/>
        </w:rPr>
        <w:t>пр.Дружби Народів б.75 а,б, в та б.77 – гойдалка та карусель;</w:t>
      </w:r>
    </w:p>
    <w:p>
      <w:pPr>
        <w:pStyle w:val="Normal"/>
        <w:numPr>
          <w:ilvl w:val="0"/>
          <w:numId w:val="2"/>
        </w:numPr>
        <w:suppressAutoHyphens w:val="false"/>
        <w:jc w:val="both"/>
        <w:rPr>
          <w:sz w:val="28"/>
          <w:szCs w:val="28"/>
        </w:rPr>
      </w:pPr>
      <w:r>
        <w:rPr>
          <w:sz w:val="28"/>
          <w:szCs w:val="28"/>
        </w:rPr>
        <w:t>бул.Незалежності, б.19,21,23,25, 27 - ігровий комплекс «Сонечко» та карусель;</w:t>
      </w:r>
    </w:p>
    <w:p>
      <w:pPr>
        <w:pStyle w:val="Normal"/>
        <w:numPr>
          <w:ilvl w:val="0"/>
          <w:numId w:val="2"/>
        </w:numPr>
        <w:suppressAutoHyphens w:val="false"/>
        <w:jc w:val="both"/>
        <w:rPr>
          <w:sz w:val="28"/>
          <w:szCs w:val="28"/>
        </w:rPr>
      </w:pPr>
      <w:r>
        <w:rPr>
          <w:sz w:val="28"/>
          <w:szCs w:val="28"/>
        </w:rPr>
        <w:t>бул.Незалежності, б.29, 31,33 - ігровий комплекс «Сонечко» та карусель;</w:t>
      </w:r>
    </w:p>
    <w:p>
      <w:pPr>
        <w:pStyle w:val="Normal"/>
        <w:numPr>
          <w:ilvl w:val="0"/>
          <w:numId w:val="2"/>
        </w:numPr>
        <w:suppressAutoHyphens w:val="false"/>
        <w:jc w:val="both"/>
        <w:rPr>
          <w:sz w:val="28"/>
          <w:szCs w:val="28"/>
        </w:rPr>
      </w:pPr>
      <w:r>
        <w:rPr>
          <w:sz w:val="28"/>
          <w:szCs w:val="28"/>
        </w:rPr>
        <w:t>вул.Воїнів –Афганців, б.16 - ігровий комплекс «Сонечко» та карусель;</w:t>
      </w:r>
    </w:p>
    <w:p>
      <w:pPr>
        <w:pStyle w:val="Normal"/>
        <w:numPr>
          <w:ilvl w:val="0"/>
          <w:numId w:val="2"/>
        </w:numPr>
        <w:suppressAutoHyphens w:val="false"/>
        <w:jc w:val="both"/>
        <w:rPr>
          <w:sz w:val="28"/>
          <w:szCs w:val="28"/>
        </w:rPr>
      </w:pPr>
      <w:r>
        <w:rPr>
          <w:sz w:val="28"/>
          <w:szCs w:val="28"/>
        </w:rPr>
        <w:t>пр.Наддніпрянський 1В - пісочниця з кришкою (мала, фанера).</w:t>
      </w:r>
    </w:p>
    <w:p>
      <w:pPr>
        <w:pStyle w:val="Normal"/>
        <w:jc w:val="both"/>
        <w:rPr>
          <w:sz w:val="28"/>
          <w:szCs w:val="28"/>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Крутя А.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ідгурського М.І. (вх. від 19.04.2019 №01-40/850) про перерахування коштів у сумі 57340,72 грн. департаменту житлово-комунального господарства та будівництва  міської ради для оплати послуг: столярні та теслярні роботи (встановлення дверей) за адресою: вул.Механізаторів, 11,12, 13, 16, 17 (8 дверей) в м.Кам</w:t>
      </w:r>
      <w:r>
        <w:rPr>
          <w:sz w:val="28"/>
          <w:szCs w:val="28"/>
          <w:lang w:val="ru-RU"/>
        </w:rPr>
        <w:t>`</w:t>
      </w:r>
      <w:r>
        <w:rPr>
          <w:sz w:val="28"/>
          <w:szCs w:val="28"/>
        </w:rPr>
        <w:t>янське.</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усєва А.С. (вх. від 22.04.2019 №01-40/858) про перерахування коштів у сумі 15000,0 грн. департаменту житлово-комунального господарства та будівництва  міської ради для виготовлення та встановлення лавочок  за адресами: м.Кам</w:t>
      </w:r>
      <w:r>
        <w:rPr>
          <w:sz w:val="28"/>
          <w:szCs w:val="28"/>
          <w:lang w:val="ru-RU"/>
        </w:rPr>
        <w:t>`</w:t>
      </w:r>
      <w:r>
        <w:rPr>
          <w:sz w:val="28"/>
          <w:szCs w:val="28"/>
        </w:rPr>
        <w:t>янське б-р Героїв, 11,13; вул. Воїнів-афганців, 1-1А, 3, 5А-5Д, 11А-13А; бул.Незалежності, 7-17.</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Гусєва А.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 xml:space="preserve">Про лист (заяву) депутата міської ради Миршавки С.І. (вх. від 18.04.2019 №01-40/842) про перерахування коштів у сумі 21176,99 грн. департаменту житлово-комунального господарства та будівництва  міської ради для поточного ремонту електромереж зовнішнього освітлення вздовж внутрішньоквартальної доріжки, розташованої за адресою: м.Кам’янське, район буд.№1 по б-ру Будівельників. </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24.04.2019 №01-40/872) про перерахування коштів у сумі 57920,24 грн. департаменту житлово-комунального господарства та будівництва  міської ради для поточного ремонту електромереж зовнішнього освітлення за адресою: м.Кам’янське, пров.Волховський.</w:t>
      </w:r>
    </w:p>
    <w:p>
      <w:pPr>
        <w:pStyle w:val="Normal"/>
        <w:jc w:val="both"/>
        <w:rPr>
          <w:sz w:val="28"/>
          <w:szCs w:val="28"/>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ідорова С.Л. (вх. від 25.04.2019 №01-40/877) про перерахування коштів у сумі 50000,00 грн. департаменту житлово-комунального господарства та будівництва  міської ради для поточного ремонту зовнішнього освітлення  на ділянці вул.Сергія Нігояна.</w:t>
      </w:r>
    </w:p>
    <w:p>
      <w:pPr>
        <w:pStyle w:val="Normal"/>
        <w:jc w:val="both"/>
        <w:rPr>
          <w:sz w:val="28"/>
          <w:szCs w:val="28"/>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Горбаренка І.Л. (вх. від 18.04.2019 №01-40/844) про перерахування коштів у сумі 41893,60 грн. департаменту житлово-комунального господарства та будівництва  міської ради для поточного ремонту електромереж зовнішнього освітлення  за адресою: м.Кам`янське, вул.Романківська (на ділянці від буд.№37 до буд.№45).</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 xml:space="preserve">Про лист (заяву) депутата міської ради Олянюка О.С. (вх. від 06.05.2019 №01-40/915) про перерахування коштів у сумі </w:t>
      </w:r>
      <w:r>
        <w:rPr>
          <w:sz w:val="28"/>
          <w:szCs w:val="28"/>
          <w:lang w:val="ru-RU"/>
        </w:rPr>
        <w:t>50000,00</w:t>
      </w:r>
      <w:r>
        <w:rPr>
          <w:sz w:val="28"/>
          <w:szCs w:val="28"/>
        </w:rPr>
        <w:t xml:space="preserve"> грн.  управлінню охорони здоров’я міської ради для подальшого спрямування КЗ «Кам`янська міська лікарня №9» ДОР» для придбання матраців та подушок пір’яних.</w:t>
      </w:r>
    </w:p>
    <w:p>
      <w:pPr>
        <w:pStyle w:val="Normal"/>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Капінус В.І. (вх. від 06.05.2019 №01-40/921) про перерахування коштів у сумі </w:t>
      </w:r>
      <w:r>
        <w:rPr>
          <w:sz w:val="28"/>
          <w:szCs w:val="28"/>
          <w:lang w:val="ru-RU"/>
        </w:rPr>
        <w:t>2688,60</w:t>
      </w:r>
      <w:r>
        <w:rPr>
          <w:sz w:val="28"/>
          <w:szCs w:val="28"/>
        </w:rPr>
        <w:t xml:space="preserve"> грн.  управлінню охорони здоров’я міської ради для подальшого спрямування КНП «ЦПМСД №2»  для придбання ємностей для дезінфекції ЄДПО в клінічну лабораторію. </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Сідорова С.Л. (вх. від 06.05.2019 №01-40/938) про перерахування коштів у сумі 10000,00 грн. управлінню соціального захисту населення адміністрації Південного району для подальшого їх спрямування Територіальному центру соціального обслуговування (надання соціальних послуг) Південного району міста Кам’янське для придбання сантехнічного, кухонного інвентарю та інших поточних витрат для покращення умов перебування вихованців. </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управлінню соціального захисту населення адміністрації Південного району (Кравчук)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устовойта А.М. (вх. від 17.04.2019 №01-40/835) про перерахування коштів у сумі 10000,00 грн. управлінню соціального захисту населення адміністрації Південного району для подальшого їх спрямування Територіальному центру соціального обслуговування (надання соціальних послуг) Південного району міста Кам’янське для придбання стільців для актової зали.</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управлінню соціального захисту населення адміністрації Південного району (Кравчук)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устовойта А.М. (вх. від 17.04.2019 №01-40/834) про перерахування коштів у сумі 25800,00 грн. департаменту житлово-комунального господарства та будівництва  міської ради для благоустрою майданчиків збору ТПВ по вул. 5 пров.Богуна, вул.Канатна (Черновола, 83), Січеславський шлях,100.</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ідорова С.Л. (вх. від 17.04.2019 №01-40/832) про перерахування коштів у сумі 25800,00 грн. департаменту житлово-комунального господарства та будівництва  міської ради для встановлення майданчиків збору ТПВ (3 шт.) за адресами: проїзд Білоруський, буд.№№1-20, проспект Конституції, буд.№№16-18.</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tabs>
          <w:tab w:val="clear" w:pos="708"/>
          <w:tab w:val="left" w:pos="1276" w:leader="none"/>
        </w:tabs>
        <w:jc w:val="both"/>
        <w:rPr/>
      </w:pPr>
      <w:r>
        <w:rPr>
          <w:b/>
          <w:sz w:val="28"/>
          <w:szCs w:val="28"/>
          <w:u w:val="single"/>
        </w:rPr>
        <w:t>СЛУХАЛИ:</w:t>
      </w:r>
      <w:r>
        <w:rPr>
          <w:sz w:val="28"/>
          <w:szCs w:val="28"/>
        </w:rPr>
        <w:tab/>
        <w:t xml:space="preserve">Про лист (заяву) депутата міської ради Дідура В.В. (вх. від 03.05.2019 №01-40/905) про перерахування коштів у сумі </w:t>
      </w:r>
      <w:r>
        <w:rPr>
          <w:sz w:val="28"/>
          <w:szCs w:val="28"/>
          <w:lang w:val="ru-RU"/>
        </w:rPr>
        <w:t>30406,46</w:t>
      </w:r>
      <w:r>
        <w:rPr>
          <w:sz w:val="28"/>
          <w:szCs w:val="28"/>
        </w:rPr>
        <w:t>,</w:t>
      </w:r>
      <w:r>
        <w:rPr>
          <w:sz w:val="28"/>
          <w:szCs w:val="28"/>
          <w:lang w:val="ru-RU"/>
        </w:rPr>
        <w:t>00</w:t>
      </w:r>
      <w:r>
        <w:rPr>
          <w:sz w:val="28"/>
          <w:szCs w:val="28"/>
        </w:rPr>
        <w:t xml:space="preserve"> грн.  управлінню охорони здоров’я міської ради для подальшого спрямування КЗ «Кам`янська міська лікарня №7» ДОР» для придбання та установки металопластикових дверей та вікон.</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09"/>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ідура В.В. (вх. від 24.04.2019 №01-40/871) про перерахування коштів у сумі 40400,00 грн. департаменту житлово-комунального господарства та будівництва  міської ради для встановлення сушарок для білизни та лавок зі спинкою за адресами: вул.М.Грушевського, 2, 6, 8, просп. В.Стуса, 3, вул.Звенигородська, 12б,15, вул.Бурхана,7 25.</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Максименко)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rPr>
          <w:b/>
          <w:b/>
          <w:sz w:val="28"/>
          <w:szCs w:val="28"/>
        </w:rPr>
      </w:pPr>
      <w:r>
        <w:rPr>
          <w:b/>
          <w:sz w:val="28"/>
          <w:szCs w:val="28"/>
        </w:rPr>
        <w:t xml:space="preserve">Голова комісії              </w:t>
        <w:tab/>
        <w:tab/>
        <w:tab/>
        <w:tab/>
        <w:tab/>
        <w:tab/>
        <w:t xml:space="preserve">  Н.Ю.Шкуренк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екретар комісії </w:t>
        <w:tab/>
        <w:tab/>
        <w:tab/>
        <w:tab/>
        <w:tab/>
        <w:tab/>
        <w:t xml:space="preserve">   Ю.П.Полівода                                          </w:t>
        <w:tab/>
        <w:tab/>
      </w:r>
    </w:p>
    <w:p>
      <w:pPr>
        <w:pStyle w:val="Normal"/>
        <w:rPr>
          <w:b/>
          <w:b/>
          <w:sz w:val="28"/>
          <w:szCs w:val="28"/>
        </w:rPr>
      </w:pPr>
      <w:r>
        <w:rPr>
          <w:b/>
          <w:sz w:val="28"/>
          <w:szCs w:val="28"/>
        </w:rPr>
      </w:r>
    </w:p>
    <w:sectPr>
      <w:headerReference w:type="default" r:id="rId3"/>
      <w:headerReference w:type="first" r:id="rId4"/>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b/>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9">
    <w:name w:val=" Знак Знак9"/>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7">
    <w:name w:val=" Знак Знак7"/>
    <w:qFormat/>
    <w:rPr>
      <w:rFonts w:ascii="Arial" w:hAnsi="Arial" w:cs="Arial"/>
      <w:sz w:val="24"/>
      <w:szCs w:val="24"/>
      <w:lang w:val="uk-UA" w:bidi="ar-SA"/>
    </w:rPr>
  </w:style>
  <w:style w:type="character" w:styleId="8">
    <w:name w:val=" Знак Знак8"/>
    <w:qFormat/>
    <w:rPr>
      <w:rFonts w:ascii="Arial" w:hAnsi="Arial" w:cs="Arial"/>
      <w:b/>
      <w:bCs/>
      <w:sz w:val="32"/>
      <w:u w:val="single"/>
      <w:lang w:val="uk-UA" w:bidi="ar-SA"/>
    </w:rPr>
  </w:style>
  <w:style w:type="character" w:styleId="6">
    <w:name w:val=" Знак Знак6"/>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5">
    <w:name w:val=" Знак Знак5"/>
    <w:qFormat/>
    <w:rPr>
      <w:sz w:val="24"/>
      <w:szCs w:val="24"/>
      <w:lang w:val="uk-UA" w:bidi="ar-SA"/>
    </w:rPr>
  </w:style>
  <w:style w:type="character" w:styleId="3">
    <w:name w:val=" Знак Знак3"/>
    <w:qFormat/>
    <w:rPr>
      <w:sz w:val="16"/>
      <w:szCs w:val="16"/>
      <w:lang w:val="uk-UA" w:bidi="ar-SA"/>
    </w:rPr>
  </w:style>
  <w:style w:type="character" w:styleId="Rvts0">
    <w:name w:val="rvts0"/>
    <w:basedOn w:val="Style11"/>
    <w:qFormat/>
    <w:rPr/>
  </w:style>
  <w:style w:type="character" w:styleId="1">
    <w:name w:val=" Знак Знак1"/>
    <w:qFormat/>
    <w:rPr>
      <w:rFonts w:ascii="Segoe UI" w:hAnsi="Segoe UI" w:cs="Segoe UI"/>
      <w:sz w:val="18"/>
      <w:szCs w:val="18"/>
      <w:lang w:val="uk-UA"/>
    </w:rPr>
  </w:style>
  <w:style w:type="character" w:styleId="S1">
    <w:name w:val="s1"/>
    <w:basedOn w:val="Style11"/>
    <w:qFormat/>
    <w:rPr/>
  </w:style>
  <w:style w:type="character" w:styleId="4">
    <w:name w:val=" Знак Знак4"/>
    <w:qFormat/>
    <w:rPr>
      <w:sz w:val="24"/>
      <w:szCs w:val="24"/>
      <w:lang w:val="uk-UA"/>
    </w:rPr>
  </w:style>
  <w:style w:type="character" w:styleId="PageNumber">
    <w:name w:val="Page Number"/>
    <w:basedOn w:val="Style11"/>
    <w:rPr/>
  </w:style>
  <w:style w:type="character" w:styleId="Emphasis">
    <w:name w:val="Emphasis"/>
    <w:qFormat/>
    <w:rPr>
      <w:i/>
      <w:iCs/>
    </w:rPr>
  </w:style>
  <w:style w:type="character" w:styleId="St">
    <w:name w:val="st"/>
    <w:basedOn w:val="Style11"/>
    <w:qFormat/>
    <w:rPr/>
  </w:style>
  <w:style w:type="character" w:styleId="11">
    <w:name w:val=" Знак Знак11"/>
    <w:qFormat/>
    <w:rPr>
      <w:sz w:val="24"/>
      <w:szCs w:val="24"/>
      <w:lang w:val="uk-UA"/>
    </w:rPr>
  </w:style>
  <w:style w:type="character" w:styleId="10">
    <w:name w:val=" Знак Знак10"/>
    <w:qFormat/>
    <w:rPr>
      <w:rFonts w:ascii="Arial" w:hAnsi="Arial" w:cs="Arial"/>
      <w:b/>
      <w:bCs/>
      <w:sz w:val="26"/>
      <w:szCs w:val="26"/>
      <w:lang w:val="uk-UA"/>
    </w:rPr>
  </w:style>
  <w:style w:type="character" w:styleId="2">
    <w:name w:val=" Знак Знак2"/>
    <w:qFormat/>
    <w:rPr>
      <w:lang w:val="uk-UA"/>
    </w:rPr>
  </w:style>
  <w:style w:type="character" w:styleId="Style12">
    <w:name w:val=" Знак Знак"/>
    <w:qFormat/>
    <w:rPr>
      <w:rFonts w:ascii="Courier New" w:hAnsi="Courier New" w:cs="Courier New"/>
    </w:rPr>
  </w:style>
  <w:style w:type="character" w:styleId="NormalWebChar">
    <w:name w:val="Normal (Web) Char"/>
    <w:qFormat/>
    <w:rPr>
      <w:rFonts w:ascii="Verdana" w:hAnsi="Verdana" w:eastAsia="Calibri" w:cs="Verdana"/>
      <w:color w:val="4B614B"/>
      <w:sz w:val="17"/>
      <w:szCs w:val="17"/>
      <w:lang w:val="uk-UA" w:bidi="ar-SA"/>
    </w:rPr>
  </w:style>
  <w:style w:type="character" w:styleId="HeaderChar">
    <w:name w:val="Header Char"/>
    <w:qFormat/>
    <w:rPr>
      <w:rFonts w:ascii="Calibri" w:hAnsi="Calibri" w:eastAsia="Calibri" w:cs="Calibri"/>
      <w:lang w:val="uk-UA" w:bidi="ar-SA"/>
    </w:rPr>
  </w:style>
  <w:style w:type="character" w:styleId="31">
    <w:name w:val="Основной текст (3)_"/>
    <w:qFormat/>
    <w:rPr>
      <w:spacing w:val="-10"/>
      <w:sz w:val="28"/>
      <w:szCs w:val="28"/>
      <w:shd w:fill="FFFFFF" w:val="clear"/>
      <w:lang w:bidi="ar-SA"/>
    </w:rPr>
  </w:style>
  <w:style w:type="character" w:styleId="Selectpunktarchive">
    <w:name w:val="selectpunktarchive"/>
    <w:qFormat/>
    <w:rPr>
      <w:rFonts w:ascii="Times New Roman" w:hAnsi="Times New Roman" w:cs="Times New Roman"/>
    </w:rPr>
  </w:style>
  <w:style w:type="character" w:styleId="Rvts44">
    <w:name w:val="rvts44"/>
    <w:basedOn w:val="Style1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2">
    <w:name w:val="Основной текст1"/>
    <w:basedOn w:val="Normal"/>
    <w:qFormat/>
    <w:pPr>
      <w:suppressAutoHyphens w:val="false"/>
      <w:ind w:right="5035"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Абзац списка"/>
    <w:basedOn w:val="Normal"/>
    <w:qFormat/>
    <w:pPr>
      <w:ind w:left="708" w:hanging="0"/>
    </w:pPr>
    <w:rPr/>
  </w:style>
  <w:style w:type="paragraph" w:styleId="BodyText1">
    <w:name w:val="Body Text1"/>
    <w:basedOn w:val="Normal"/>
    <w:qFormat/>
    <w:pPr>
      <w:suppressAutoHyphens w:val="false"/>
      <w:ind w:right="5035" w:hanging="0"/>
    </w:pPr>
    <w:rPr>
      <w:rFonts w:eastAsia="Calibri"/>
      <w:szCs w:val="20"/>
    </w:rPr>
  </w:style>
  <w:style w:type="paragraph" w:styleId="33">
    <w:name w:val="Основной текст (3)"/>
    <w:basedOn w:val="Normal"/>
    <w:qFormat/>
    <w:pPr>
      <w:widowControl w:val="false"/>
      <w:shd w:fill="FFFFFF" w:val="clear"/>
      <w:suppressAutoHyphens w:val="false"/>
      <w:spacing w:lineRule="exact" w:line="317" w:before="660" w:after="0"/>
      <w:ind w:hanging="340"/>
      <w:jc w:val="both"/>
    </w:pPr>
    <w:rPr>
      <w:spacing w:val="-10"/>
      <w:sz w:val="28"/>
      <w:szCs w:val="28"/>
      <w:shd w:fill="FFFFFF" w:val="clear"/>
      <w:lang w:val="en-US" w:eastAsia="en-US"/>
    </w:rPr>
  </w:style>
  <w:style w:type="paragraph" w:styleId="22">
    <w:name w:val="Основной текст2"/>
    <w:basedOn w:val="Normal"/>
    <w:qFormat/>
    <w:pPr>
      <w:suppressAutoHyphens w:val="false"/>
      <w:ind w:right="5035" w:hanging="0"/>
    </w:pPr>
    <w:rPr>
      <w:rFonts w:eastAsia="Calibri"/>
      <w:szCs w:val="20"/>
    </w:rPr>
  </w:style>
  <w:style w:type="paragraph" w:styleId="42">
    <w:name w:val="Основной текст4"/>
    <w:basedOn w:val="Normal"/>
    <w:qFormat/>
    <w:pPr>
      <w:suppressAutoHyphens w:val="false"/>
      <w:ind w:right="5035" w:hanging="0"/>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9-06-04T12:54:00Z</cp:lastPrinted>
  <dcterms:modified xsi:type="dcterms:W3CDTF">2019-06-04T10:06:00Z</dcterms:modified>
  <cp:revision>5774</cp:revision>
  <dc:subject/>
  <dc:title> </dc:title>
</cp:coreProperties>
</file>