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hanging="0"/>
        <w:rPr/>
      </w:pPr>
      <w:r>
        <w:rPr/>
        <w:t xml:space="preserve">від </w:t>
      </w:r>
      <w:r>
        <w:rPr>
          <w:lang w:val="ru-RU"/>
        </w:rPr>
        <w:t xml:space="preserve">«05» червня </w:t>
      </w:r>
      <w:r>
        <w:rPr/>
        <w:t>2019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/>
        <w:t xml:space="preserve">ПРИСУТНІ:              </w:t>
      </w:r>
      <w:r>
        <w:rPr>
          <w:lang w:val="ru-RU"/>
        </w:rPr>
        <w:t xml:space="preserve"> </w:t>
      </w:r>
      <w:r>
        <w:rPr/>
        <w:t>голова комісії                                                                   Шкуренко Н</w:t>
      </w:r>
      <w:r>
        <w:rPr>
          <w:lang w:val="ru-RU"/>
        </w:rPr>
        <w:t>.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заступник голови постійної комісії   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ab/>
        <w:t xml:space="preserve">секретар комісії </w:t>
        <w:tab/>
        <w:tab/>
        <w:tab/>
        <w:tab/>
        <w:tab/>
        <w:t xml:space="preserve">         Полівода Ю.П.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                                    </w:t>
      </w:r>
      <w:r>
        <w:rPr/>
        <w:t xml:space="preserve">члени комісії    </w:t>
        <w:tab/>
        <w:tab/>
        <w:tab/>
        <w:tab/>
        <w:tab/>
        <w:t xml:space="preserve">         Плохоцький</w:t>
      </w:r>
      <w:r>
        <w:rPr>
          <w:i/>
        </w:rPr>
        <w:t xml:space="preserve"> </w:t>
      </w:r>
      <w:r>
        <w:rPr/>
        <w:t>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Дем</w:t>
      </w:r>
      <w:r>
        <w:rPr/>
        <w:t>і</w:t>
      </w:r>
      <w:r>
        <w:rPr>
          <w:lang w:val="ru-RU"/>
        </w:rPr>
        <w:t>шева О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</w:t>
      </w:r>
      <w:r>
        <w:rPr/>
        <w:t>Павлюк</w:t>
      </w:r>
      <w:r>
        <w:rPr>
          <w:color w:val="FFFFFF"/>
        </w:rPr>
        <w:t>_</w:t>
      </w:r>
      <w:r>
        <w:rPr/>
        <w:t>С.М.</w:t>
      </w:r>
      <w:r>
        <w:rPr>
          <w:lang w:val="ru-RU"/>
        </w:rPr>
        <w:tab/>
        <w:tab/>
        <w:tab/>
        <w:tab/>
        <w:tab/>
        <w:tab/>
        <w:tab/>
        <w:t xml:space="preserve">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ВІДСУТНІ: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lang w:val="ru-RU"/>
        </w:rPr>
      </w:pPr>
      <w:r>
        <w:rPr/>
        <w:t xml:space="preserve">                                       </w:t>
      </w:r>
      <w:r>
        <w:rPr/>
        <w:t xml:space="preserve">члени комісії     </w:t>
        <w:tab/>
        <w:tab/>
        <w:t xml:space="preserve">                                             </w:t>
      </w:r>
      <w:r>
        <w:rPr>
          <w:lang w:val="ru-RU"/>
        </w:rPr>
        <w:t>Боговик С.Л</w:t>
      </w:r>
      <w:r>
        <w:rPr>
          <w:color w:val="FF0000"/>
        </w:rPr>
        <w:tab/>
        <w:tab/>
      </w:r>
      <w:r>
        <w:rPr>
          <w:color w:val="FF0000"/>
          <w:lang w:val="ru-RU"/>
        </w:rPr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 xml:space="preserve">         </w:t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  <w:lang w:val="ru-RU"/>
        </w:rPr>
        <w:t xml:space="preserve">   </w:t>
      </w:r>
      <w:r>
        <w:rPr>
          <w:color w:val="FF000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(вх. від 03.06.2019 №01-40/1063) про перерахування коштів у сумі 39000,00 грн.  управлінню соціальної політики міської ради для надання матеріальної допомоги громадянам (7 осіб, список 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Чернявського В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(вх. від 05.06.2019 №01-40/1083) про перерахування коштів у сумі 5500,00 грн.  управлінню соціальної політики міської ради для надання матеріальної допомоги громадянам (6 осіб, список 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апінус В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 (вх. від 05.06.2019 №01-40/1090) про перерахування коштів у сумі 9000,00 грн.  управлінню соціальної політики міської ради для надання матеріальної допомоги громадянам (3 особи, список 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Плохоцького С.В.  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стовойта А.М. (вх. від 05.06.2019 №01-40/1102) про перерахування коштів у сумі 25000,00 грн.  управлінню соціальної політики міської ради для надання матеріальної допомоги громадянам (5 осіб, список 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Пустовойт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28.05.2019 №01-40/1037) про перерахування коштів у сумі 4500,00 грн.  управлінню соціальної політики міської ради для надання матеріальної допомоги громадянам (2 осіб, список 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ідгурського М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итаєва Є.А. (вх. від 03.06.2019 №01-40/1071) про перерахування коштів у сумі 25000,00 грн.  управлінню соціальної політики міської ради для надання матеріальної допомоги громадянам (2 особи, список 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итаєва Є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03.06.2019 №01-40/1069) про перерахування коштів у сумі 6500,00 грн.  управлінню соціальної політики міської ради для надання матеріальної допомоги громадянам (13 осіб, список 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Дроговоза А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30.05.2019 №01-40/1053) про перерахування коштів у сумі 3000,00 грн.  управлінню соціальної політики міської ради для надання матеріальної допомоги на лікування гр.Маську П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Донця О.Є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9.05.2019 №01-40/1044) про перерахування коштів у сумі 5000,00 грн.  управлінню соціальної політики міської ради для надання матеріальної допомоги на вирішення соціально-побутових питань гр.Злобіній А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існичого І.С. (вх. від 21.05.2019 №01-40/1000) про перерахування коштів у сумі 2000,00 грн.  управлінню соціальної політики міської ради для надання матеріальної допомоги на лікування гр.Ляшенко Л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Лісничого І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20.05.2019 №01-40/985) про перерахування коштів у сумі 3000,00 грн.  управлінню соціальної політики міської ради для надання матеріальної допомоги на вирішення соціально-побутових питань гр.Макух В.Ф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04.06.2019 №01-40/1078) про перерахування коштів у сумі 3000,00 грн.  управлінню соціальної політики міської ради для надання матеріальної допомоги на лікування гр.Нор Л.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Торішньої Г.А. (вх. від 17.05.2019 №01-40/982) про перерахування коштів у сумі 4000,00 грн.  управлінню соціальної політики міської ради для надання матеріальної допомоги на  вирішення соціально-побутових питань гр.Компанієць А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Торішньої Г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Торішньої Г.А. (вх. від 04.06.2019 №01-40/1073) про перерахування коштів у сумі 7000,00 грн.  управлінню соціальної політики міської ради для надання матеріальної допомоги на  лікування доньки Кир`янової Д.І. гр. Кир`яновій О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Торішньої Г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Миршавки С.І. (вх. від 04.06.2019 №01-40/1075) про перерахування коштів у сумі 4383,00 грн.  управлінню соціальної політики міської ради для надання матеріальної допомоги на  лікування гр. Якименко Д.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Миршавки С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Лісничого І.С. (вх. від 27.05.2019 №01-40/1024) про перерахування коштів у сумі 30000,00 грн.  управлінню соціальної політики міської ради для надання матеріальної допомоги на  лікування гр. Лушпай І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Лісничого І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Дементьєва Д.В. (вх. від 05.06.2019 №01-40/1095) про перерахування коштів у сумі 1000,00 грн.  управлінню соціальної політики міської ради для надання матеріальної допомоги на  вирішення соціально-побутових питань гр.Воробйовій С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Дементьєва Д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Дементьєва Д.В. (вх. від 05.06.2019 №01-40/1094) про перерахування коштів у сумі 4000,00 грн.  управлінню соціальної політики міської ради для надання матеріальної допомоги на  лікування гр.Куценко Г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Дементьєва Д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Дементьєва Д.В. (вх. від 05.06.2019 №01-40/1092) про перерахування коштів у сумі 7000,00 грн.  управлінню соціальної політики міської ради для надання матеріальної допомоги  громадянам (2 особи, список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Дементьєва Д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Дементьєва Д.В. (вх. від 05.06.2019 №01-40/1096) про перерахування коштів у сумі 1000,00 грн.  управлінню соціальної політики міської ради для надання матеріальної допомоги на  вирішення соціально-побутових питань гр.Зіненко Я.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Дементьєва Д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авлюка С.М. (вх. від 21.05.2019 №01-40/996) про перерахування коштів у сумі 10000,00 грн.  управлінню соціальної політики міської ради для надання матеріальної допомоги на  лікування дитини  гр. Поповській Н.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авлюка С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авлюка С.М. (вх. від 21.05.2019 №01-40/997) про перерахування коштів у сумі 2000,00 грн.  управлінню соціальної політики міської ради для надання матеріальної допомоги на  лікування гр. Михайлову О.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авлюка С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авлюка С.М. (вх. від 21.05.2019 №01-40/998) про перерахування коштів у сумі 2000,00 грн.  управлінню соціальної політики міської ради для надання матеріальної допомоги на  лікування гр. Олійнику О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авлюка С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оліводи Ю.П. (вх. від 05.06.2019 №01-40/1088) про перерахування коштів у сумі 5000,00 грн.  управлінню соціальної політики міської ради для надання матеріальної допомоги на  лікування гр. Прожуган Т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оліводи Ю.П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оліводи Ю.П. (вх. від 05.06.2019 №01-40/1089) про перерахування коштів у сумі 5634,00 грн.  управлінню соціальної політики міської ради для надання матеріальної допомоги на  лікування гр. Бабічу І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оліводи Ю.П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оліводи Ю.П. (вх. від 05.06.2019 №01-40/1087) про перерахування коштів у сумі 6500,00 грн.  управлінню соціальної політики міської ради для надання матеріальної допомоги на  лікування гр. Біліченко А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оліводи Ю.П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Лісничого І.С. (вх. від 04.06.2019 №01-40/1074) про перерахування коштів у сумі 7000,00 грн.  управлінню соціальної політики міської ради для надання матеріальної допомоги на  вирішення соціально-побутових питань (придбання парт)             гр. Мазан М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Лісничого І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Ворожка С.С. (вх. від 29.05.2019 №01-40/1045) про перерахування коштів у сумі 4300,00 грн.  управлінню соціальної політики міської ради для надання матеріальної допомоги на  вирішення соціально-побутових питань гр. Антіпкіній А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Демішевої О.В. (вх. від 28.05.2019 №01-40/1034) про перерахування коштів у сумі 2000,00 грн.  управлінню соціальної політики міської ради для надання матеріальної допомоги на  лікування дитини-інваліда гр. Малоок Л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Залевського О.Ю. (вх. від 28.05.2019 №01-40/1036) про перерахування коштів у сумі 15000,00 грн.  управлінню соціальної політики міської ради для надання матеріальної допомоги на  лікування гр. Парафінович Н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Залевського О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Залевського О.Ю. (вх. від 17.05.2019 №01-40/983) про перерахування коштів у сумі 3500,00 грн.  управлінню соціальної політики міської ради для надання матеріальної допомоги на  лікування сина Герасімова О.О.  гр. Герасімову О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Залевського О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Залевського О.Ю. (вх. від 03.06.2019 №01-40/1059) про перерахування коштів у сумі 10000,00 грн.  управлінню соціальної політики міської ради для надання матеріальної допомоги на  лікування гр. Золотовій Н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Залевського О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риступи М.Ю. (вх. від 03.06.2019 №01-40/1065) про перерахування коштів у сумі 2000,00 грн.  управлінню соціальної політики міської ради для надання матеріальної допомоги на  лікування гр. Линник В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риступи М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риступи М.Ю. (вх. від 03.06.2019 №01-40/1066) про перерахування коштів у сумі 40000,00 грн.  управлінню соціальної політики міської ради для надання матеріальної допомоги на  лікування сина  гр. Раздобудько Г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риступи М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риступи М.Ю. (вх. від 03.06.2019 №01-40/1064) про перерахування коштів у сумі 10000,00 грн.  управлінню соціальної політики міської ради для надання матеріальної допомоги на  вирішення соціально-побутових питань  гр. Пшеничній Д.Є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риступи М.Ю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  <w:tab w:val="center" w:pos="4815" w:leader="none"/>
          <w:tab w:val="left" w:pos="5985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>За – одноголосно</w:t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лохоцького С.В. (вх. від 05.06.2019 №01-40/1097) про перерахування коштів у сумі 3000,00 грн.  управлінню соціальної політики міської ради для надання матеріальної допомоги на  лікування гр. Бондаренко М.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лохоцького С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Шкуренко Н.Ю. (вх. від 05.06.2019 №01-40/1085) про перерахування коштів у сумі 2000,00 грн.  управлінню соціальної політики міської ради для надання матеріальної допомоги на  лікування гр. Чуприковій Л.Є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Шкуренко Н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авлюка С.М. (вх. від 28.05.2019 №01-40/1033) про перерахування коштів у сумі 1500,00 грн.  управлінню соціальної політики міської ради для надання матеріальної допомоги на  лікування гр. Король Л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авлюка С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Беспальчука М.Ю. (вх. від 24.05.2019 №01-40/1019) про перерахування коштів у сумі 5000,00 грн.  управлінню соціальної політики міської ради для надання матеріальної допомоги на  лікування сина гр. Михайленко С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Беспальчука М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Дарадан Т.М. (вх. від 20.05.2019 №01-40/987) про перерахування коштів у сумі 5000,00 грн.  управлінню соціальної політики міської ради для надання матеріальної допомоги на  лікування гр.Припутневій Т.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Дарадан Т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Дідура В.В. (вх. від 16.05.2019 №01-40/972) про перерахування коштів у сумі 1000,00 грн.  управлінню соціальної політики міської ради для надання матеріальної допомоги на  лікування гр.Міклушовій Н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Дідура В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Беспальчука М.Г. (вх. від 24.05.2019 №01-40/1018) про перерахування коштів у сумі 5000,00 грн.  управлінню соціальної політики міської ради для надання матеріальної допомоги на  лікування доньки  гр.Григоренко Н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Беспальчука М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04.06.2019 №01-40/1080) про перерахування коштів у сумі 3500,00 грн.  управлінню соціальної політики міської ради для надання матеріальної допомоги  громадянам (3 особи, список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онця О.Є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04.06.2019 №01-40/1077) про перерахування коштів у сумі 3000,00 грн.  управлінню соціальної політики міської ради для надання матеріальної допомоги на лікування сина гр.Ляшенко Т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Залевського О.Ю. (вх. від 05.06.2019 №01-40/1108) про перерахування коштів у сумі 35000,00 грн.  управлінню соціальної політики міської ради для надання матеріальної допомоги на  лікування громадянам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ти у сумі 15000,00 грн. перерахувати  гр. Ревді Ю.В. на лік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ти у сумі 20000, 00 грн. перерахувати  гр.Шестизубу   А.Б. на лікування онука Сухонос Гліба (30.06.2006 р.н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Залевського О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05.06.2019 №01-40/1105) про перерахування коштів у сумі 34650,00 грн. адміністрації Дніпровського району для встановлення паркових лавок за наступними адресами, а сам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.Кармелюка, 7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д`їзд)</w:t>
      </w:r>
      <w:r>
        <w:rPr>
          <w:sz w:val="28"/>
          <w:szCs w:val="28"/>
          <w:lang w:val="ru-RU"/>
        </w:rPr>
        <w:t xml:space="preserve"> – 1 лавка;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   пров.Кармелюка, 4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д`їзд зліва )</w:t>
      </w:r>
      <w:r>
        <w:rPr>
          <w:sz w:val="28"/>
          <w:szCs w:val="28"/>
          <w:lang w:val="ru-RU"/>
        </w:rPr>
        <w:t xml:space="preserve"> – 1 лавк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  пров.Кармелюка, 5 (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ід`їзд)</w:t>
      </w:r>
      <w:r>
        <w:rPr>
          <w:sz w:val="28"/>
          <w:szCs w:val="28"/>
          <w:lang w:val="ru-RU"/>
        </w:rPr>
        <w:t xml:space="preserve"> – 1 лавк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Пенсійний центр – 3 ла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  вул.Квітів, 6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`їзд, 2 лавки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вул.Освітня, 7 – 1 ла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  вул. Дніпробудівська, 25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`їзд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адміністрації Дніпровського району (Гаркуша) надати пропозиції міському голові Білоусову А.Л. щодо внесення змін до міського бюджету на підставі листа (заяви) депутата міської ради  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05.06.2019 №01-40/1104) про перерахування коштів у сумі 59508,12 грн. департаменту житлово-комунального господарства та будівництва  міської ради для виготовлення та встановлення металевих дверей за наступними адресами, а сам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ул.Енергетиків, 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ід`їзд)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ул.Енергетиків, 6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д`їзд)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ул.Енергетиків, 1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ід`їзд)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   пров.Кармелюка, 2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ід`їзд 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пров.Кармелюка, 5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ід`їзд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  вул.Квітів, 1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`їзд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  пров.Кармелюка, 6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`їзд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04.06.2019 №01-40/1079) про перерахування коштів у сумі 43960,00 грн. департаменту житлово-комунального господарства та будівництва  міської ради для проведення робіт з облаштування тротуару у дворі будинку №11 по вул.Воїнів-афганц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Павлюка С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Крутя А.В. (вх. від 05.06.2019 №01-40/1086) про  внесення змін до раніше поданої заяви (вх. від 06.05.2019 №01-40/925), згідно якої кошти у сумі 193140,00  грн. були перераховані департаменту житлово-комунального господарства та будівництва міської ради для придбання та встановлення </w:t>
      </w:r>
      <w:r>
        <w:rPr>
          <w:b/>
          <w:sz w:val="28"/>
          <w:szCs w:val="28"/>
        </w:rPr>
        <w:t>елементів дитячих майданчиків</w:t>
      </w:r>
      <w:r>
        <w:rPr>
          <w:sz w:val="28"/>
          <w:szCs w:val="28"/>
        </w:rPr>
        <w:t xml:space="preserve"> за адресами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Дружби Народів б.75 а,б, в та б.77 – </w:t>
      </w:r>
      <w:r>
        <w:rPr>
          <w:b/>
          <w:sz w:val="28"/>
          <w:szCs w:val="28"/>
        </w:rPr>
        <w:t>гойдалка та карусель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.Незалежності, б.19,21,23,25, 27 - </w:t>
      </w:r>
      <w:r>
        <w:rPr>
          <w:b/>
          <w:sz w:val="28"/>
          <w:szCs w:val="28"/>
        </w:rPr>
        <w:t>ігровий комплекс «Сонечко» та карусель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.Незалежності, б.29, 31,33 - </w:t>
      </w:r>
      <w:r>
        <w:rPr>
          <w:b/>
          <w:sz w:val="28"/>
          <w:szCs w:val="28"/>
        </w:rPr>
        <w:t>ігровий комплекс «Сонечко» та карусель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Воїнів –Афганців, б.16 - </w:t>
      </w:r>
      <w:r>
        <w:rPr>
          <w:b/>
          <w:sz w:val="28"/>
          <w:szCs w:val="28"/>
        </w:rPr>
        <w:t>ігровий комплекс «Сонечко» та карусель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пр.Наддніпрянський 1В - </w:t>
      </w:r>
      <w:r>
        <w:rPr>
          <w:b/>
          <w:sz w:val="28"/>
          <w:szCs w:val="28"/>
        </w:rPr>
        <w:t>пісочниця з кришкою</w:t>
      </w:r>
      <w:r>
        <w:rPr>
          <w:sz w:val="28"/>
          <w:szCs w:val="28"/>
        </w:rPr>
        <w:t xml:space="preserve"> (мала, фан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саме, </w:t>
      </w:r>
      <w:r>
        <w:rPr>
          <w:b/>
          <w:sz w:val="28"/>
          <w:szCs w:val="28"/>
        </w:rPr>
        <w:t>виключити</w:t>
      </w:r>
      <w:r>
        <w:rPr>
          <w:sz w:val="28"/>
          <w:szCs w:val="28"/>
        </w:rPr>
        <w:t xml:space="preserve"> з переліку об’єктів </w:t>
      </w:r>
      <w:r>
        <w:rPr>
          <w:b/>
          <w:sz w:val="28"/>
          <w:szCs w:val="28"/>
        </w:rPr>
        <w:t xml:space="preserve">ігровий комплекс «Сонечко» </w:t>
      </w:r>
      <w:r>
        <w:rPr>
          <w:sz w:val="28"/>
          <w:szCs w:val="28"/>
        </w:rPr>
        <w:t>за адрес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ул.Воїнів –Афганців, б.16 та </w:t>
      </w:r>
      <w:r>
        <w:rPr>
          <w:b/>
          <w:sz w:val="28"/>
          <w:szCs w:val="28"/>
        </w:rPr>
        <w:t>доповнити</w:t>
      </w:r>
      <w:r>
        <w:rPr>
          <w:sz w:val="28"/>
          <w:szCs w:val="28"/>
        </w:rPr>
        <w:t xml:space="preserve"> об’єктом </w:t>
      </w:r>
      <w:r>
        <w:rPr>
          <w:b/>
          <w:sz w:val="28"/>
          <w:szCs w:val="28"/>
        </w:rPr>
        <w:t xml:space="preserve">гойдалка та карусель </w:t>
      </w:r>
      <w:r>
        <w:rPr>
          <w:sz w:val="28"/>
          <w:szCs w:val="28"/>
        </w:rPr>
        <w:t>за адресою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.Наддніпрянський 1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 та відповідного розпорядження міського голов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04.06.2019 №01-40/1082) про перерахування коштів у сумі 190000,00 грн. департаменту житлово-комунального господарства та будівництва  міської ради для встановлення дитячих майданчиків на території виборч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Дідура В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28.05.2019 №01-40/1038) про перерахування коштів у сумі 9000,00 грн. департаменту житлово-комунального господарства та будівництва  міської ради для закупівлі піску намивного для дитячих майданчиків за наступними адресами: м.Кам`янське, вул.Механізаторів, 16,  вул. Дунайська 37, 47, с.Світле, вул.Надійна б.6 та 12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стовойта А.М. (вх. від 22.05.2019 №01-40/1006) про перерахування коштів у сумі 13200,00 грн. департаменту житлово-комунального господарства та будівництва  міської ради для встановлення металевих дверей за адресою: пр.Конституції 2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Пустовойта А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(вх. від 05.06.2019 №01-40/1093) про перерахування коштів у сумі 60000,00 грн.  управлінню охорони здоров’я міської ради для подальшого спрямування КНП «Центр первинно медико-санітарної допомоги №2» Кам`янської міської ради  для поточного ремонту покрівлі та опалення в амбулаторії №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Дементьєва Д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Олянюка О.С. (вх. від 31.05.2019 №01-40/1055) про перерахування коштів у сумі </w:t>
      </w:r>
      <w:r>
        <w:rPr>
          <w:sz w:val="28"/>
          <w:szCs w:val="28"/>
          <w:lang w:val="ru-RU"/>
        </w:rPr>
        <w:t>99810,00</w:t>
      </w:r>
      <w:r>
        <w:rPr>
          <w:sz w:val="28"/>
          <w:szCs w:val="28"/>
        </w:rPr>
        <w:t xml:space="preserve"> грн.  управлінню охорони здоров’я міської ради для подальшого спрямування КЗ «Кам`янська міська лікарня №7» ДОР» для придбання та установки металопластикових вікон в урологічному відділенн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  Олянюка О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елищева В.М. (вх. від 24.05.2019 №01-40/1020) про перерахування коштів у сумі </w:t>
      </w:r>
      <w:r>
        <w:rPr>
          <w:sz w:val="28"/>
          <w:szCs w:val="28"/>
          <w:lang w:val="ru-RU"/>
        </w:rPr>
        <w:t>5599,00</w:t>
      </w:r>
      <w:r>
        <w:rPr>
          <w:sz w:val="28"/>
          <w:szCs w:val="28"/>
        </w:rPr>
        <w:t xml:space="preserve"> грн.  управлінню охорони здоров’я міської ради для подальшого спрямування КНП "Центр первинної медико-санітарної допомоги №1» Кам’янської міської рад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дбання кондиціоне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 Селищева В.М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30.05.2019 №01-40/1052) про перерахування коштів у сумі 30000,00 грн. департаменту з гуманітарних питань міської ради для подальшого спрямування Комунальному початковому  спеціалізованому мистецькому навчальному закладу «Дитяча музична школа №5 м.Кам’янського» Кам’янської міської ради для поточного ремонту кабінету музично-теоритичних дисциплі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Донця О.Є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(вх. від 24.05.2019 №01-40/1021) про перерахування коштів у сумі 8754,00 грн. департаменту з гуманітарних питань міської ради для подальшого спрямування КЗ «Академічний театр ім.Л.Українки м.Кам'янське» Кам’янської міської ради для  заміни вікон в лекційній залі  Нової сцени театр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Селищева В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16.05.2019 №01-40/973) про перерахування коштів у сумі 34000,00 грн. департаменту з гуманітарних питань міської ради для подальшого спрямування КЗ «Ліцей №13» Кам’янської міської ради для  придбання парт для 1-го кла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Дідура В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 вх. від 21.05.2019 №01-40/991) про перерахування коштів у сумі 73536,00 грн. департаменту з гуманітарних питань міської ради для подальшого спрямування КЗ «СЗШ №44» Кам’янської міської ради для проведення часткового поточного ремонту плавального басей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sz w:val="28"/>
          <w:szCs w:val="28"/>
        </w:rPr>
        <w:t xml:space="preserve">: голова постійної комісії міської ради Шкуренко Н.Ю., яка  зазначила присутнім на те, що враховуючи той факт що капітальний ремонт плавального басейну  проведеного біля двох років, є необхідність надати відповідне доручення виконавчому органу міської ради щодо опрацювання питання та надання інформації щодо його стану та як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лист (заяву) депутата міської ради Дарадан Т.М. залишити без розгляд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 xml:space="preserve">доручити </w:t>
      </w:r>
      <w:r>
        <w:rPr>
          <w:sz w:val="28"/>
          <w:szCs w:val="28"/>
        </w:rPr>
        <w:t>директор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у з гуманітарних питань міської ради (Онищенко) опрацювати питання підготовки надання на розгляд постійної комісії  інформації щодо проведеного капітального ремонту плавального басейну в  КЗ «СЗШ №44» Кам’янської міської ради відносно його стану та якості виконаних підрядною організацією робіт з його проведення, а саме: чи було укладено відповідний договір із зазначенням гарантійного терміну на виконані роботи та з якої дати зазначений об’єкт введено в експлуатац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ж, надати інформацію  чи потребує зазначений об’єкт додаткового фінансування на поточні витрати з його ремонту та чи вживаються заходи виконавчим органом міської ради, у разі неякісного виконання організацією (виконавцем робіт), заходи  щодо відшкодування збитків або усунення наслідків за її рахунок 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арадан Т.М. вх. від 21.05.2019 №01-40/994) про перерахування коштів у сумі 9500,00 грн. департаменту з гуманітарних питань міської ради для подальшого спрям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’янській міській організації профспілки працівників освіти і науки на придбання меблів (столів) для приміщення в КЗ «СЗШ №6» де знаходиться приймальня та бібліотека для спілчан міста з 20-тисячним книго фондо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відповідно до рішення міської ради від 17.11.2017            №913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соціального захисту населення міста на 2018 – 2022 роки»</w:t>
      </w:r>
      <w:r>
        <w:rPr/>
        <w:t xml:space="preserve"> </w:t>
      </w:r>
      <w:r>
        <w:rPr>
          <w:sz w:val="28"/>
          <w:szCs w:val="28"/>
        </w:rPr>
        <w:t>фінансова підтримка статутної діяльності громадських організацій, а саме профспілок та їх організаційних ланок - не здійснюється, у зв’язку з чим лист (заяву) депутата міської ради Дарадан Т.М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 (вх. від 05.06.2019 №01-40/1091) про перерахування коштів у сумі 25000,00 грн. департаменту з гуманітарних питань міської ради для подальшого спрямування КЗ «Санаторний дошкільний навчальний заклад (ясла-садок) №41 «Посмішка» Кам’янської міської ради для  придбання метало пластикових конструкцій (вікон у кількості 2-х шт. та вхідної двері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Плохоцького С.В. 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а Т.В. (вх. від 07.05.2019 №01-40/943) про перерахування коштів у сумі 20000,00 грн. департаменту з гуманітарних питань міської ради для подальшого спрямування КЗ «Навчально-виховний комплекс «Гімназія №11 - спеціалізована школа з поглибленим вивченням іноземних мов І ступеня-дошкільний навчальний заклад «Еврика»  Кам'янської міської ради для  ремонту огорожі закл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Левченка Т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орбаренка І.Л. (вх. від 31.05.2019 №01-40/1056) про перерахування коштів у сумі 24909,44 грн. департаменту з гуманітарних питань міської ради для подальшого спрямування КЗ «СЗШ №28»  Кам'янської міської ради для  поточного ремонту та установки дитячого ігрового обладнання на території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Горбаренка І.Л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орбаренка І.Л. (вх. від 31.05.2019 №01-40/1057) про перерахування коштів у сумі 74930,00 грн. департаменту з гуманітарних питань міської ради для подальшого спрямування КЗ «СЗШ №28»  Кам'янської міської ради для  придбання дитячого ігрового обладнання для установки на території заклад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Горбаренка І.Л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03.06.2019 №01-40/1067) про перерахування коштів у сумі 8313,00 грн. департаменту з гуманітарних питань міської ради для подальшого спрямування КЗ «СДНЗ (ясла-садок) центр розвитку дитини №32 «Дельфін» Кам`янської міської ради для придбання та встановлення метало пластикового вікна  у групу «Дельфіня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Дроговоза А.А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итаєва Є.А. (вх. від 03.06.2019 №01-40/1070) про перерахування коштів у сумі 35000,00 грн. управлінню молоді та спорту міської ради для подальшого спрямування КЗ «Дитячо-юнацька спортивна школа №4 Кам`янської міської ради для придбання покриття для акробатичної доріжки та захисного інвентар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молоді та спорту міської ради (Коряк) надати пропозиції міському голові Білоусову А.Л. щодо внесення змін до міського бюджету на підставі листа (заяви) депутата міської ради    Китаєва Є.А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 (вх. від 04.06.2019 №01-40/1081) про перерахування коштів у сумі 5000,00 грн. управлінню молоді та спорту міської ради для подальшого спрямування КЗ «Дитячо-юнацька спортивна школа №1» Кам`янської міської ради для проведення поточного ремонту в приміщеннях школ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молоді та спорту міської ради (Коряк) надати пропозиції міському голові Білоусову А.Л. щодо внесення змін до міського бюджету на підставі листа (заяви) депутата міської ради    Самойленка Г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06.05.2019 №01-40/933) про перерахування коштів у сумі 6800,00 грн. департаменту з гуманітарних питань міської ради для подальшого спрямування КЗ «СЗШ №5 ім.Г.Романової»  Кам'янської міської ради для  придбання та встановлення пластикового вік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30.05.2019 №01-40/1051) про перерахування коштів у сумі 20000,00 грн. департаменту з гуманітарних питань міської ради для подальшого спрямування КЗ «Кіноконцертний зал «Мир» Кам’янської міської ради для  виготовлення та встановлення  металопластикових конструкці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Донця О.Є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 (вх. від 21.05.2019 №01-40/993) про перерахування коштів у сумі 20000,00 грн. департаменту з гуманітарних питань міської ради для подальшого спрямування КЗ «Кіноконцертний зал «Мир» Кам’янської міської ради для  виконання ремонту приміщень кінотеатру імені Т.Г.Шевченк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Дарадан Т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ідорова С.Л. (вх. від 05.06.2019 №01-40/1098) про перерахування коштів у сумі 28995,49 грн. департаменту з гуманітарних питань міської ради для подальшого спрямування КЗ «Навчально-виховний комплекс №37» Кам’янської міської ради (вул.Чорновола, 34/22) для  придбання будівельних матеріалів для облаштування стель на поверхах заклад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Сідорова С.Л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ідорова С.Л. (вх. від 05.06.2019 №01-40/1101) про перерахування коштів у сумі 37277,96 грн. департаменту з гуманітарних питань міської ради для подальшого спрямування КЗ «Навчально-виховний комплекс №37» Кам’янської міської ради (вул.Чорновола, 34/22) для  ремонту підлоги в початкових кл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Сідорова С.Л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итаєва Є.А. (вх. від 03.06.2019 №01-40/1072) про перерахування коштів у сумі 50000,00 грн. департаменту з гуманітарних питань міської ради для подальшого спрямування КЗ «Навчально-виховний  комплекс «Гімназія №11 - спеціалізована школа з поглибленим вивченням іноземних мов І ступення - дошкільний навчальний заклад (ясла-садок) «Еврика» Кам’янської міської ради для  виконання поточного ремонту огорожі закладу (КЕКВ 2240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Китаєва Є.А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ідорова С.Л. (вх. від 05.06.2019 №01-40/1099) про перерахування коштів у сумі 20538,00 грн. департаменту з гуманітарних питань міської ради для подальшого спрямування КЗ «СЗШ №20 ім.О.І.Стовби» Кам’янської міської ради для  придбання машини протрально – різальної Торгмаш МПР-350М-02 (вул.Стовби,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Сідорова С.Л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ідорова С.Л. (вх. від 05.06.2019 №01-40/1100) про перерахування коштів у сумі 28090,38 грн. департаменту з гуманітарних питань міської ради для подальшого спрямування КЗ «СЗШ №20 ім.О.І.Стовби» Кам’янської міської ради для  придбання матеріалів для проведення робіт  в туалетній кімнаті для малю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Сідорова С.Л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 (вх. від 20.05.2019 №01-40/986) про перерахування коштів у сумі 14800,00 грн. департаменту з гуманітарних питань міської ради для подальшого спрямування КЗ  «Навчально-виховний комплекс «Дошкільний навчальний заклад (ясла-садок) – загальноосвітня школа І ступеня №25 «Волошка» Кам’янської міської ради для  придбання віконних жалюз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Дарадан Т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 (вх. від 21.05.2019 №01-40/991) про перерахування коштів у сумі 73536,00 грн. департаменту з гуманітарних питань міської ради для подальшого спрямування КЗ  «СЗШ №44» Кам’янської міської ради для  проведення часткового поточного ремонту плавательного басейн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Дарадан Т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 (вх. від 21.05.2019 №01-40/992) про перерахування коштів у сумі 29645,00 грн. департаменту з гуманітарних питань міської ради для подальшого спрямування КЗ «Дошкільний навчальний заклад (ясла–садок)  – Центр розвитку дитини №31 «Барвінок» Кам’янської міської ради для  придбання метало пластикових вікон та дверей в кількості 9 ш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Дарадан Т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 (вх. від 23.05.2019 №01-40/1010) про перерахування коштів у сумі 30328,57 грн. департаменту з гуманітарних питань міської ради для подальшого спрямування КЗ «СЗШ №28» Кам’янської міської ради для  придбання лінолеуму та стінки для навчального кабінет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Самойленка Г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етеля О.О. (вх. від 29.05.2019 №01-40/1043) про перерахування коштів у сумі 16527,00 грн. департаменту з гуманітарних питань міської ради для подальшого спрямування КЗ «Дошкільний навчальний заклад (ясла-садок) – центр розвитку дитини №27 «Орлятко» Кам’янської міської ради для придбання шафдитячих для молодшої загальної групи №5 «Квітоньки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Метеля О.О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етеля О.О. (вх. від 29.05.2019 №01-40/1042) про перерахування коштів у сумі 51120,00 грн. департаменту з гуманітарних питань міської ради для подальшого спрямування «Дошкільний навчальний заклад (ясла-садок) – центр розвитку дитини №27 «Орлятко» Кам’янської міської ради для придбання та встановлення металопластикових конструкцій для коридору на 1-му поверсі та дверей  у місцях запасних евакуаційних виходів на 2-му поверсі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Метеля О.О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16.05.2019 №01-40/971) про перерахування коштів у сумі 7000,00 грн. департаменту з гуманітарних питань міської ради для подальшого спрямування КЗ «Академічний театр ім.Л.Українки м.Кам'янське» Кам’янської міської ради для  придбання та встановлення  металопластикового вік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Дідура В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Хитрова А.М. (вх. від 03.06.2019 №01-40/1062) про перерахування коштів у сумі 8754,00 грн. департаменту з гуманітарних питань міської ради для подальшого спрямування КЗ «Академічний театр ім.Л.Українки м.Кам'янське» Кам’янської міської ради для  встановлення  металопластикового вік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Хитрова А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(вх. від 15.05.2019 №01-40/968) про перерахування коштів у сумі 17701,00 грн. департаменту житлово-комунального господарства та будівництва  міської ради для виготовлення та встановлення металопластикових вікон у 4 під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зді за адресою: проспект Ювілейний, 29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Залевського О.Ю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</w:t>
        <w:tab/>
        <w:tab/>
        <w:tab/>
        <w:tab/>
        <w:tab/>
        <w:tab/>
        <w:t xml:space="preserve">  Н.Ю.Шкурен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 xml:space="preserve">   Ю.П.Полівода  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6">
    <w:name w:val=" Знак Знак6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11">
    <w:name w:val=" Знак Знак11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 Знак Знак2"/>
    <w:qFormat/>
    <w:rPr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NormalWebChar">
    <w:name w:val="Normal (Web) Char"/>
    <w:qFormat/>
    <w:rPr>
      <w:rFonts w:ascii="Verdana" w:hAnsi="Verdana" w:eastAsia="Calibri" w:cs="Verdana"/>
      <w:color w:val="4B614B"/>
      <w:sz w:val="17"/>
      <w:szCs w:val="17"/>
      <w:lang w:val="uk-UA" w:bidi="ar-SA"/>
    </w:rPr>
  </w:style>
  <w:style w:type="character" w:styleId="HeaderChar">
    <w:name w:val="Header Char"/>
    <w:qFormat/>
    <w:rPr>
      <w:rFonts w:ascii="Calibri" w:hAnsi="Calibri" w:eastAsia="Calibri" w:cs="Calibri"/>
      <w:lang w:val="uk-UA" w:bidi="ar-SA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  <w:lang w:bidi="ar-SA"/>
    </w:rPr>
  </w:style>
  <w:style w:type="character" w:styleId="Selectpunktarchive">
    <w:name w:val="selectpunktarchive"/>
    <w:qFormat/>
    <w:rPr>
      <w:rFonts w:ascii="Times New Roman" w:hAnsi="Times New Roman" w:cs="Times New Roman"/>
    </w:rPr>
  </w:style>
  <w:style w:type="character" w:styleId="Rvts44">
    <w:name w:val="rvts44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42">
    <w:name w:val="Основной текст4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2:00Z</dcterms:created>
  <dc:creator>Кулик</dc:creator>
  <dc:description/>
  <cp:keywords/>
  <dc:language>en-US</dc:language>
  <cp:lastModifiedBy>Infosys</cp:lastModifiedBy>
  <cp:lastPrinted>2019-06-13T09:35:00Z</cp:lastPrinted>
  <dcterms:modified xsi:type="dcterms:W3CDTF">2019-06-21T13:59:00Z</dcterms:modified>
  <cp:revision>6306</cp:revision>
  <dc:subject/>
  <dc:title> </dc:title>
</cp:coreProperties>
</file>