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9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hanging="0"/>
        <w:rPr/>
      </w:pPr>
      <w:r>
        <w:rPr/>
        <w:t xml:space="preserve">від </w:t>
      </w:r>
      <w:r>
        <w:rPr>
          <w:lang w:val="ru-RU"/>
        </w:rPr>
        <w:t xml:space="preserve">«13» червня </w:t>
      </w:r>
      <w:r>
        <w:rPr/>
        <w:t>2019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lang w:val="ru-RU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/>
        <w:t xml:space="preserve">ПРИСУТНІ:              </w:t>
      </w:r>
      <w:r>
        <w:rPr>
          <w:lang w:val="ru-RU"/>
        </w:rPr>
        <w:t xml:space="preserve"> </w:t>
      </w:r>
      <w:r>
        <w:rPr/>
        <w:t>голова комісії                                                                   Шкуренко Н</w:t>
      </w:r>
      <w:r>
        <w:rPr>
          <w:lang w:val="ru-RU"/>
        </w:rPr>
        <w:t>.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заступник голови постійної комісії                   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ab/>
        <w:t xml:space="preserve">секретар комісії </w:t>
        <w:tab/>
        <w:tab/>
        <w:tab/>
        <w:tab/>
        <w:tab/>
        <w:t xml:space="preserve">         Полівода Ю.П.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 xml:space="preserve">                                    </w:t>
      </w:r>
      <w:r>
        <w:rPr/>
        <w:t xml:space="preserve">члени комісії    </w:t>
        <w:tab/>
        <w:tab/>
        <w:tab/>
        <w:tab/>
        <w:tab/>
        <w:t xml:space="preserve">         Плохоцький</w:t>
      </w:r>
      <w:r>
        <w:rPr>
          <w:i/>
        </w:rPr>
        <w:t xml:space="preserve"> </w:t>
      </w:r>
      <w:r>
        <w:rPr/>
        <w:t>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Дем</w:t>
      </w:r>
      <w:r>
        <w:rPr/>
        <w:t>і</w:t>
      </w:r>
      <w:r>
        <w:rPr>
          <w:lang w:val="ru-RU"/>
        </w:rPr>
        <w:t>шева О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</w:t>
      </w:r>
      <w:r>
        <w:rPr/>
        <w:t>Павлюк</w:t>
      </w:r>
      <w:r>
        <w:rPr>
          <w:color w:val="FFFFFF"/>
        </w:rPr>
        <w:t>_</w:t>
      </w:r>
      <w:r>
        <w:rPr/>
        <w:t>С.М.</w:t>
      </w:r>
      <w:r>
        <w:rPr>
          <w:lang w:val="ru-RU"/>
        </w:rPr>
        <w:tab/>
        <w:tab/>
        <w:tab/>
        <w:tab/>
        <w:tab/>
        <w:tab/>
        <w:tab/>
        <w:t xml:space="preserve">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 xml:space="preserve">ВІДСУТНІ: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lang w:val="ru-RU"/>
        </w:rPr>
      </w:pPr>
      <w:r>
        <w:rPr/>
        <w:t xml:space="preserve">                                       </w:t>
      </w:r>
      <w:r>
        <w:rPr/>
        <w:t xml:space="preserve">члени комісії     </w:t>
        <w:tab/>
        <w:tab/>
        <w:t xml:space="preserve">                                             </w:t>
      </w:r>
      <w:r>
        <w:rPr>
          <w:lang w:val="ru-RU"/>
        </w:rPr>
        <w:t>Боговик С.Л</w:t>
      </w:r>
      <w:r>
        <w:rPr>
          <w:color w:val="FF0000"/>
        </w:rPr>
        <w:tab/>
        <w:tab/>
      </w:r>
      <w:r>
        <w:rPr>
          <w:color w:val="FF0000"/>
          <w:lang w:val="ru-RU"/>
        </w:rPr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 xml:space="preserve">         </w:t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  <w:lang w:val="ru-RU"/>
        </w:rPr>
        <w:t xml:space="preserve">   </w:t>
      </w:r>
      <w:r>
        <w:rPr>
          <w:color w:val="FF000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081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064"/>
        <w:gridCol w:w="2688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Щербатов Д.О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міського голови з питань діяльності виконавчих органів міської ради, голова адміністрації Південного район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Колісніченко С.С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міського голови з питань діяльності виконавчих органів міської ради, голова адміністрації Дніпровської район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аркуша В.В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Калмиков М.Ю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директор департаменту фінансів міської рад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>Єрмоленко Г.В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ксименко О.О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 гуманітарних питань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 Т.Я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містобудування та архітектури міської ради, головний архітектор міс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аєнко Ю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начальника управління соціальної політики міської рад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Хуторянська О.В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екології та природних ресурсів міської рад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Наполов Б.Г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ерший 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равцов М.В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транспортної інфраструктури та зв’язку міської рад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ельський Д.П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інформаційної діяльності і взаємодії з громадськістю міської рад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режний Ю.А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33 сесії міської ради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затвердження Положення про територіальний центр соціального обслуговування (надання соціальних послуг) Південного району м. Кам'ян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,голова адміністрації Південного району Колісніченко С.С.  з  інформацією з даного питання.</w:t>
      </w:r>
    </w:p>
    <w:p>
      <w:pPr>
        <w:pStyle w:val="Normal"/>
        <w:numPr>
          <w:ilvl w:val="0"/>
          <w:numId w:val="1"/>
        </w:numPr>
        <w:ind w:left="0" w:right="57" w:hanging="142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>підтримати проект рішенн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затвердження Положення про Територіальний центр соціального обслуговування (надання соціальних послуг) Дніпровського району м. Кам'ян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заступник міського голови з питань діяльності виконавчих органів міської ради, голова адміністрації Дніпровського району </w:t>
        <w:br/>
        <w:t>Гаркуша В.В.   з інформацією з даного питання.</w:t>
      </w:r>
    </w:p>
    <w:p>
      <w:pPr>
        <w:pStyle w:val="Normal"/>
        <w:numPr>
          <w:ilvl w:val="0"/>
          <w:numId w:val="1"/>
        </w:numPr>
        <w:ind w:left="0" w:right="57" w:hanging="142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>підтримати проект рішенн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Про Звернення депутатів Кам'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до Вищої ради юстиції України, Вищої ради правосуддя України, Вищої кваліфікаційної комісії суддів України, Генерального прокурора України, Міністра юстиції України, Державної судової адміністрації України, голови Комітету Верховної ради України з питань правової політики та правосудд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Про надання департаменту житлово-комунального господарства </w:t>
        <w:br/>
        <w:t>та будівництва міської ради згоди на передачу в безоплатне користування (позичку) приміщень в адміністративній будівлі за адресою: пл.Гагаріна,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 xml:space="preserve">Про надання згоди на прийняття у комунальну власність територіальної громади м.Кам'янського зі спільної власності територіальних громад сіл, селищ, міст Дніпропетровської області введених в експлуатацію об’єктів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 xml:space="preserve">Про внесення змін до рішення міської ради від 29.11.2013 №949-43/VІ «Про затвердження Положення про самоврядний контроль </w:t>
        <w:br/>
        <w:t>за використанням та охороною земель комунальної власності м. Дніпродзержинська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затвердження статуту комунальному закладу «Дитячо-юнацька спортивна школа №1» Кам'янської міської ради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затвердження статуту комунальному закладу «Дитячо-юнацька спортивна школа №2» Кам'янської міської ради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затвердження статуту комунальному закладу «Дитячо-юнацька спортивна школа №3» Кам'янської міської ради в новій редакції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затвердження статуту комунальному закладу «Дитячо-юнацька спортивна школа №4» Кам'янської міської ради в новій редакції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Про надання дозволу на списання комунального майна </w:t>
      </w: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ХАЛИ:</w:t>
      </w:r>
      <w:r>
        <w:rPr>
          <w:b w:val="false"/>
          <w:sz w:val="28"/>
          <w:szCs w:val="28"/>
        </w:rPr>
        <w:t>Про затвердження переліку об’єктів права комунальної власності, що підлягають приватизації шляхом викупу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Про приватизацію об’єкта права комунальної власності – нежитлового </w:t>
      </w:r>
      <w:r>
        <w:rPr>
          <w:color w:val="000000"/>
          <w:sz w:val="28"/>
          <w:szCs w:val="28"/>
        </w:rPr>
        <w:t xml:space="preserve">приміщення (вбудоване приміщення №2) за адресою: </w:t>
      </w:r>
      <w:r>
        <w:rPr>
          <w:sz w:val="28"/>
          <w:szCs w:val="28"/>
        </w:rPr>
        <w:t xml:space="preserve">вул.Шепетова, 2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Heading3"/>
        <w:spacing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СЛУХАЛИ: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о набуття (припинення) прав на землю</w:t>
        </w:r>
      </w:hyperlink>
    </w:p>
    <w:p>
      <w:pPr>
        <w:pStyle w:val="Heading6"/>
        <w:spacing w:before="0" w:after="0"/>
        <w:jc w:val="both"/>
        <w:rPr>
          <w:b w:val="false"/>
          <w:b w:val="false"/>
        </w:rPr>
      </w:pPr>
      <w:r>
        <w:rPr>
          <w:sz w:val="28"/>
          <w:szCs w:val="28"/>
          <w:u w:val="single"/>
        </w:rPr>
        <w:t xml:space="preserve">ВИСТУПИЛИ: </w:t>
      </w:r>
      <w:r>
        <w:rPr>
          <w:b w:val="false"/>
          <w:sz w:val="28"/>
          <w:szCs w:val="28"/>
        </w:rPr>
        <w:t>заступник міського голови з питань діяльності виконавчих органів міської ради Щербатов Д.О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Heading3"/>
        <w:spacing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СЛУХАЛИ: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о набуття (припинення) прав на земл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під тимчасовими спорудами</w:t>
      </w:r>
    </w:p>
    <w:p>
      <w:pPr>
        <w:pStyle w:val="Heading6"/>
        <w:spacing w:before="0" w:after="0"/>
        <w:jc w:val="both"/>
        <w:rPr>
          <w:b w:val="false"/>
          <w:b w:val="false"/>
        </w:rPr>
      </w:pPr>
      <w:r>
        <w:rPr>
          <w:sz w:val="28"/>
          <w:szCs w:val="28"/>
          <w:u w:val="single"/>
        </w:rPr>
        <w:t xml:space="preserve">ВИСТУПИЛИ: </w:t>
      </w:r>
      <w:r>
        <w:rPr>
          <w:b w:val="false"/>
          <w:sz w:val="28"/>
          <w:szCs w:val="28"/>
        </w:rPr>
        <w:t>заступник міського голови з питань діяльності виконавчих органів міської ради Щербатов Д.О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ередачу земельних ділянок увласність та на умовах оренди</w:t>
      </w:r>
    </w:p>
    <w:p>
      <w:pPr>
        <w:pStyle w:val="Heading6"/>
        <w:spacing w:before="0" w:after="0"/>
        <w:jc w:val="both"/>
        <w:rPr>
          <w:b w:val="false"/>
          <w:b w:val="false"/>
        </w:rPr>
      </w:pPr>
      <w:r>
        <w:rPr>
          <w:sz w:val="28"/>
          <w:szCs w:val="28"/>
          <w:u w:val="single"/>
        </w:rPr>
        <w:t xml:space="preserve">ВИСТУПИЛИ: </w:t>
      </w:r>
      <w:r>
        <w:rPr>
          <w:b w:val="false"/>
          <w:sz w:val="28"/>
          <w:szCs w:val="28"/>
        </w:rPr>
        <w:t>заступник міського голови з питань діяльності виконавчих органів міської ради Щербатов Д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9.11.2013 №944-43/VІ «Про затвердження міської програми щодо створення сприятливого життєвого середовища та доступу до об’єктів соціальної інфраструктури для осіб з обмеженими фізичними можливостями та інших мало мобільних груп населення на 2014–2025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 xml:space="preserve">начальник управління містобудування та архітектури міської ради, головний архітектор міста Саєнко Ю.В. з інформацією з даного питанн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Heading3"/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ХАЛИ:</w:t>
      </w: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міської ради від 21.12.2018 №1259-30/VІІ «Про Програму соціально-економічного та культурного розвитку міста  на 2019 рі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 xml:space="preserve">директор департаменту економічного розвитку міської ради Єрмоленко Г.В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</w:rPr>
        <w:t xml:space="preserve">Про внесення змін до рішення міської ради від 17.11.2017 №880-20/VІІ </w:t>
      </w:r>
      <w:r>
        <w:rPr>
          <w:sz w:val="28"/>
          <w:szCs w:val="28"/>
        </w:rPr>
        <w:t>«Про партиципаторнебюджетування (бюджет участі) у місті Кам'янське на 2017–2021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 xml:space="preserve">директор департаменту економічного розвитку міської ради Єрмоленко Г.В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затвердження звіту про виконання міського бюджету за І квартал 2019 року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з інформацією з даного питанн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ind w:right="57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21.12.2018 №1305-3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міський бюджет на 2019 рік»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111"/>
        <w:ind w:right="57" w:hanging="0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26.02.2016 №93-0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рограму розвитку житлового господарства м. Кам'янського</w:t>
        <w:br/>
      </w:r>
      <w:r>
        <w:rPr>
          <w:bCs/>
          <w:sz w:val="28"/>
          <w:szCs w:val="28"/>
        </w:rPr>
        <w:t xml:space="preserve">на 2016–2020 роки» </w:t>
      </w:r>
      <w:r>
        <w:rPr>
          <w:sz w:val="28"/>
          <w:szCs w:val="28"/>
        </w:rPr>
        <w:t>(зі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директор департаменту житлово-комунального господарства </w:t>
        <w:br/>
        <w:t xml:space="preserve">та будівництва міської ради Максименко О.О. 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епутат міської ради, член постійної комісії Павлюк С.М., який зауважив присутнім на те, що враховуючи наявність тривалої та постійної заборгованості комунальних підприємств перед бюджетом міста, є нагальна необхідність у заслуховуванні депутатами міської ради на пленарному засіданні Кам`янської міської ради інформації керівників КП КМР «Тепломережі», КВП «Міськводоканал» та КП «Трамвай» за результатами  річної фінансової діяльності.</w:t>
      </w:r>
    </w:p>
    <w:p>
      <w:pPr>
        <w:pStyle w:val="11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  <w:t xml:space="preserve">1)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першому заступнику міського голови з питань діяльності виконавчих органів міської ради Чернишову О.А. спільно з  департаментом житлово-комунального господарства та будівництва міської ради опрацювати питання щодо організації підготовки підпорядкованими Кам`янській міській раді комунальними підприємствами, а саме: КП КМР «Тепломережі», КВП «Міськводоканал» та КП «Трамвай» річної фінансової звітності за 2019 рік, з метою заслуховування її результатів  на пленарному засіданні Кам`янської міської р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rStyle w:val="FontStyle14"/>
          <w:sz w:val="28"/>
          <w:szCs w:val="28"/>
        </w:rPr>
        <w:t>Про внесення змін до рішення міської ради від 26.12.2014 №</w:t>
      </w:r>
      <w:r>
        <w:rPr>
          <w:sz w:val="28"/>
          <w:szCs w:val="28"/>
        </w:rPr>
        <w:t>1182-5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Програми благоустрою м. Дніпродзержинська на 2015–2019 роки» </w:t>
      </w:r>
      <w:r>
        <w:rPr>
          <w:rStyle w:val="FontStyle14"/>
          <w:sz w:val="28"/>
          <w:szCs w:val="28"/>
        </w:rPr>
        <w:t>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директор департаменту житлово-комунального господарства </w:t>
        <w:br/>
        <w:t xml:space="preserve">та будівництва міської ради Максименко О.О. з інформацією з даного питання.  </w:t>
      </w:r>
    </w:p>
    <w:p>
      <w:pPr>
        <w:pStyle w:val="1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iCs/>
          <w:sz w:val="28"/>
          <w:szCs w:val="28"/>
        </w:rPr>
        <w:t>Про внесення змін та доповнень до рішення міської ради від 23.02.2018 №992-22/</w:t>
      </w:r>
      <w:r>
        <w:rPr>
          <w:bCs/>
          <w:iCs/>
          <w:sz w:val="28"/>
          <w:szCs w:val="28"/>
          <w:lang w:val="en-US"/>
        </w:rPr>
        <w:t>VII</w:t>
      </w:r>
      <w:r>
        <w:rPr>
          <w:sz w:val="28"/>
          <w:szCs w:val="28"/>
        </w:rPr>
        <w:t>«Про затвердження переліку адміністративних послуг</w:t>
      </w:r>
      <w:r>
        <w:rPr>
          <w:bCs/>
          <w:iCs/>
          <w:sz w:val="28"/>
          <w:szCs w:val="28"/>
        </w:rPr>
        <w:t>, які надаються через Центр надання адміністративних послуг» (зі змінами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ий заступ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департаменту муніципаль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г та регулятор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Кравцов М.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інформацією з дан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ня.  </w:t>
      </w:r>
    </w:p>
    <w:p>
      <w:pPr>
        <w:pStyle w:val="111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111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Про утворення віддаленого робочого місця </w:t>
      </w:r>
      <w:r>
        <w:rPr>
          <w:sz w:val="28"/>
        </w:rPr>
        <w:t>адміністратора ЦНАП м. Кам'янського у смт. Карнаухівці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ий заступ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департаменту муніципаль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г та регулятор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Кравцов М.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інформацією з дан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ня.  </w:t>
      </w:r>
    </w:p>
    <w:p>
      <w:pPr>
        <w:pStyle w:val="1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Про внесення доповнень до рішення міської ради від 02.11.2018 </w:t>
        <w:br/>
        <w:t>№1228-29/VII «</w:t>
      </w:r>
      <w:r>
        <w:rPr>
          <w:bCs/>
          <w:iCs/>
          <w:sz w:val="28"/>
          <w:szCs w:val="28"/>
        </w:rPr>
        <w:t xml:space="preserve">Про </w:t>
      </w:r>
      <w:r>
        <w:rPr>
          <w:sz w:val="28"/>
          <w:szCs w:val="28"/>
        </w:rPr>
        <w:t>планування діяльності міської ради з підготовкипроектіврегуляторнихактів на 2019 рік»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ий заступ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департаменту муніципаль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г та регулятор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Кравцов М.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інформацією з дан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ня.  </w:t>
      </w:r>
    </w:p>
    <w:p>
      <w:pPr>
        <w:pStyle w:val="1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відомостей про комунальний заклад «Середня загальноосвітня школа №27» Кам’янської міської ради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у з гуманіт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апшина Г.Ю. </w:t>
      </w:r>
      <w:r>
        <w:rPr>
          <w:rFonts w:cs="Times New Roman" w:ascii="Times New Roman" w:hAnsi="Times New Roman"/>
          <w:color w:val="000000"/>
          <w:sz w:val="28"/>
          <w:szCs w:val="28"/>
        </w:rPr>
        <w:t>з інформацією з дан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ня.  </w:t>
      </w:r>
    </w:p>
    <w:p>
      <w:pPr>
        <w:pStyle w:val="1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Про внесення змін до відомостей про департамент з гуманітарних питань Кам’янської міської ради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у з гуманіт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апшина Г.Ю. </w:t>
      </w:r>
      <w:r>
        <w:rPr>
          <w:rFonts w:cs="Times New Roman" w:ascii="Times New Roman" w:hAnsi="Times New Roman"/>
          <w:color w:val="000000"/>
          <w:sz w:val="28"/>
          <w:szCs w:val="28"/>
        </w:rPr>
        <w:t>з інформацією з дан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ня.  </w:t>
      </w:r>
    </w:p>
    <w:p>
      <w:pPr>
        <w:pStyle w:val="1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відомостей про комунальний заклад «Навчально-виховний комплекс «Загальноосвітня школа-інтернат зі спеціальним відділенням для дітей, які потребують корекції розвитку – центр розвитку дитини «Гармонія» Кам’янської міської ради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у з гуманіт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апшина Г.Ю. </w:t>
      </w:r>
      <w:r>
        <w:rPr>
          <w:rFonts w:cs="Times New Roman" w:ascii="Times New Roman" w:hAnsi="Times New Roman"/>
          <w:color w:val="000000"/>
          <w:sz w:val="28"/>
          <w:szCs w:val="28"/>
        </w:rPr>
        <w:t>з інформацією з дан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ня.  </w:t>
      </w:r>
    </w:p>
    <w:p>
      <w:pPr>
        <w:pStyle w:val="1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tabs>
          <w:tab w:val="clear" w:pos="708"/>
          <w:tab w:val="left" w:pos="4680" w:leader="none"/>
          <w:tab w:val="left" w:pos="5245" w:leader="none"/>
          <w:tab w:val="left" w:pos="7920" w:leader="none"/>
        </w:tabs>
        <w:spacing w:before="120" w:after="120"/>
        <w:ind w:right="72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24.02.2017 №652-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«Шкільний автобус» на 2017–2020 роки»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у з гуманіт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апшина Г.Ю. </w:t>
      </w:r>
      <w:r>
        <w:rPr>
          <w:rFonts w:cs="Times New Roman" w:ascii="Times New Roman" w:hAnsi="Times New Roman"/>
          <w:color w:val="000000"/>
          <w:sz w:val="28"/>
          <w:szCs w:val="28"/>
        </w:rPr>
        <w:t>з інформацією з дан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відомостей про комунальний заклад «Міжшкільна навчально-виробнича майстерня №1» Кам'янської міської ради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у з гуманіт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апшина Г.Ю. </w:t>
      </w:r>
      <w:r>
        <w:rPr>
          <w:rFonts w:cs="Times New Roman" w:ascii="Times New Roman" w:hAnsi="Times New Roman"/>
          <w:color w:val="000000"/>
          <w:sz w:val="28"/>
          <w:szCs w:val="28"/>
        </w:rPr>
        <w:t>з інформацією з дан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н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17.11.2017 №913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«Про затвердження програми соціального захисту населення міста </w:t>
        <w:br/>
        <w:t>на 2018–2022 ро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>заступник начальника управління соціальної політики міської ради  Хуторянська О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путат міської рад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ник голови постійної комісії Чернявський В.Г., який у відповідності до вимог законодавства про врегулювання конфлікту інтересів, повідомив про наявність конфлікту інтересів у пункті 3.1, згідно якого передбачено надання фінансової підтримки статутної діяльності громадських організацій інвалідів та ветеранів у т.ч. для проведення міських заходів до знаменних дат Громадській організації </w:t>
      </w:r>
      <w:r>
        <w:rPr>
          <w:sz w:val="28"/>
          <w:szCs w:val="28"/>
          <w:shd w:fill="FFFFFF" w:val="clear"/>
        </w:rPr>
        <w:t xml:space="preserve">«Кам’янський штаб національного захисту ветеранів, інвалідів та членів сімей загиблих бійців АТО» </w:t>
      </w:r>
      <w:r>
        <w:rPr>
          <w:sz w:val="28"/>
          <w:szCs w:val="28"/>
        </w:rPr>
        <w:t xml:space="preserve">Обсягом фінансування на 2019 рік </w:t>
      </w:r>
      <w:r>
        <w:rPr>
          <w:sz w:val="28"/>
          <w:szCs w:val="28"/>
          <w:shd w:fill="FFFFFF" w:val="clear"/>
        </w:rPr>
        <w:t xml:space="preserve">у розмірі </w:t>
      </w:r>
      <w:r>
        <w:rPr>
          <w:sz w:val="28"/>
          <w:szCs w:val="28"/>
        </w:rPr>
        <w:t>109,4 тис.грн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  <w:tab w:val="center" w:pos="4815" w:leader="none"/>
          <w:tab w:val="left" w:pos="558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>Проти – 0</w:t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</w:rPr>
        <w:t>Про внесення змін до рішення міської ради від 17.11.2017 №914-20/</w:t>
      </w:r>
      <w:r>
        <w:rPr>
          <w:sz w:val="28"/>
          <w:lang w:val="en-US"/>
        </w:rPr>
        <w:t>VII</w:t>
      </w:r>
      <w:r>
        <w:rPr>
          <w:sz w:val="28"/>
        </w:rPr>
        <w:t xml:space="preserve"> «Про затвердження Програми «Родина героя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начальника управління соціальної політики міської ради  Хуторянська О.В. з інформацією з даного 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17.11.2017 №912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комплексної програми підтримки демобілізованих учасників антитерористичної операції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начальника управління соціальної політики міської ради  Хуторянська О.В. з інформацією з даного 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TextBody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відомостей комунального підприємства Кам’янської міської ради «Екосервіс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>начальник управління екології та природних ресурсів міської ради Наполов Б.Г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ind w:left="57" w:right="5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екологічний стан м. Кам’янське та хід виконання Екологічної програми міста Кам’янськогона 2016–2020 ро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начальника управління екології та природних ресурсів міської ради Кремінь В.А.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ind w:left="57" w:right="5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</w:rPr>
        <w:t xml:space="preserve">Про внесення змін </w:t>
      </w:r>
      <w:r>
        <w:rPr>
          <w:sz w:val="28"/>
          <w:szCs w:val="28"/>
        </w:rPr>
        <w:t xml:space="preserve">до рішення міської ради від 25.12.2015 </w:t>
      </w:r>
      <w:r>
        <w:rPr>
          <w:sz w:val="28"/>
        </w:rPr>
        <w:t>№25-0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 «Про затвердження Екологічної програми міста Кам'янского</w:t>
        <w:br/>
        <w:t>на 2016–2020 роки»</w:t>
      </w:r>
      <w:r>
        <w:rPr>
          <w:color w:val="000000"/>
          <w:sz w:val="28"/>
          <w:szCs w:val="28"/>
        </w:rPr>
        <w:t>(зі змінами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начальника управління екології та природних ресурсів міської ради Кремінь В.А.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ind w:left="57" w:right="5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8</w:t>
      </w:r>
    </w:p>
    <w:p>
      <w:pPr>
        <w:pStyle w:val="4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Кам'янської міської ради від 29.07.2016 №329-09/VII «Про внесення змін до відомостей управління транспортної інфраструктури та зв’язку Дніпродзержинської міської ради»</w:t>
      </w:r>
    </w:p>
    <w:p>
      <w:pPr>
        <w:pStyle w:val="42"/>
        <w:ind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начальник управління транспортної інфраструктури та зв’язку міської ради Конельський Д.П.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9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16.12.2016 №608-12/VIІ «Про затвердження Програми розвитку місцевого самоврядування у м. Кам’янському на 2017–2021 роки» (зі змінами)</w:t>
      </w:r>
    </w:p>
    <w:p>
      <w:pPr>
        <w:pStyle w:val="42"/>
        <w:ind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 xml:space="preserve">начальник відділу інформаційної діяльності та взаємодії </w:t>
        <w:br/>
        <w:t>з громадськістю Бережний Ю.А.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0</w:t>
      </w:r>
    </w:p>
    <w:p>
      <w:pPr>
        <w:pStyle w:val="42"/>
        <w:ind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затвердження Програми розвитку муніципального телебачення ТРК «МІС» на 2019–2020 роки</w:t>
      </w:r>
    </w:p>
    <w:p>
      <w:pPr>
        <w:pStyle w:val="42"/>
        <w:ind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 xml:space="preserve">начальник відділу інформаційної діяльності та взаємодії </w:t>
        <w:br/>
        <w:t>з громадськістю Бережний Ю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</w:rPr>
        <w:t>2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Олянюка О.С. (вх. від 11.06.2019 №01-40/1147) про перерахування коштів у сумі 3000,00 грн.  управлінню соціальної політики міської ради для надання матеріальної допомоги гр.Білозор В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Олянюка О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еклеси О.О. (вх. від 12.06.2019 №01-40/1157) про перерахування коштів у сумі 10000,00 грн.  управлінню соціальної політики міської ради для надання матеріальної допомоги на лікування сина (реабіліацію) гр.Авіловій Т.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Неклеси О.О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 (вх. від 10.06.2019 №01-40/1119) про перерахування коштів у сумі 4000,00 грн.  управлінню соціальної політики міської ради для надання матеріальної допомоги на лікування  гр.Линник В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Миршавки С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12.06.2019 №01-40/1162) про перерахування коштів у сумі 4000,00 грн.  управлінню соціальної політики міської ради для надання матеріальної допомоги на лікування  гр.Лушпай І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Дідура В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 (вх. від 15.05.2019 №01-40/967) про перерахування коштів у сумі 8000,00 грн.  управлінню соціальної політики міської ради для надання матеріальної допомоги громадянам (4 особи, список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Полинька М.О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12.06.2019 №01-40/1162) про перерахування коштів у сумі 4000,00 грн.  управлінню соціальної політики міської ради для надання матеріальної допомоги на лікування  гр.Лушпай І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ідура В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13.06.2019 №01-40/1170) про перерахування коштів у сумі 20000,00 грн.  управлінню соціальної політики міської ради для надання матеріальної допомоги громадянам (2 особи, список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Донця О.Є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Залевського О.Ю. </w:t>
      </w:r>
      <w:r>
        <w:rPr>
          <w:sz w:val="28"/>
          <w:szCs w:val="28"/>
        </w:rPr>
        <w:t>(вх. від 11.06.2019 №01-40/1149) про перерахування коштів у сумі 1500,00 грн.  управлінню соціальної політики міської ради для надання матеріальної допомоги на вирішення соціально-побутових питань гр.Перспективній О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Залевського О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Левченка Т.В. </w:t>
      </w:r>
      <w:r>
        <w:rPr>
          <w:sz w:val="28"/>
          <w:szCs w:val="28"/>
        </w:rPr>
        <w:t>(вх. від 13.06.2019 №01-40/1165) про перерахування коштів у сумі 20000,00 грн.  управлінню соціальної політики міської ради для надання матеріальної допомоги на лікування гр.Ворожко В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Левченка Т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Метеля О.О. </w:t>
      </w:r>
      <w:r>
        <w:rPr>
          <w:sz w:val="28"/>
          <w:szCs w:val="28"/>
        </w:rPr>
        <w:t>(вх. від 11.06.2019 №01-40/1148) про перерахування коштів у сумі 14000,00 грн.  управлінню соціальної політики міської ради для надання матеріальної допомоги громадянам (5 осіб, список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Метеля О.О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      </w:t>
      </w:r>
      <w:r>
        <w:rPr>
          <w:sz w:val="28"/>
          <w:szCs w:val="28"/>
          <w:lang w:val="ru-RU"/>
        </w:rPr>
        <w:t xml:space="preserve">Підгурського М.І. </w:t>
      </w:r>
      <w:r>
        <w:rPr>
          <w:sz w:val="28"/>
          <w:szCs w:val="28"/>
        </w:rPr>
        <w:t>(вх. від 11.06.2019 №01-40/1151) про перерахування коштів у сумі 5500,00 грн.  управлінню соціальної політики міської ради для надання матеріальної допомоги громадянам (3 особи, список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ідгурського М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еклеси О.О. (вх. від 12.06.2019 №01-40/1158) про перерахування коштів у сумі 50000,00 грн. департаменту з гуманітарних питань міської ради для подальшого спрямування КЗ «ДНЗ (ясла-садок) №40 «Вогник» Кам’янської міської ради для  придбання в кабінет корекції зору апарат «Панорама», бівізотренер БВТР, ноутбуку для орт оптичного кабінету, покриття для підлоги, масажного  апарату – вакуумні окуляри «Сидоренко» (АМВО-01) з випромінювачем кабінету корекції зор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Неклеси О.О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еклеси О.О. (вх. від 12.06.2019 №01-40/1159) про перерахування коштів у сумі 53000,00 грн. департаменту з гуманітарних питань міської ради для подальшого спрямування КЗ «СЗШ №22» Кам’янської міської ради для  придбання обладнання (столи, лави,стільці, плита, посуд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Неклеси О.О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о Г.М. (вх. від 12.06.2019 №01-40/1152) про перерахування коштів у сумі 50000,00 грн. департаменту з гуманітарних питань міської ради для подальшого спрямування КЗ «НВК «Загальноосвітній навчальний заклад – дошкільний навчальний заклад» №26» Кам’янської міської ради для  придбання металопластикових енергозберігаючих вікон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Самойленко Г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12.06.2019 №01-40/1161) про перерахування коштів у сумі 30000,00 грн. департаменту з гуманітарних питань міської ради для подальшого спрямування КЗ  «Спеціалізована школа з поглибленим вивченням іноземних мов І ступеня - колегіум №16» Кам’янської міської ради для придбання меблів для облаштування учительської кімнати та бібліоте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Донця О.Є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існичого І.С. (вх. від 07.06.2019 №01-40/1115) про перерахування коштів у сумі 2000,00 грн. департаменту з гуманітарних питань міської ради для подальшого спрямування КЗ  «СЗШ №8» Кам’янської міської ради для придбання будівельних матеріалів для ремонту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Лісничого І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Левченко Т.В. (вх. від 13.06.2019 №01-40/1166) про перерахування коштів у сумі 10850,00 грн. департаменту з гуманітарних питань міської ради для подальшого спрямування КЗ  «СДНЗ (ясла-садок) центр розвитку дитини №32 «Дельфін» Кам’янської міської ради для закупівлі резервного холодильника в харчоблоці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Левченко Т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05.06.2019 №01-40/1103) про перерахування коштів у сумі 20000,00 грн. департаменту з гуманітарних питань міської ради для подальшого спрямування КЗ  «СЗШ №19» Кам’янської міської ради для придбання та встановлення ігрового майданчику на території навчальн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оговика С.Л. (вх. від 10.06.2019 №01-40/1120) про перерахування коштів у сумі 30000,00 грн. департаменту з гуманітарних питань міської ради для подальшого спрямування КЗ «СЗШ №5 ім.Г.Романової»  Кам'янської міської ради для ремонту туалету  початковій школ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Боговика С.Л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ідура В.В. (вх. від 07.06.2019 №01-40/1118) про внесення змін до заяви  (вх. від 24.04.2019 №01-40/871), згідно якої було виділено кошти </w:t>
      </w:r>
      <w:r>
        <w:rPr>
          <w:b/>
          <w:sz w:val="28"/>
          <w:szCs w:val="28"/>
        </w:rPr>
        <w:t>у сумі 40400,00</w:t>
      </w:r>
      <w:r>
        <w:rPr>
          <w:sz w:val="28"/>
          <w:szCs w:val="28"/>
        </w:rPr>
        <w:t xml:space="preserve"> грн департаменту житлово-комунального господарства та будівництва  міської ради для встановлення сушарок для білизни та лавок зі спинкою за адресами: вул.М.Грушевського, 2, 6, 8, просп. В.Стуса, 3, вул.Звенигородська, 12б,15, вул.Бурхана,7 25, а саме:  змінити (зменшити) суму вищезазначених коштів на </w:t>
      </w:r>
      <w:r>
        <w:rPr>
          <w:b/>
          <w:sz w:val="28"/>
          <w:szCs w:val="28"/>
        </w:rPr>
        <w:t>22000,00</w:t>
      </w:r>
      <w:r>
        <w:rPr>
          <w:sz w:val="28"/>
          <w:szCs w:val="28"/>
        </w:rPr>
        <w:t xml:space="preserve"> грн </w:t>
      </w:r>
      <w:r>
        <w:rPr>
          <w:b/>
          <w:sz w:val="28"/>
          <w:szCs w:val="28"/>
        </w:rPr>
        <w:t>та видалити із переліку об’єкт</w:t>
      </w:r>
      <w:r>
        <w:rPr>
          <w:sz w:val="28"/>
          <w:szCs w:val="28"/>
        </w:rPr>
        <w:t xml:space="preserve"> для встановлення:  лавочки зі спинкою за адресами: вул.М.Грушевського, 2, 6, 8, просп. В.Стуса, 3, вул.Звенигородська, 12б,15, вул.Бурхана,7 25. </w:t>
      </w:r>
      <w:r>
        <w:rPr>
          <w:b/>
          <w:sz w:val="28"/>
          <w:szCs w:val="28"/>
        </w:rPr>
        <w:t xml:space="preserve">Всього </w:t>
      </w:r>
      <w:r>
        <w:rPr>
          <w:sz w:val="28"/>
          <w:szCs w:val="28"/>
        </w:rPr>
        <w:t xml:space="preserve">сумма виділених коштів на виконання депутатських повноважень згідно заяви вх. від 24.04.2019 №01-40/871 </w:t>
      </w:r>
      <w:r>
        <w:rPr>
          <w:b/>
          <w:sz w:val="28"/>
          <w:szCs w:val="28"/>
        </w:rPr>
        <w:t>повинна складати 18400, 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 Дідура В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Метеля О.О. (вх. від 11.06.2019 №01-40/1145) про внесення змін до заяви  (вх. від 29.05.2019       №01-40/1042), згідно якої було виділено кошти </w:t>
      </w:r>
      <w:r>
        <w:rPr>
          <w:b/>
          <w:sz w:val="28"/>
          <w:szCs w:val="28"/>
        </w:rPr>
        <w:t>у сумі 51120,00</w:t>
      </w:r>
      <w:r>
        <w:rPr>
          <w:sz w:val="28"/>
          <w:szCs w:val="28"/>
        </w:rPr>
        <w:t xml:space="preserve"> грн. департаменту з гуманітарних питань міської ради для подальшого спрямування «Дошкільний навчальний заклад (ясла-садок) – центр розвитку дитини №27 «Орлятко» Кам’янської міської ради для придбання та встановлення металопластикових конструкцій для коридору на   1-му поверсі та дверей  у місцях запасних евакуаційних виходів на 2-му поверсі, а саме: у зв’язку із технічною помилкою  </w:t>
      </w:r>
      <w:r>
        <w:rPr>
          <w:b/>
          <w:sz w:val="28"/>
          <w:szCs w:val="28"/>
        </w:rPr>
        <w:t>зменшити суму</w:t>
      </w:r>
      <w:r>
        <w:rPr>
          <w:sz w:val="28"/>
          <w:szCs w:val="28"/>
        </w:rPr>
        <w:t xml:space="preserve"> вищезазначених коштів на </w:t>
      </w:r>
      <w:r>
        <w:rPr>
          <w:b/>
          <w:sz w:val="28"/>
          <w:szCs w:val="28"/>
        </w:rPr>
        <w:t>20000,00</w:t>
      </w:r>
      <w:r>
        <w:rPr>
          <w:sz w:val="28"/>
          <w:szCs w:val="28"/>
        </w:rPr>
        <w:t xml:space="preserve"> грн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сього </w:t>
      </w:r>
      <w:r>
        <w:rPr>
          <w:sz w:val="28"/>
          <w:szCs w:val="28"/>
        </w:rPr>
        <w:t xml:space="preserve">сумма виділених коштів на виконання депутатських повноважень згідно заяви вх. від 29.05.2019 №01-40/1042 </w:t>
      </w:r>
      <w:r>
        <w:rPr>
          <w:b/>
          <w:sz w:val="28"/>
          <w:szCs w:val="28"/>
        </w:rPr>
        <w:t>повинна складати 31120, 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Метеля О.О.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 та відповідного розпорядження міського голов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Гурської М.Г. (вх. від 13.06.2019 №01-40/1169) перерахування коштів </w:t>
      </w:r>
      <w:r>
        <w:rPr>
          <w:b/>
          <w:sz w:val="28"/>
          <w:szCs w:val="28"/>
        </w:rPr>
        <w:t>у сумі 16619,00</w:t>
      </w:r>
      <w:r>
        <w:rPr>
          <w:sz w:val="28"/>
          <w:szCs w:val="28"/>
        </w:rPr>
        <w:t xml:space="preserve"> грн департаменту муніципальних послуг та регуляторної політики міської ради для подальшого їх спрямування  КП «Благоустрій» для придбання медичного (ветеринарного) обладнання  та інструментів – для забезпечення функціонування служби поводження з тваринами  та проведення на території міста заходів з регулювання чисельності безпритульних тварин гуманним методом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ильна скриня (лар) Zanussi ZFC514WA в кількості 1 од. вартістю 12199,00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ійний гуминг набі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P</w:t>
      </w:r>
      <w:r>
        <w:rPr>
          <w:sz w:val="28"/>
          <w:szCs w:val="28"/>
          <w:lang w:val="ru-RU"/>
        </w:rPr>
        <w:t>8000 в кількості 2 од. Вартістю 910,00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зо для </w:t>
      </w:r>
      <w:r>
        <w:rPr>
          <w:sz w:val="28"/>
          <w:szCs w:val="28"/>
          <w:lang w:val="ru-RU"/>
        </w:rPr>
        <w:t>Cod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CP</w:t>
      </w:r>
      <w:r>
        <w:rPr>
          <w:sz w:val="28"/>
          <w:szCs w:val="28"/>
        </w:rPr>
        <w:t>8000 в кількості 10 од. вартістю 260,00 грн./о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муніципальних послуг та регуляторної політики міської ради (Гурська) надати пропозиції міському голові      Білоусову А.Л. щодо внесення змін до міського бюджету на підставі листа (заяви) депутата міської ради    Гурської М.Г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елищева В.М. (вх. від 12.06.2019 №01-40/1156) перерахування коштів </w:t>
      </w:r>
      <w:r>
        <w:rPr>
          <w:b/>
          <w:sz w:val="28"/>
          <w:szCs w:val="28"/>
        </w:rPr>
        <w:t>у сумі 108877,56</w:t>
      </w:r>
      <w:r>
        <w:rPr>
          <w:sz w:val="28"/>
          <w:szCs w:val="28"/>
        </w:rPr>
        <w:t xml:space="preserve"> грн департаменту житлово-комунального господарства та будівництва  міської ради для придбання будівельних матеріалів (матеріали та їх характеристики зазначені у рахунку) по ремонту покрівель за адресами:</w:t>
      </w:r>
    </w:p>
    <w:p>
      <w:pPr>
        <w:pStyle w:val="Normal"/>
        <w:ind w:left="570" w:firstLine="138"/>
        <w:jc w:val="both"/>
        <w:rPr>
          <w:sz w:val="28"/>
          <w:szCs w:val="28"/>
        </w:rPr>
      </w:pPr>
      <w:r>
        <w:rPr>
          <w:sz w:val="28"/>
          <w:szCs w:val="28"/>
        </w:rPr>
        <w:t>- кошти у сумі 6415,55 – вул.40 років Перемоги, буд.2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під`їзд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шти у сумі 47280,92 – вул.40 років Перемоги, буд.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шти у сумі 7079,46 – вул.40 років Перемоги, буд.7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під`їзд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шти у сумі 14032,15 – вул.40 років Перемоги, буд.13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під`їзд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шти у сумі 7679,98 – пр. Перемоги, буд.14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під`їзд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шти у сумі 3476,34 – пр.Перемоги, буд.16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під`їзд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ти у сумі 7679,98 – пр.І.Франка, буд.22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ід`їзд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Максименко) надати пропозиції міському голові      Білоусову А.Л. щодо внесення змін до міського бюджету на підставі листа (заяви) депутата міської ради    Селищева В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</w:t>
        <w:tab/>
        <w:tab/>
        <w:tab/>
        <w:tab/>
        <w:tab/>
        <w:tab/>
        <w:t xml:space="preserve">  Н.Ю.Шкурен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 xml:space="preserve">   Ю.П.Полівода              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1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uk-UA" w:bidi="ar-SA"/>
    </w:rPr>
  </w:style>
  <w:style w:type="character" w:styleId="8">
    <w:name w:val=" Знак Знак8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6">
    <w:name w:val=" Знак Знак6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11">
    <w:name w:val=" Знак Знак11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 Знак Знак2"/>
    <w:qFormat/>
    <w:rPr>
      <w:lang w:val="uk-U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NormalWebChar">
    <w:name w:val="Normal (Web) Char"/>
    <w:qFormat/>
    <w:rPr>
      <w:rFonts w:ascii="Verdana" w:hAnsi="Verdana" w:eastAsia="Calibri" w:cs="Verdana"/>
      <w:color w:val="4B614B"/>
      <w:sz w:val="17"/>
      <w:szCs w:val="17"/>
      <w:lang w:val="uk-UA" w:bidi="ar-SA"/>
    </w:rPr>
  </w:style>
  <w:style w:type="character" w:styleId="HeaderChar">
    <w:name w:val="Header Char"/>
    <w:qFormat/>
    <w:rPr>
      <w:rFonts w:ascii="Calibri" w:hAnsi="Calibri" w:eastAsia="Calibri" w:cs="Calibri"/>
      <w:lang w:val="uk-UA" w:bidi="ar-SA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  <w:lang w:bidi="ar-SA"/>
    </w:rPr>
  </w:style>
  <w:style w:type="character" w:styleId="Selectpunktarchive">
    <w:name w:val="selectpunktarchive"/>
    <w:qFormat/>
    <w:rPr>
      <w:rFonts w:ascii="Times New Roman" w:hAnsi="Times New Roman" w:cs="Times New Roman"/>
    </w:rPr>
  </w:style>
  <w:style w:type="character" w:styleId="Rvts44">
    <w:name w:val="rvts44"/>
    <w:basedOn w:val="Style11"/>
    <w:qFormat/>
    <w:rPr/>
  </w:style>
  <w:style w:type="character" w:styleId="NormalWebChar1">
    <w:name w:val="Normal (Web) Char1"/>
    <w:qFormat/>
    <w:rPr>
      <w:rFonts w:ascii="Verdana" w:hAnsi="Verdana" w:eastAsia="Calibri" w:cs="Verdana"/>
      <w:color w:val="4B614B"/>
      <w:sz w:val="17"/>
      <w:szCs w:val="17"/>
      <w:lang w:val="uk-UA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42">
    <w:name w:val="Основной текст4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111">
    <w:name w:val="Основной текст11"/>
    <w:basedOn w:val="Normal"/>
    <w:qFormat/>
    <w:pPr>
      <w:suppressAutoHyphens w:val="false"/>
      <w:ind w:right="5035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kam.gov.ua/ua/treezas_so/pg/280519776457805_d5/" TargetMode="External"/><Relationship Id="rId4" Type="http://schemas.openxmlformats.org/officeDocument/2006/relationships/hyperlink" Target="http://so.kam.gov.ua/ua/treezas_so/pg/280519776457805_d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2:00Z</dcterms:created>
  <dc:creator>Кулик</dc:creator>
  <dc:description/>
  <cp:keywords/>
  <dc:language>en-US</dc:language>
  <cp:lastModifiedBy>Infosys</cp:lastModifiedBy>
  <cp:lastPrinted>2019-06-20T11:24:00Z</cp:lastPrinted>
  <dcterms:modified xsi:type="dcterms:W3CDTF">2019-06-21T10:25:00Z</dcterms:modified>
  <cp:revision>6565</cp:revision>
  <dc:subject/>
  <dc:title> </dc:title>
</cp:coreProperties>
</file>