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15» липня 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ПРИСУТНІ:              </w:t>
      </w:r>
      <w:r>
        <w:rPr>
          <w:lang w:val="ru-RU"/>
        </w:rPr>
        <w:t xml:space="preserve"> секретар міської ради                                                   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lang w:val="ru-RU"/>
        </w:rPr>
        <w:t xml:space="preserve">                                    </w:t>
      </w:r>
      <w:r>
        <w:rPr/>
        <w:t>голова комісії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заступник голови постійної комісії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члени комісії    </w:t>
        <w:tab/>
        <w:tab/>
        <w:tab/>
        <w:tab/>
        <w:tab/>
        <w:t xml:space="preserve">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</w:t>
      </w:r>
      <w:r>
        <w:rPr/>
        <w:t>Павлюк</w:t>
      </w:r>
      <w:r>
        <w:rPr>
          <w:color w:val="FFFFFF"/>
        </w:rPr>
        <w:t>_</w:t>
      </w:r>
      <w:r>
        <w:rPr/>
        <w:t>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Лисак Н.М. </w:t>
      </w: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ІДСУТНІ:               секретар комісії     </w:t>
        <w:tab/>
        <w:tab/>
        <w:t xml:space="preserve">                                           </w:t>
      </w:r>
      <w:r>
        <w:rPr>
          <w:lang w:val="ru-RU"/>
        </w:rPr>
        <w:t>Полівода Ю.П.</w:t>
      </w:r>
      <w:r>
        <w:rPr>
          <w:color w:val="FF0000"/>
        </w:rPr>
        <w:tab/>
        <w:tab/>
      </w:r>
      <w:r>
        <w:rPr>
          <w:color w:val="FF0000"/>
          <w:lang w:val="ru-RU"/>
        </w:rPr>
        <w:tab/>
        <w:t xml:space="preserve">    </w:t>
        <w:tab/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олоді і спор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ряк Е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адміністрації Дніпровського район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ркова Л.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начальника служби у справах дітей, завідувач сектору з питань захисту прав дітей служби у справах дітей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ксимів О.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служби у справах дітей Південного району                 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сункіна Н.М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секретаріа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Цибенко В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Про внесення змін до рішення міської ради від 01.03.2019           №1326-31/</w:t>
      </w:r>
      <w:r>
        <w:rPr>
          <w:b w:val="false"/>
          <w:bCs w:val="false"/>
          <w:iCs/>
          <w:sz w:val="28"/>
          <w:szCs w:val="28"/>
          <w:lang w:val="en-US"/>
        </w:rPr>
        <w:t>VII</w:t>
      </w:r>
      <w:r>
        <w:rPr>
          <w:b w:val="false"/>
          <w:bCs w:val="false"/>
          <w:iCs/>
          <w:sz w:val="28"/>
          <w:szCs w:val="28"/>
        </w:rPr>
        <w:t xml:space="preserve"> «Про встановлення туристичного збору на території міста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анаторний дошкільний навчальний заклад (ясла-садок) –№41 «Посмішка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пеціальний дошкільний навчальний заклад (ясла-садок) –центр розвитку дитини №32 «Дельфін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 затвердження Програми «Фінансова підтримка </w:t>
      </w:r>
      <w:r>
        <w:rPr>
          <w:sz w:val="28"/>
          <w:szCs w:val="28"/>
          <w:lang w:val="ru-RU"/>
        </w:rPr>
        <w:t xml:space="preserve">комунальних </w:t>
      </w:r>
      <w:r>
        <w:rPr>
          <w:sz w:val="28"/>
          <w:szCs w:val="28"/>
        </w:rPr>
        <w:t xml:space="preserve">закладів охорони здоров’я м.Кам’янське, що надають </w:t>
      </w:r>
      <w:r>
        <w:rPr>
          <w:sz w:val="28"/>
          <w:szCs w:val="28"/>
          <w:lang w:val="ru-RU"/>
        </w:rPr>
        <w:t>вторинну</w:t>
      </w:r>
      <w:r>
        <w:rPr>
          <w:sz w:val="28"/>
          <w:szCs w:val="28"/>
        </w:rPr>
        <w:t xml:space="preserve"> медичну допомогу у 2019 році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Манаєнкова Ю.В. 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 (Шкуренко, Демішева, Чернявський, Лисак, Плохоцький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 Павлюк, Богов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службу у справах дітей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 (Шкуренко, Демішева, Чернявський, Лисак, Плохоцький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Під час голосування відсутні Павлюк, Богов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з позашкільного навчального закладу «Комплексна дитячо-юнацька спортивна школа «Металург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        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 (Шкуренко, Демішева,Чернявський, Лисак, Плохоцький, Павлюк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ід час голосування відсутній Богов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-2021 роки»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1"/>
        <w:ind w:right="57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 (Шкуренко, Демішева,Чернявський, Лисак, Плохоцький, Павлюк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ід час голосування відсутній Боговик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няття з контролю   рішень міської ради, які виконані у І півріччі 2019 році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відділу секретаріату міської ради Цибенко В.В. з інформацією з даного питання.  </w:t>
      </w:r>
    </w:p>
    <w:p>
      <w:pPr>
        <w:pStyle w:val="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управління молоді та спорт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молоді та спорту Коряк Е.М. з інформацією з даного питання.  </w:t>
      </w:r>
    </w:p>
    <w:p>
      <w:pPr>
        <w:pStyle w:val="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  <w:t xml:space="preserve">1.) </w:t>
      </w:r>
      <w:r>
        <w:rPr>
          <w:sz w:val="28"/>
          <w:szCs w:val="28"/>
        </w:rPr>
        <w:t xml:space="preserve">не підтримати проект рішення та рекомендувати міській раді не включати  дане питання до порядку денного 34-ї сесії міської ради у зв’язку з необхідністю доопрацювання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82" w:leader="none"/>
          <w:tab w:val="left" w:pos="2410" w:leader="none"/>
        </w:tabs>
        <w:ind w:left="0" w:right="57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управлінню молоді та спорту міської ради (Коряк) надати вичерпну інформацію стосовно пунктів 1.7, 1.8  положення про управління молоді і спорту Кам’янської міської ради в термін до 22.07.2019 року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Дніпровськ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адміністрації Дніпровського району Маркова Л.Л. з інформацією з даного питання.  </w:t>
      </w:r>
    </w:p>
    <w:p>
      <w:pPr>
        <w:pStyle w:val="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Заводськ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заступник начальника служби у справах дітей, завідувач сектору з питань захисту прав дітей служби у справах дітей Максимів О.Ю. з інформацією з даного питання.  </w:t>
      </w:r>
    </w:p>
    <w:p>
      <w:pPr>
        <w:pStyle w:val="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Південн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Південного району                   Лисункіна Н.М. з інформацією з даного питання.  </w:t>
      </w:r>
    </w:p>
    <w:p>
      <w:pPr>
        <w:pStyle w:val="1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7.06.2016 №247-08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підтримку участі комунального підприємства Кам’янської міської ради «Тепломережі» у проекті «</w:t>
      </w:r>
      <w:r>
        <w:rPr>
          <w:sz w:val="28"/>
          <w:szCs w:val="28"/>
        </w:rPr>
        <w:t>Програма розвитку муніципальної інфраструктури України»</w:t>
      </w:r>
      <w:r>
        <w:rPr>
          <w:color w:val="000000"/>
          <w:sz w:val="28"/>
          <w:szCs w:val="28"/>
        </w:rPr>
        <w:t xml:space="preserve"> та надання дозволу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34-ї 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алучення кредиту НЕФКО для фінансування </w:t>
      </w:r>
      <w:r>
        <w:rPr>
          <w:sz w:val="28"/>
          <w:szCs w:val="28"/>
        </w:rPr>
        <w:t xml:space="preserve">інвестиційного проект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ія та технічне переоснащення системи водопостачання та водовідведення у м.Кам’янськ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34-ї 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1.12.2018 №1260-3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програми енергоефективності та зменшення споживання енергетичних ресурсів у м.Кам’янському на 2019 рік» </w:t>
      </w:r>
      <w:r>
        <w:rPr>
          <w:color w:val="000000"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орядку денного 34-ї 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онця О.Є.</w:t>
      </w:r>
      <w:r>
        <w:rPr>
          <w:sz w:val="28"/>
          <w:szCs w:val="28"/>
        </w:rPr>
        <w:t xml:space="preserve"> (вх. від 06.05.2019 №01-40/936) про перерахування коштів у сумі 28552,00 грн.  департаменту з гуманітарних питань міської ради для подальшого спрямування КЗ «дошкільний навчальний заклад (ясла-садок) №6 «Бджілка» Камьянської міської ради для придбання та встановлення енергозберігаючого метало пластикового вікна у спальні різновіков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хно М.М.</w:t>
      </w:r>
      <w:r>
        <w:rPr>
          <w:sz w:val="28"/>
          <w:szCs w:val="28"/>
        </w:rPr>
        <w:t xml:space="preserve"> (вх. від 20.06.2019 №01-40/1183) про перерахування коштів у сумі 6405,00 грн.  департаменту з гуманітарних питань міської ради для подальшого спрямування КЗ «Середня загальноосвітня школа №7» КМР для придбання лінолеуму в каб.№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хно М.М.</w:t>
      </w:r>
      <w:r>
        <w:rPr>
          <w:sz w:val="28"/>
          <w:szCs w:val="28"/>
        </w:rPr>
        <w:t xml:space="preserve"> (вх. від 20.06.2019 №01-40/1181) про перерахування коштів у сумі 13600,00 грн.  департаменту з гуманітарних питань міської ради для подальшого спрямування КЗ «Дошкільний навчальний заклад №22 «Казкова країна» КМР для придбання лінолеу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елищева В.М.</w:t>
      </w:r>
      <w:r>
        <w:rPr>
          <w:sz w:val="28"/>
          <w:szCs w:val="28"/>
        </w:rPr>
        <w:t xml:space="preserve"> (вх. від 26.06.2019 №01-40/1205) про перерахування коштів у сумі 25322,00 грн.  департаменту з гуманітарних питань міської ради для подальшого спрямування Спеціальному дошкільному навчальному закладу №32 «Дельфін» для заміни вікон у ігровій кімнаті групи «Чай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Пустовойта А.М.</w:t>
      </w:r>
      <w:r>
        <w:rPr>
          <w:sz w:val="28"/>
          <w:szCs w:val="28"/>
        </w:rPr>
        <w:t xml:space="preserve"> (вх. від 21.06.2019 №01-40/1188) про перерахування коштів у сумі              76880,00 грн.  управлінню охорони здоров’я міської ради для придбання в КЗ «Камьянська міська лікарня №7»ДОР насоса шприцевого інфузійного SEP-21S PL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 для відділення реаніма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роговоза А.А.</w:t>
      </w:r>
      <w:r>
        <w:rPr>
          <w:sz w:val="28"/>
          <w:szCs w:val="28"/>
        </w:rPr>
        <w:t xml:space="preserve"> (вх. від 21.06.2019 №01-40/1193) про перерахування коштів у сумі 21996,00 грн.  департаменту житлово-комунального господарства та будівництва міської ради для придбання плитки керамічної глазурованої для мешканців будинку за адресою: проспект Героїв АТО,7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роговоза А.А.</w:t>
      </w:r>
      <w:r>
        <w:rPr>
          <w:sz w:val="28"/>
          <w:szCs w:val="28"/>
        </w:rPr>
        <w:t xml:space="preserve"> (вх. від 21.06.2019 №01-40/1194) про перерахування коштів у сумі 22400,00 грн.  департаменту житлово-комунального господарства та будівництва міської ради для придбання руберойду наплавлюваного АКВАІЗОЛ для будинку за адресою:  проспект Наддніпрянський,9 (ІІІ під’їзд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роговоза А.А.</w:t>
      </w:r>
      <w:r>
        <w:rPr>
          <w:sz w:val="28"/>
          <w:szCs w:val="28"/>
        </w:rPr>
        <w:t xml:space="preserve"> (вх. від 21.06.2019 №01-40/1195) про перерахування коштів у сумі 6000,00 грн.  управлінню соціальної політики міської ради для надання матеріальної допомоги громадянам (12 осіб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елищева В.М.</w:t>
      </w:r>
      <w:r>
        <w:rPr>
          <w:sz w:val="28"/>
          <w:szCs w:val="28"/>
        </w:rPr>
        <w:t xml:space="preserve"> (вх. від 24.06.2019 №01-40/1196) про перерахування коштів у сумі 4000,00 грн.  управлінню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хно М.М.</w:t>
      </w:r>
      <w:r>
        <w:rPr>
          <w:sz w:val="28"/>
          <w:szCs w:val="28"/>
        </w:rPr>
        <w:t xml:space="preserve"> (вх. від 20.06.2019 №01-40/1182) про перерахування коштів у сумі 10000,00 грн.  управлінню соціальної політики міської ради для надання матеріальної допомоги на лікування онкохворого чоловіка Максименка В.А.                                    гр. Максименко О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хно М.М.</w:t>
      </w:r>
      <w:r>
        <w:rPr>
          <w:sz w:val="28"/>
          <w:szCs w:val="28"/>
        </w:rPr>
        <w:t xml:space="preserve"> (вх. від 21.06.2019 №01-40/1189) про перерахування коштів у сумі 20 000,00 грн.  управлінню соціальної політики міської ради для надання матеріальної допомоги на вирішення соціально-побутових потреб гр. Коровніченку 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хно М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Метеля О.О. </w:t>
      </w:r>
      <w:r>
        <w:rPr>
          <w:sz w:val="28"/>
          <w:szCs w:val="28"/>
        </w:rPr>
        <w:t>(вх. від 19.06.2019 №01-40/1180) про перерахування коштів у сумі 5000,00 грн.  управлінню соціальної політики міської ради для надання матеріальної допомоги на вирішення соціально-побутових питань гр. Свірчук Н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етеля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ементьєва Д.В.</w:t>
      </w:r>
      <w:r>
        <w:rPr>
          <w:sz w:val="28"/>
          <w:szCs w:val="28"/>
        </w:rPr>
        <w:t xml:space="preserve"> (вх. від 24.06.2019 №01-40/1197) про перерахування коштів у сумі 1500,00 грн.  управлінню соціальної політики міської ради для надання матеріальної допомоги на лікування гр. Клик З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емішевої О.В.</w:t>
      </w:r>
      <w:r>
        <w:rPr>
          <w:sz w:val="28"/>
          <w:szCs w:val="28"/>
        </w:rPr>
        <w:t xml:space="preserve"> (вх. від 24.06.2019 №01-40/1200) про перерахування коштів у сумі 5000,00 грн.  управлінню соціальної політики міської ради для надання матеріальної допомоги на лікування гр. Баштан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26.06.2019 №01-40/1208) про перерахування коштів у сумі               2000,00 грн. управлінню соціальної політики міської ради для надання матеріальної допомоги на лікування гр. Трипольцю В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устовойта А.М. (вх. від 26.06.2019 №01-40/1206) про внесення змін до заяви вх.від. 17.04.2019 №01-40/834, згідно якої мною виділені кошти у сумі 25800,00 грн. департаменту житлово-комунального господарства та будівництва міської ради для благоустрою майданчиків збору ТПВ по вул. 5 пров. Богуна, вул.Канатна (Черновола,83) Січеславський шлях,100, а саме: </w:t>
      </w:r>
      <w:r>
        <w:rPr>
          <w:b/>
          <w:sz w:val="28"/>
          <w:szCs w:val="28"/>
        </w:rPr>
        <w:t>спрямувати вищезазначені кошти на послуги благоустрою-бетонування майданчиків під сміттєконтейнерами</w:t>
      </w:r>
      <w:r>
        <w:rPr>
          <w:sz w:val="28"/>
          <w:szCs w:val="28"/>
        </w:rPr>
        <w:t xml:space="preserve"> за адресами: 5 пров. Богуна, вул. Чорновола,83, Січеславський шлях,10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ідорова С.Л. (вх. від 26.06.2019 №01-40/1207) про внесення змін до заяви вх.від. 17.04.2019 №01-40/832, згідно якої мною виділені кошти у сумі 25800,00 грн. департаменту житлово-комунального господарства та будівництва міської ради для встановлення майданчиків збору ТПВ (3 шт.)  за адресами: проїзд Білоруський,буд.№№1-20, проспект Конституції , буд. №№ 16-18, а саме: спрямувати вищезазначені кошти на </w:t>
      </w:r>
      <w:r>
        <w:rPr>
          <w:b/>
          <w:sz w:val="28"/>
          <w:szCs w:val="28"/>
        </w:rPr>
        <w:t>послуги благоустрою- бетонування майданчиків під сміттєконтейнерами</w:t>
      </w:r>
      <w:r>
        <w:rPr>
          <w:sz w:val="28"/>
          <w:szCs w:val="28"/>
        </w:rPr>
        <w:t xml:space="preserve"> за адресами: проїзд Білоруський,буд.№№1-20, проспект Конституції , буд. №№ 16-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02.07.2019 №01-40/1218) щодо </w:t>
      </w:r>
      <w:r>
        <w:rPr>
          <w:b/>
          <w:sz w:val="28"/>
          <w:szCs w:val="28"/>
        </w:rPr>
        <w:t xml:space="preserve">повернення </w:t>
      </w:r>
      <w:r>
        <w:rPr>
          <w:sz w:val="28"/>
          <w:szCs w:val="28"/>
        </w:rPr>
        <w:t>коштів   у сумі 193140,00 грн., які були мною перераховані згідно заяв (заява від 06.05.2019 №01-40/925 (витяг від 13.05.2019  № 01-40/9/796вих   (протокол від 06.05.2019 №95),  заява від 05.06.2019 №01-40/1086 (витяг від 07.06.2019 №01-40/9/844вих, протокол від 05.06.2019 №96) департаменту житлово-комунального господарства та будівництва міської ради для придбання та встановлення елементів дитячих майданчиків за адреса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Дружби Народів б.75 а,б, в та б.77 – </w:t>
      </w:r>
      <w:r>
        <w:rPr>
          <w:b/>
          <w:sz w:val="28"/>
          <w:szCs w:val="28"/>
        </w:rPr>
        <w:t>гойдалка та карусе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.Незалежності, б.19,21,23,25, 27 - </w:t>
      </w:r>
      <w:r>
        <w:rPr>
          <w:b/>
          <w:sz w:val="28"/>
          <w:szCs w:val="28"/>
        </w:rPr>
        <w:t>ігровий комплекс «Сонечко» та карусе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.Незалежності, б.29, 31,33 - </w:t>
      </w:r>
      <w:r>
        <w:rPr>
          <w:b/>
          <w:sz w:val="28"/>
          <w:szCs w:val="28"/>
        </w:rPr>
        <w:t>ігровий комплекс «Сонечко» та карусе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Воїнів –Афганців, б.16 - </w:t>
      </w:r>
      <w:r>
        <w:rPr>
          <w:b/>
          <w:sz w:val="28"/>
          <w:szCs w:val="28"/>
        </w:rPr>
        <w:t>карусе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пр.Наддніпрянський 1В - </w:t>
      </w:r>
      <w:r>
        <w:rPr>
          <w:b/>
          <w:sz w:val="28"/>
          <w:szCs w:val="28"/>
        </w:rPr>
        <w:t>пісочниця з кришкою</w:t>
      </w:r>
      <w:r>
        <w:rPr>
          <w:sz w:val="28"/>
          <w:szCs w:val="28"/>
        </w:rPr>
        <w:t xml:space="preserve"> (мала, фанера), </w:t>
      </w:r>
      <w:r>
        <w:rPr>
          <w:b/>
          <w:sz w:val="28"/>
          <w:szCs w:val="28"/>
        </w:rPr>
        <w:t>гойдалка та карусель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фонду коштів міського бюджету, передбачених Програмою на виконання депутатських повноважень Кам'янської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Пустовойта А.М.</w:t>
      </w:r>
      <w:r>
        <w:rPr>
          <w:sz w:val="28"/>
          <w:szCs w:val="28"/>
        </w:rPr>
        <w:t xml:space="preserve"> (вх. від 04.07.2019 №01-40/1231) про перерахування коштів у сумі 5000,00 грн.  управлінню соціальної політики міської ради для надання матеріальної допомоги на лікування доньки Нікітенкової О.І. гр. Никитенк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ідорова С.Л.</w:t>
      </w:r>
      <w:r>
        <w:rPr>
          <w:sz w:val="28"/>
          <w:szCs w:val="28"/>
        </w:rPr>
        <w:t xml:space="preserve"> (вх. від 04.07.2019 №01-40/1230) про перерахування коштів у сумі 5000,00 грн.  управлінню соціальної політики міської ради для надання матеріальної допомоги на лікування доньки Нікітенкової О.І. гр. Никитенк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ідгурського М.І. </w:t>
      </w:r>
      <w:r>
        <w:rPr>
          <w:sz w:val="28"/>
          <w:szCs w:val="28"/>
        </w:rPr>
        <w:t xml:space="preserve"> (вх. від 04.07.2019 №01-40/1226) про перерахування коштів у сумі 6000,00 грн.  управлінню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ідгурського М.І. </w:t>
      </w:r>
      <w:r>
        <w:rPr>
          <w:sz w:val="28"/>
          <w:szCs w:val="28"/>
        </w:rPr>
        <w:t xml:space="preserve"> (вх. від 04.07.2019 №01-40/1227) про перерахування коштів у сумі 3000,00 грн.  управлінню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лохоцького С.В. </w:t>
      </w:r>
      <w:r>
        <w:rPr>
          <w:sz w:val="28"/>
          <w:szCs w:val="28"/>
        </w:rPr>
        <w:t xml:space="preserve"> (вх. від 04.07.2019 №01-40/1228) про перерахування коштів у сумі 3634,00 грн.  управлінню соціальної політики міської ради для надання матеріальної допомоги для вирішення соціально-побутових питань гр. Гармаш Л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лохоцького С.В. </w:t>
      </w:r>
      <w:r>
        <w:rPr>
          <w:sz w:val="28"/>
          <w:szCs w:val="28"/>
        </w:rPr>
        <w:t xml:space="preserve"> (вх. від 04.07.2019 №01-40/1229) про перерахування коштів у сумі 3000,00 грн.  управлінню соціальної політики міської ради для надання матеріальної допомоги для вирішення соціально-побутових питань гр. Алексійчук В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Залевського О.Ю. </w:t>
      </w:r>
      <w:r>
        <w:rPr>
          <w:sz w:val="28"/>
          <w:szCs w:val="28"/>
        </w:rPr>
        <w:t xml:space="preserve"> (вх. від 08.07.2019 №01-40/1236) про перерахування коштів у сумі 66000,00 грн.  адміністрації Дніпровського району для придбання та встановлення лавок на 3,5 мікрорайонах лівобережної частин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Капінус В.І. </w:t>
      </w:r>
      <w:r>
        <w:rPr>
          <w:sz w:val="28"/>
          <w:szCs w:val="28"/>
        </w:rPr>
        <w:t xml:space="preserve"> (вх. від 05.07.2019 №01-40/1234) про перерахування коштів у сумі 6000,00 грн.  управлінню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Левченка Т.В. </w:t>
      </w:r>
      <w:r>
        <w:rPr>
          <w:sz w:val="28"/>
          <w:szCs w:val="28"/>
        </w:rPr>
        <w:t xml:space="preserve"> (вх. від 05.07.2019 №01-40/1233) про перерахування коштів у сумі 72000,00 грн.  управлінню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Левченка Т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Сідорова С.Л. </w:t>
      </w:r>
      <w:r>
        <w:rPr>
          <w:sz w:val="28"/>
          <w:szCs w:val="28"/>
        </w:rPr>
        <w:t xml:space="preserve"> (вх. від 09.07.2019 №01-40/1240) про перерахування коштів у сумі 5000,00 грн.  управлінню соціальної політики міської ради для надання матеріальної допомоги на лікування доньки Куян Н.П. гр. Громовій В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лохоцького С.В. </w:t>
      </w:r>
      <w:r>
        <w:rPr>
          <w:sz w:val="28"/>
          <w:szCs w:val="28"/>
        </w:rPr>
        <w:t xml:space="preserve"> (вх. від 10.07.2019 №01-40/1249) про перерахування коштів у сумі 2000,00 грн.  управлінню соціальної політики міської ради для надання матеріальної допомоги на лікування гр. Василині З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Миршавки С.І.</w:t>
      </w:r>
      <w:r>
        <w:rPr>
          <w:sz w:val="28"/>
          <w:szCs w:val="28"/>
        </w:rPr>
        <w:t xml:space="preserve"> (вх. від 10.07.2019 №01-40/1247) про перерахування коштів у сумі 5000,00 грн.  управлінню соціальної політики міської ради для надання матеріальної допомоги на лікування гр. Місаренко І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ind w:firstLine="2109"/>
        <w:jc w:val="both"/>
        <w:rPr/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Миршавки С.І.</w:t>
      </w:r>
      <w:r>
        <w:rPr>
          <w:sz w:val="28"/>
          <w:szCs w:val="28"/>
        </w:rPr>
        <w:t xml:space="preserve"> (вх. від 10.07.2019 №01-40/1246) про перерахування коштів у сумі 6000,00 грн.  управлінню соціальної політики міської ради для надання матеріальної допомоги на лікування гр. гр. Євдокімову А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(вх. від 09.07.2019 №01-40/1241) про </w:t>
      </w:r>
      <w:r>
        <w:rPr>
          <w:b/>
          <w:sz w:val="28"/>
          <w:szCs w:val="28"/>
        </w:rPr>
        <w:t xml:space="preserve">перерозподіл </w:t>
      </w:r>
      <w:r>
        <w:rPr>
          <w:sz w:val="28"/>
          <w:szCs w:val="28"/>
        </w:rPr>
        <w:t xml:space="preserve">коштів  </w:t>
      </w:r>
      <w:r>
        <w:rPr>
          <w:b/>
          <w:sz w:val="28"/>
          <w:szCs w:val="28"/>
        </w:rPr>
        <w:t>у сумі 34 000,00 грн</w:t>
      </w:r>
      <w:r>
        <w:rPr>
          <w:sz w:val="28"/>
          <w:szCs w:val="28"/>
        </w:rPr>
        <w:t xml:space="preserve">., які були мною виділені згідно заяви вх. від 16.05.2019 №01-40/973 щодо перерахування коштів у сумі 34000,00 грн.  департаменту з гуманітарних питань міської ради для подальшого їх спрямування КЗ «Ліцей №13» для придбання парт для 1-го класу, </w:t>
      </w: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 xml:space="preserve"> кошти  </w:t>
      </w:r>
      <w:r>
        <w:rPr>
          <w:b/>
          <w:sz w:val="28"/>
          <w:szCs w:val="28"/>
        </w:rPr>
        <w:t xml:space="preserve">у сумі 34000,00 грн. спрямувати </w:t>
      </w:r>
      <w:r>
        <w:rPr>
          <w:sz w:val="28"/>
          <w:szCs w:val="28"/>
        </w:rPr>
        <w:t xml:space="preserve">на департамент з гуманітарних питань міської ради для КЗ «Ліцей №13» для виготовлення та встановлення метало пластикових вікон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Чернявського В.Г.</w:t>
      </w:r>
      <w:r>
        <w:rPr>
          <w:sz w:val="28"/>
          <w:szCs w:val="28"/>
        </w:rPr>
        <w:t xml:space="preserve"> (вх. від 21.06.2019 №01-40/1190) про перерахування коштів у сумі 3000,00 грн.  управлінню соціальної політики міської ради для надання матеріальної допомоги на лікування сина гр. Якименка А.Н. гр. Якименко Д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Чернявського В.Г.</w:t>
      </w:r>
      <w:r>
        <w:rPr>
          <w:sz w:val="28"/>
          <w:szCs w:val="28"/>
        </w:rPr>
        <w:t xml:space="preserve"> (вх. від 21.06.2019 №01-40/1192) про перерахування коштів у сумі 1000,00 грн.  управлінню соціальної політики міської ради для надання матеріальної допомоги на лікування сина Бохенка Е. гр. Бохенко М.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Чернявського В.Г.</w:t>
      </w:r>
      <w:r>
        <w:rPr>
          <w:sz w:val="28"/>
          <w:szCs w:val="28"/>
        </w:rPr>
        <w:t xml:space="preserve"> (вх. від 21.06.2019 №01-40/1191) про перерахування коштів у сумі 10000,00 грн.  управлінню соціальної політики міської ради для надання матеріальної допомоги на лікування чоловіка гр. Іващука І.В. гр. Іващук В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Ворожка С.С.</w:t>
      </w:r>
      <w:r>
        <w:rPr>
          <w:sz w:val="28"/>
          <w:szCs w:val="28"/>
        </w:rPr>
        <w:t xml:space="preserve"> (вх. від 10.07.2019 №01-40/1253) про перерахування коштів у сумі 4421,00 грн.  управлінню охорони здоров’я міської ради для подальшого спрямування КЗ «Кам’янська міська лікарня №9»ДОР для придбання та встановлення вік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       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Ворожка С.С.</w:t>
      </w:r>
      <w:r>
        <w:rPr>
          <w:sz w:val="28"/>
          <w:szCs w:val="28"/>
        </w:rPr>
        <w:t xml:space="preserve"> (вх. від 10.07.2019 №01-40/1252) про перерахування коштів у сумі 9000,00 грн.  департаменту з гуманітарних питань міської ради  для КЗ  «Навчально-виховний  комплекс   «Загальноосвітній навчальний заклад-дошкільний навчальний заклад №3» КМР для придбання та встановлення віко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Миршавки С.І.</w:t>
      </w:r>
      <w:r>
        <w:rPr>
          <w:sz w:val="28"/>
          <w:szCs w:val="28"/>
        </w:rPr>
        <w:t xml:space="preserve"> (вх. від 10.07.2019 №01-40/1248) про перерахування коштів у сумі 5000,00 грн.  управлінню соціальної політики міської ради для надання матеріальної допомоги на лікування доньки Авраменко Д.Д. гр. Аврам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Селищева В.М.           </w:t>
      </w:r>
      <w:r>
        <w:rPr>
          <w:sz w:val="28"/>
          <w:szCs w:val="28"/>
        </w:rPr>
        <w:t xml:space="preserve"> (вх. від 11.07.2019 №01-40/1255) про перерахування коштів у сумі 2000,00 грн.  управлінню соціальної політики міської ради для надання матеріальної допомоги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Селищева В.М.           </w:t>
      </w:r>
      <w:r>
        <w:rPr>
          <w:sz w:val="28"/>
          <w:szCs w:val="28"/>
        </w:rPr>
        <w:t xml:space="preserve"> (вх. від 11.07.2019 №01-40/1254) про перерахування коштів у сумі 3000,00 грн.  управлінню соціальної політики міської ради для надання матерівльної допомоги на вирішення соціально-побутових питань гр. Сілантьєвій О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роговоза А.А.</w:t>
      </w:r>
      <w:r>
        <w:rPr>
          <w:sz w:val="28"/>
          <w:szCs w:val="28"/>
        </w:rPr>
        <w:t xml:space="preserve"> (вх. від 11.07.2019 №01-40/1259) про перерахування коштів у сумі 2000,00 грн.  управлінню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роговоза А.А.</w:t>
      </w:r>
      <w:r>
        <w:rPr>
          <w:sz w:val="28"/>
          <w:szCs w:val="28"/>
        </w:rPr>
        <w:t xml:space="preserve"> (вх. від 11.07.2019 №01-40/1258) про перерахування коштів у сумі 500,00 грн.  управлінню соціальної політики міської ради для надання матеріальної допомоги на лікування гр. Єфімовій В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Залевського О.Ю.</w:t>
      </w:r>
      <w:r>
        <w:rPr>
          <w:sz w:val="28"/>
          <w:szCs w:val="28"/>
        </w:rPr>
        <w:t xml:space="preserve"> (вх. від 12.07.2019 №01-40/1268) про перерахування коштів у сумі                 3000,00 грн.  управлінню соціальної політики міської ради для надання матеріальної допомоги на лікування гр. Сиволап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мойленка Г.М.</w:t>
      </w:r>
      <w:r>
        <w:rPr>
          <w:sz w:val="28"/>
          <w:szCs w:val="28"/>
        </w:rPr>
        <w:t xml:space="preserve"> (вх. від 12.07.2019 №01-40/1267) про перерахування коштів у сумі                 14985,00 грн.  управлінню охорони здоров’я міської ради для КЗ «Кам’янська міська лікарня №9» ДОР для придбання персонального комп’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мойленка Г.М.</w:t>
      </w:r>
      <w:r>
        <w:rPr>
          <w:sz w:val="28"/>
          <w:szCs w:val="28"/>
        </w:rPr>
        <w:t xml:space="preserve"> (вх. від 12.07.2019 №01-40/1263) про перерахування коштів у сумі                 4421,00 грн.  управлінню охорони здоров’я міської ради для КЗ «Кам’янська міська лікарня №9» ДОР для придбання та встановлення вік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мойленка Г.М.</w:t>
      </w:r>
      <w:r>
        <w:rPr>
          <w:sz w:val="28"/>
          <w:szCs w:val="28"/>
        </w:rPr>
        <w:t xml:space="preserve"> (вх. від 12.07.2019 №01-40/1264) про перерахування коштів у сумі                 44500,00 грн.  департаменту з гуманітарних питань міської ради для КЗ «санаторний дошкільний навчальний заклад №41 «Посмішка» КМР на придбання обладнання для харчоблоку, а саме: протиральної машини, м’ясорубки, холодильник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мойленка Г.М.</w:t>
      </w:r>
      <w:r>
        <w:rPr>
          <w:sz w:val="28"/>
          <w:szCs w:val="28"/>
        </w:rPr>
        <w:t xml:space="preserve"> (вх. від 12.07.2019 №01-40/1265) про перерахування коштів у сумі                 19151,00 грн.  департаменту з гуманітарних питань міської ради для КЗ «Флотилія юних моряків і річковиків» КМР на придбання пластикових вікон на заміну аварійних в учбовому корпусі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Капінус В.І.</w:t>
      </w:r>
      <w:r>
        <w:rPr>
          <w:sz w:val="28"/>
          <w:szCs w:val="28"/>
        </w:rPr>
        <w:t xml:space="preserve"> (вх. від 12.07.2019 №01-40/1270) про перерахування коштів у сумі  3000,00 грн.  управлінню соціальної політики міської ради для надання матеріальної допомоги на вирішення соціально-побутових питань гр.Сеніній Л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Плохоцького С.В.</w:t>
      </w:r>
      <w:r>
        <w:rPr>
          <w:sz w:val="28"/>
          <w:szCs w:val="28"/>
        </w:rPr>
        <w:t xml:space="preserve"> (вх. від 12.07.2019 №01-40/1269) про перерахування коштів у сумі  2000,00 грн.  управлінню соціальної політики міської ради для надання матеріальної допомоги на лікування гр. Бойновій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1) про перерахування коштів у сумі                 35096,00 грн.  департаменту з гуманітарних питань міської ради для КЗ «ДНЗ-ЦРД №31 «Барвінок» для придбання металопластикових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2) про перерахування коштів у сумі                 37112,00 грн.  департаменту з гуманітарних питань міської ради для КЗ «ДНЗ-ЦРД №31 «Барвінок» для придбання сушильної маши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3) про перерахування коштів у сумі                 16754,00 грн.  департаменту з гуманітарних питань міської ради для КЗ «ДНЗ-ЦРД №31 «Барвінок» для придбання металопластикових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4) про перерахування коштів у сумі                 73536,00 грн.  департаменту з гуманітарних питань міської ради для                КЗ «СЗШ №44» для ремонту басей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6) про перерахування коштів у сумі                 32474,06 грн.  департаменту з гуманітарних питань міської ради для                КЗ «ДНЗ-ЦРД №30 «Мальва» для придбання металопластикових вік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Дарадан Т.М.</w:t>
      </w:r>
      <w:r>
        <w:rPr>
          <w:sz w:val="28"/>
          <w:szCs w:val="28"/>
        </w:rPr>
        <w:t xml:space="preserve"> (вх. від 12.07.2019 №01-40/1275) про перерахування коштів у сумі  4000,00 грн.  управлінню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ементьєв </w:t>
      </w:r>
      <w:r>
        <w:rPr>
          <w:sz w:val="28"/>
          <w:szCs w:val="28"/>
        </w:rPr>
        <w:t xml:space="preserve"> Д.В. (вх. від 12.07.2019 №01-40/1277) про перерахування коштів у сумі  3000,00 грн.  управлінню соціальної політики міської ради для надання матеріальної допомоги на лікування дитини Ляшенко Є.О. гр. Ляшенко Т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ентьєв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Самойленка Г.М.</w:t>
      </w:r>
      <w:r>
        <w:rPr>
          <w:sz w:val="28"/>
          <w:szCs w:val="28"/>
        </w:rPr>
        <w:t xml:space="preserve"> (вх. від 12.07.2019 №01-40/1266) про перерахування коштів у сумі  5000,00 грн.  управлінню соціальної політики міської ради для надання матеріальної допомоги на лікування гр. Шульзі В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Торішньої Г.А.</w:t>
      </w:r>
      <w:r>
        <w:rPr>
          <w:sz w:val="28"/>
          <w:szCs w:val="28"/>
        </w:rPr>
        <w:t xml:space="preserve"> (вх. від 15.07.2019 №01-40/1281) про перерахування коштів у сумі  30 000,00 грн.  управлінню соціальної політики міської ради для надання матеріальної допомоги на лікування доньки Мойсєєнко А.Є. гр. Шталь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Торішньої Г.А.</w:t>
      </w:r>
      <w:r>
        <w:rPr>
          <w:sz w:val="28"/>
          <w:szCs w:val="28"/>
        </w:rPr>
        <w:t xml:space="preserve"> (вх. від 15.07.2019 №01-40/1280) про перерахування коштів у сумі  3000,00 грн.  управлінню соціальної політики міської ради для надання матеріальної допомоги лікування гр. Солдат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Торішньої Г.А.</w:t>
      </w:r>
      <w:r>
        <w:rPr>
          <w:sz w:val="28"/>
          <w:szCs w:val="28"/>
        </w:rPr>
        <w:t xml:space="preserve"> (вх. від 15.07.2019 №01-40/1279) про перерахування коштів у сумі  30 000,00 грн.  управлінню соціальної політики міської ради для надання матеріальної допомоги лікування гр. Синявській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Торішньої Г.А.</w:t>
      </w:r>
      <w:r>
        <w:rPr>
          <w:sz w:val="28"/>
          <w:szCs w:val="28"/>
        </w:rPr>
        <w:t xml:space="preserve"> (вх. від 15.07.2019 №01-40/1278) про перерахування коштів у сумі  7000,00 грн.  управлінню соціальної політики міської ради для надання матеріальної допомоги лікування гр. Вєдуті І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>Шкуренко Н.Ю.</w:t>
      </w:r>
      <w:r>
        <w:rPr>
          <w:sz w:val="28"/>
          <w:szCs w:val="28"/>
        </w:rPr>
        <w:t xml:space="preserve"> (вх. від 15.07.2019 №01-40/1287) про перерахування коштів у сумі  10000,00 грн.  адміністрації Заводського району для придбання кондиціонерів та акустичної системи для озвучування масов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Заводського району (Лисяк) надати пропозиції міському голові Білоусову А.Л. щодо внесення змін до міського бюджету на підставі листа (заяви) депутата міської ради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Шкуренко Н.Ю. (вх. від 15.07.2019 №01-40/1286) про перерахування коштів у сумі  4000,00 грн. управлінню соціальної політики міської ради  для надання матеріальної допомоги (2 особи, список додається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15.07.2019 №01-40/1284) про перерахування коштів у сумі  8000,00 грн. управлінню соціальної політики міської ради  для надання матеріальної допомоги на лікування гр.Медянику В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Залевського О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15.07.2019 №01-40/1283) про перерахування коштів у сумі  3000,00 грн. управлінню соціальної політики міської ради  для надання матеріальної допомоги на лікування гр.Ясніковій О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етеля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исак Н.М. (вх. від 15.07.2019 №01-40/1282) про перерахування коштів у сумі  10 000,00 грн. управлінню соціальної політики міської ради  для надання матеріальної допомоги на лікування сина Якименка А.Н. гр. ЯкименкоД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Лисак Н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15.07.2019 №01-40/1285) про перерахування коштів у сумі  193140,00 грн. департаменту житлово-комунального господарства та будівництва міської ради для придбання та встановлення елементів дитячих майданчиків за адресам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.Дружби Народів б.75 а,б, в та б.77 – гойдалка (ціна 9200 грн та монтаж 2000 грн) та карусель (ціна 12000 грн та монтаж 1700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л.Незалежності, б.19,21,23,25, 27 - ігровий комплекс «Сонечко» (ціна 43200 грн та монтаж 4000 грн) та карусель (ціна 12000 грн та монтаж 1700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л.Незалежності, б.29, 31,33 - ігровий комплекс «Сонечко» (ціна 43200 грн та монтаж 4000 грн) та карусель (ціна 12000 грн та монтаж 1700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ул.Воїнів –Афганців, б.16 - карусель (ціна 12000 грн та монтаж 1700 грн);</w:t>
      </w:r>
    </w:p>
    <w:p>
      <w:pPr>
        <w:pStyle w:val="Normal"/>
        <w:jc w:val="both"/>
        <w:rPr/>
      </w:pPr>
      <w:r>
        <w:rPr>
          <w:sz w:val="28"/>
          <w:szCs w:val="28"/>
        </w:rPr>
        <w:t>пр.Наддніпрянський 1В - пісочниця з кришкою (мала, фанера) (ціна 6340 грн та монтаж 1500 грн), гойдалка (ціна 9200 грн та монтаж 2000 грн) та карусель (ціна 12000 грн та монтаж 1700 гр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оговика С.Л. (вх. від 15.07.2019 №01-40/1289) про перерахування коштів у сумі  10000,00 грн. управлінню соціальної політики міської ради  для надання матеріальної допомоги на лікування гр. Какуші В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Боговик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             Плохоцького С.В. (вх. від 08.07.2019 №01-40/1235) про перерахування коштів у сумі  19250,00 грн. адміністрації Дніпровського району для придбання та подальшого встановлення паркових лавок зі спинкою за адресам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Дніпробудівська, буд. 29(1 під’їзд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Дніпробудівська, буд. 25(3 під’їзд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Дніпробудівська, буд. 13(2 під’їзд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Дніпробудівська, буд. 11(2 під’їзд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Квітів,14(2 під’ї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25.06.2019 №01-40/1202) про перерахування коштів у сумі  26400,00 грн. адміністрації Дніпровського району для встановлення  лавок у кількості 8 штук в селище Роман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Дніпровського району (Гаркуша) надати пропозиції міському голові Білоусову А.Л. щодо внесення змін до міського бюджету на підставі листа (заяви) депутата міської ради   Максимовича І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25.06.2019 №01-40/1201) про перерахування коштів у сумі  49500,00 грн. адміністрації Південного району для встановлення  лавок у кількості 15 штук по проспекту Ювілей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адміністрації Південного району (Колісніченко) надати пропозиції міському голові Білоусову А.Л. щодо внесення змін до міського бюджету на підставі листа (заяви) депутата міської ради   Максимовича І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ш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иректора департаменту муніципальних послуг та регуляторної політики міської ради Гурської М.Г.  від 25.06.2019 №01-20/910 (вх. від 27.06.2019 №01-40/1169) про виконання витягу з протоколу від 13.06.2019 №9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иректора департаменту з гуманітарних питань міської ради Онищенко Т.Я. від 20.06.2019 №01-10/1211(вх. від 20.06.2019 №01-40/991)  про виконання витягу з протоколу від 05.06.2019 №9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иректора департаменту з гуманітарних питань міської ради Онищенко Т.Я. від 21.06.2019 №01-10/1217(вх. від 21.06.2019 №01-40/1145,1158,1159,1152,1161,1115,1166,1103,1120)  про виконання витягу з протоколу від 13.06.2019 №9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Лист головного лікаря КЗ «Кам’янська міська лікарня №4» ДОР Бенько С.Г. від 20.06.2019 №426 з питання включення в план соціально-економічного та культурного розвитку міста реконструкцію та капітальний ремонт відділення хоспіс та придбання обладнання для від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першому заступнику міського голови з питань діяльності виконавчих органів міської ради Чернишову О.А. надати доручення департаменту фінансів (Шевченко) та департаменту економічного розвитку міської ради (Єрмоленко) розглянути можливість включення даного питання до  програми  соціально-економічного  та культурного розвитку міста та міського бюджету  на 2019 рік ( лист додається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6:00Z</dcterms:created>
  <dc:creator>Ткаченко</dc:creator>
  <dc:description/>
  <cp:keywords/>
  <dc:language>en-US</dc:language>
  <cp:lastModifiedBy>User</cp:lastModifiedBy>
  <dcterms:modified xsi:type="dcterms:W3CDTF">2019-07-23T07:48:00Z</dcterms:modified>
  <cp:revision>64</cp:revision>
  <dc:subject/>
  <dc:title/>
</cp:coreProperties>
</file>