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 скликанн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питань соціально-економічного розвитку міста,</w:t>
        <w:br/>
        <w:t xml:space="preserve"> бюджету, фінансів та інвести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9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372" w:hanging="0"/>
        <w:rPr/>
      </w:pPr>
      <w:r>
        <w:rPr/>
        <w:t xml:space="preserve">від </w:t>
      </w:r>
      <w:r>
        <w:rPr>
          <w:lang w:val="ru-RU"/>
        </w:rPr>
        <w:t xml:space="preserve">« 08 » серпня </w:t>
      </w:r>
      <w:r>
        <w:rPr/>
        <w:t>2019 рок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lang w:val="ru-RU"/>
        </w:rPr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>
          <w:lang w:val="ru-RU"/>
        </w:rPr>
      </w:pPr>
      <w:r>
        <w:rPr/>
        <w:t xml:space="preserve">ПРИСУТНІ:             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>
          <w:lang w:val="ru-RU"/>
        </w:rPr>
        <w:t xml:space="preserve">                                    </w:t>
      </w:r>
      <w:r>
        <w:rPr/>
        <w:t>голова комісії                                                                 Шкуренко Н</w:t>
      </w:r>
      <w:r>
        <w:rPr>
          <w:lang w:val="ru-RU"/>
        </w:rPr>
        <w:t>.Ю.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/>
      </w:pPr>
      <w:r>
        <w:rPr/>
        <w:tab/>
        <w:t xml:space="preserve">заступник голови постійної комісії                             Чернявський В.Г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 xml:space="preserve">секретар комісії     </w:t>
        <w:tab/>
        <w:tab/>
        <w:t xml:space="preserve">                                           </w:t>
      </w:r>
      <w:r>
        <w:rPr>
          <w:lang w:val="ru-RU"/>
        </w:rPr>
        <w:t>Полівода Ю.П.</w:t>
      </w: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/>
      </w:pPr>
      <w:r>
        <w:rPr/>
        <w:tab/>
        <w:t xml:space="preserve">члени комісії    </w:t>
        <w:tab/>
        <w:tab/>
        <w:tab/>
        <w:tab/>
        <w:tab/>
        <w:t xml:space="preserve">       Лисак Н.М.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Павлюк</w:t>
      </w:r>
      <w:r>
        <w:rPr>
          <w:color w:val="FFFFFF"/>
        </w:rPr>
        <w:t>_</w:t>
      </w:r>
      <w:r>
        <w:rPr/>
        <w:t>С.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ВІДСУТНІ:                члени комісії      </w:t>
        <w:tab/>
        <w:tab/>
        <w:tab/>
        <w:tab/>
        <w:tab/>
        <w:t xml:space="preserve">       Плохоцький</w:t>
      </w:r>
      <w:r>
        <w:rPr>
          <w:i/>
        </w:rPr>
        <w:t xml:space="preserve"> </w:t>
      </w:r>
      <w:r>
        <w:rPr/>
        <w:t>С.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Демішева О.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 xml:space="preserve">       Боговик С.Л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/>
        <w:t xml:space="preserve">.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листи (заяви) депутатів міської ради про перерахування коштів міського бюджету на виконання депутатських повноважен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Гурської М.Г. (вх. від 06.08.2019 №01-40/1384) про перерахування коштів у сумі </w:t>
      </w:r>
      <w:r>
        <w:rPr>
          <w:sz w:val="28"/>
          <w:szCs w:val="28"/>
          <w:lang w:val="ru-RU"/>
        </w:rPr>
        <w:t>19410,00</w:t>
      </w:r>
      <w:r>
        <w:rPr>
          <w:sz w:val="28"/>
          <w:szCs w:val="28"/>
        </w:rPr>
        <w:t xml:space="preserve"> грн.  управлінню охорони здоров’я міської ради для подальшого спрямування КЗ «Кам`янська міська лікарня №7» ДОР» для придбання та установки       металопластикових вікон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управлінню охорони здоров’я 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 Гурської М.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Селищева В.М. (вх. від 30.07.2019 №01-40/1358) про перерахування коштів у сумі </w:t>
      </w:r>
      <w:r>
        <w:rPr>
          <w:sz w:val="28"/>
          <w:szCs w:val="28"/>
          <w:lang w:val="ru-RU"/>
        </w:rPr>
        <w:t>25000,00</w:t>
      </w:r>
      <w:r>
        <w:rPr>
          <w:sz w:val="28"/>
          <w:szCs w:val="28"/>
        </w:rPr>
        <w:t xml:space="preserve"> грн.  управлінню охорони здоров’я міської ради для подальшого спрямування КЗ «Кам`янська міська лікарня №7» ДОР» для придбання пульсоксиметр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 Селищева 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Самойленка Г.М. (вх. від 08.08.2019 №01-40/1415) про </w:t>
      </w:r>
      <w:r>
        <w:rPr>
          <w:b/>
          <w:sz w:val="28"/>
          <w:szCs w:val="28"/>
        </w:rPr>
        <w:t xml:space="preserve">внесення змін </w:t>
      </w:r>
      <w:r>
        <w:rPr>
          <w:sz w:val="28"/>
          <w:szCs w:val="28"/>
        </w:rPr>
        <w:t>до заяви                 вх.№01-40/1081, згідно якої кошти у сумі грн. 5000,00 грн. були перераховані управлінню молоді та спорту міської ради для подальшого спрямування КЗ «Дитячо-юнацька спортивна школа №1» Кам`янської міської ради для проведення поточного ремонту в приміщеннях школи, а саме: спрямувати їх для придбання матеріалів  для проведення поточного ремонту в приміщеннях школи (КЕКВ 2210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молоді та спорту міської ради (Коряк) надати пропозиції міському голові Білоусову А.Л. щодо внесення змін до міського бюджету на підставі листа (заяви) депутата міської ради        Самойленка Г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Самойленка Г.М. (вх. від 26.07.2019 №01-40/1354) про перерахування коштів у сумі </w:t>
      </w:r>
      <w:r>
        <w:rPr>
          <w:sz w:val="28"/>
          <w:szCs w:val="28"/>
          <w:lang w:val="ru-RU"/>
        </w:rPr>
        <w:t>20000,00</w:t>
      </w:r>
      <w:r>
        <w:rPr>
          <w:sz w:val="28"/>
          <w:szCs w:val="28"/>
        </w:rPr>
        <w:t xml:space="preserve"> грн.  управлінню охорони здоров’я міської ради для подальшого спрямування КЗ «Кам`янська міська лікарня №7» ДОР» для придбання пульсоксиметра для відділення реанімації та інтенсивної терапії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 Самойленка Г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Боговика С.Л. (вх. від 25.07.2019 №01-40/1341) про перерахування коштів у сумі </w:t>
      </w:r>
      <w:r>
        <w:rPr>
          <w:sz w:val="28"/>
          <w:szCs w:val="28"/>
          <w:lang w:val="ru-RU"/>
        </w:rPr>
        <w:t>35247,00</w:t>
      </w:r>
      <w:r>
        <w:rPr>
          <w:sz w:val="28"/>
          <w:szCs w:val="28"/>
        </w:rPr>
        <w:t xml:space="preserve"> грн.  управлінню охорони здоров’я міської ради для подальшого спрямування КЗ «Кам`янська міська лікарня №7» ДОР» для придбання кисневого концентрат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 Боговика С.Л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Підгурського М.І. (вх. від 18.07.2019 №01-40/1306) про перерахування коштів у сумі </w:t>
      </w:r>
      <w:r>
        <w:rPr>
          <w:sz w:val="28"/>
          <w:szCs w:val="28"/>
          <w:lang w:val="ru-RU"/>
        </w:rPr>
        <w:t>24000,00</w:t>
      </w:r>
      <w:r>
        <w:rPr>
          <w:sz w:val="28"/>
          <w:szCs w:val="28"/>
        </w:rPr>
        <w:t xml:space="preserve"> грн.  управлінню охорони здоров’я міської ради для подальшого спрямування КЗ «Кам`янська міська лікарня №7» ДОР» на виконання  «Технічного висновку про стан будівельних конструкцій сховища та можливості подальшій експлуатації, яке розташовано за адресою: м.Кам`янське, вул.Республіканська, 31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 Підгурського М.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 Олянюка О.С. (вх. від 05.08.2019 №01-40/1377) про перерахування коштів у сумі </w:t>
      </w:r>
      <w:r>
        <w:rPr>
          <w:sz w:val="28"/>
          <w:szCs w:val="28"/>
          <w:lang w:val="ru-RU"/>
        </w:rPr>
        <w:t>10000,00</w:t>
      </w:r>
      <w:r>
        <w:rPr>
          <w:sz w:val="28"/>
          <w:szCs w:val="28"/>
        </w:rPr>
        <w:t xml:space="preserve"> грн.  управлінню охорони здоров’я міської ради для подальшого спрямування КЗ «Кам`янська міська лікарня №9» ДОР» для придбання матраців та подушок пір’яних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 Олянюка О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  <w:tab w:val="center" w:pos="4678" w:leader="none"/>
          <w:tab w:val="left" w:pos="5868" w:leader="none"/>
        </w:tabs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>За – одноголосно</w:t>
        <w:tab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 Олянюка О.С. (вх. від 05.08.2019 №01-40/1378) про перерахування коштів у сумі </w:t>
      </w:r>
      <w:r>
        <w:rPr>
          <w:sz w:val="28"/>
          <w:szCs w:val="28"/>
          <w:lang w:val="ru-RU"/>
        </w:rPr>
        <w:t>10000,00</w:t>
      </w:r>
      <w:r>
        <w:rPr>
          <w:sz w:val="28"/>
          <w:szCs w:val="28"/>
        </w:rPr>
        <w:t xml:space="preserve"> грн.  управлінню охорони здоров’я міської ради для подальшого спрямування КЗ «Кам`янська міська лікарня №9» ДОР» для придбання  апарату для визначення цукру крові «ЕКСАГАН-ГМ» для терапевтичного відділе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      Олянюка О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 Крутя А.В. (вх. від 08.08.2019 №01-40/1414) про перерахування коштів у сумі </w:t>
      </w:r>
      <w:r>
        <w:rPr>
          <w:sz w:val="28"/>
          <w:szCs w:val="28"/>
          <w:lang w:val="ru-RU"/>
        </w:rPr>
        <w:t>49988,02</w:t>
      </w:r>
      <w:r>
        <w:rPr>
          <w:sz w:val="28"/>
          <w:szCs w:val="28"/>
        </w:rPr>
        <w:t xml:space="preserve"> грн.  управлінню охорони здоров’я міської ради для подальшого спрямування КЗ «Кам`янська міська лікарня №7» ДОР» для придбання  та встановлення метало пластикових вікон у дитячому інфекційному відділенн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охорони здоров’я  міської ради (Манаєнкова) надати пропозиції міському голові Білоусову А.Л. щодо внесення змін до міського бюджету на підставі листа (заяви) депутата міської ради  Крутя А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Пустовойта А.М. </w:t>
      </w:r>
      <w:r>
        <w:rPr>
          <w:sz w:val="28"/>
          <w:szCs w:val="28"/>
        </w:rPr>
        <w:t>(вх. від 06.08.2019 №01-40/1383) про перерахування коштів у сумі 45000,00 грн.  департаменту з гуманітарних питань міської ради для подальшого спрямування КЗ «Середня загальноосвітня школа №20 ім.О.І.Стовби» КМР для придбання комп’ютера та часткового ремонту опалювального систем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Пустовойта А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Крутя А.В. </w:t>
      </w:r>
      <w:r>
        <w:rPr>
          <w:sz w:val="28"/>
          <w:szCs w:val="28"/>
        </w:rPr>
        <w:t>(вх. від 08.08.2019 №01-40/1405) про перерахування коштів у сумі 49900,00 грн.  департаменту з гуманітарних питань міської ради для подальшого спрямування КЗ «Середня загальноосвітня школа №25» КМР для придбання для встановлення вхідної групи дверей центрального входу  до навчального закладу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Крутя А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Шкуренко Н.Ю. (вх. від 08.08.2019 №01-40/1404) перерахування коштів у сумі 30000,00 грн департаменту житлово-комунального господарства та будівництва  міської ради для благоустрою прибудинкових територій за адресами: м Кам`янське, вул.Васильєвська, 121, проспект Шевченка, б.43 та 45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 міської ради (Максименко) надати пропозиції міському голові      Білоусову А.Л. щодо внесення змін до міського бюджету на підставі листа (заяви) депутата міської ради    Шкуренко Н.Ю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Лисак Н.М. (вх. від 08.08.2019 №01-40/1411) перерахування коштів у сумі 155520,00 грн департаменту житлово-комунального господарства та будівництва  міської ради для улаштування бетонних доріжок за адресами: м Кам`янське, вул.Харківська,  будинки №17,19 та 21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житлово-комунального господарства та будівництва  міської ради (Максименко) надати пропозиції міському голові      Білоусову А.Л. щодо внесення змін до міського бюджету на підставі листа (заяви) депутата міської ради    Лисак Н.М.</w:t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4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Крутя А.В. </w:t>
      </w:r>
      <w:r>
        <w:rPr>
          <w:sz w:val="28"/>
          <w:szCs w:val="28"/>
        </w:rPr>
        <w:t>(вх. від 08.08.2019 №01-40/1413) про перерахування коштів у сумі 49998,02 грн.  департаменту з гуманітарних питань міської ради для подальшого спрямування КЗ «Середня загальноосвітня школа №25» КМР для придбання металопластикових вік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Крутя А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Крутя А.В. </w:t>
      </w:r>
      <w:r>
        <w:rPr>
          <w:sz w:val="28"/>
          <w:szCs w:val="28"/>
        </w:rPr>
        <w:t>(вх. від 08.08.2019 №01-40/1406) про перерахування коштів у сумі 49997,04 грн.  департаменту з гуманітарних питань міської ради для подальшого спрямування КЗ «Дошкільний навчальний заклад (ясла-садок)  - Центр розвитку дитини № 32 «Дельфін» Кам’янської  міської ради для  придбання та встановлення вхідних та міжкімнатних дверей у групі «Чайка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Крутя А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Самойленко Г.М. </w:t>
      </w:r>
      <w:r>
        <w:rPr>
          <w:sz w:val="28"/>
          <w:szCs w:val="28"/>
        </w:rPr>
        <w:t>(вх. від 02.08.2019 №01-40/1373) про перерахування коштів у сумі 34700,00 грн.  департаменту з гуманітарних питань міської ради для подальшого спрямування КЗ «Середня загальноосвітня школа №28» КМР для придбання металопластикових енергозберігаючих вік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департаменту  з гуманітарних питань міської ради (Онищенко) надати пропозиції міському голові Білоусову А.Л. що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ня змін до міського бюджету на підставі листа (заяви) депутата міської ради   Самойленко Г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Демішевої О.В. </w:t>
      </w:r>
      <w:r>
        <w:rPr>
          <w:sz w:val="28"/>
          <w:szCs w:val="28"/>
        </w:rPr>
        <w:t>(вх. від 23.07.2019 №01-40/1326) про перерахування коштів у сумі 10000,00 грн.  департаменту з гуманітарних питань міської ради для подальшого спрямування КЗ «НВК «Загальноосвітній навчальний заклад – дошкільний навчальний заклад №3» Кам`янської міської ради  для придбання телевізора, ковра і доріжок для облаштування музичної зал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Демішевої О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Сідорова С.Л. </w:t>
      </w:r>
      <w:r>
        <w:rPr>
          <w:sz w:val="28"/>
          <w:szCs w:val="28"/>
        </w:rPr>
        <w:t>(вх. від 07.08.2019 №01-40/1391) про перерахування коштів у сумі 7799,40 грн.  департаменту з гуманітарних питань міської ради для подальшого спрямування КЗ «Центр позашкільної роботи та дитячої творчості» Кам`янської міської ради у філію «Умка»  (за адресою: вул.Київська,7) для придбання вікон у дитячу роздягальн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Сідорова С.Л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Приступи М.Ю. </w:t>
      </w:r>
      <w:r>
        <w:rPr>
          <w:sz w:val="28"/>
          <w:szCs w:val="28"/>
        </w:rPr>
        <w:t xml:space="preserve">(вх. від 07.08.2019 №01-40/1394) про перерахування коштів у сумі 9997,34 грн.  департаменту з гуманітарних питань міської ради для подальшого спрямування КЗ «Навчально-виховне об’єднання «Ліцей нових інформаційних технологій - загальноосвітній навчальний заклад І-ІІ ступенів - дошкільний навчальний заклад» Кам’янської міської ради для придбання театру студії «Десятий квартал» пральної машини та сушарки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Приступи М.Ю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Миршавки С.І. </w:t>
      </w:r>
      <w:r>
        <w:rPr>
          <w:sz w:val="28"/>
          <w:szCs w:val="28"/>
        </w:rPr>
        <w:t>(вх. від 07.08.2019 №01-40/1389) про перерахування коштів у сумі 31000,00 грн.  департаменту з гуманітарних питань міської ради для подальшого спрямування КЗ «Дошкільний навчальний заклад (ясла-садок) – центр розвитку дитини №35 «Попелюшка»  Кам’янської міської ради для закупівлі ігрового обладнання для ігрових дитячих майданчик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Миршавки С.І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Дарадан Т.М. </w:t>
      </w:r>
      <w:r>
        <w:rPr>
          <w:sz w:val="28"/>
          <w:szCs w:val="28"/>
        </w:rPr>
        <w:t>(вх. від 07.08.2019 №01-40/1395) про перерахування коштів у сумі 63993,00 грн.  департаменту з гуманітарних питань міської ради для подальшого спрямування КЗ «Дошкільний навчальний заклад (ясла-садок)  – Центр розвитку дитини № 31 «Барвінок» Кам’янської міської ради для придбання тротуарної плитки для ремонту ігрових майданчикі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Дарадан Т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</w:t>
      </w:r>
      <w:r>
        <w:rPr>
          <w:sz w:val="28"/>
          <w:szCs w:val="28"/>
          <w:lang w:val="ru-RU"/>
        </w:rPr>
        <w:t xml:space="preserve">Дарадан Т.М. </w:t>
      </w:r>
      <w:r>
        <w:rPr>
          <w:sz w:val="28"/>
          <w:szCs w:val="28"/>
        </w:rPr>
        <w:t>(вх. від 07.08.2019 №01-40/1397) про перерахування коштів у сумі 35000,00 грн.  департаменту з гуманітарних питань міської ради для подальшого спрямування КЗ «СЗШ №44» Кам’янської міської ради для проведення поточного ремонту шкільних вбиралень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Дарадан Т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Дарадан Т.М. (вх. від 07.08.2019 №01-40/1398) про </w:t>
      </w:r>
      <w:r>
        <w:rPr>
          <w:b/>
          <w:sz w:val="28"/>
          <w:szCs w:val="28"/>
        </w:rPr>
        <w:t xml:space="preserve">повернення  </w:t>
      </w:r>
      <w:r>
        <w:rPr>
          <w:sz w:val="28"/>
          <w:szCs w:val="28"/>
        </w:rPr>
        <w:t xml:space="preserve">коштів  у сумі </w:t>
      </w:r>
      <w:r>
        <w:rPr>
          <w:b/>
          <w:sz w:val="28"/>
          <w:szCs w:val="28"/>
        </w:rPr>
        <w:t>73536,00 грн</w:t>
      </w:r>
      <w:r>
        <w:rPr>
          <w:sz w:val="28"/>
          <w:szCs w:val="28"/>
        </w:rPr>
        <w:t xml:space="preserve">., які були виділені згідно заяви вх. від 12.07.2019 №01-40/1274 департаменту з гуманітарних питань міської ради для подальшого їх спрямування КЗ «СЗШ №44» для ремонту басейну, </w:t>
      </w:r>
      <w:r>
        <w:rPr>
          <w:b/>
          <w:sz w:val="28"/>
          <w:szCs w:val="28"/>
        </w:rPr>
        <w:t>до загального фонду міського бюджету,</w:t>
      </w:r>
      <w:r>
        <w:rPr>
          <w:sz w:val="28"/>
          <w:szCs w:val="28"/>
        </w:rPr>
        <w:t xml:space="preserve"> передбачених Програмою на виконання депутатських повноважень депутатами Кам'янської міської ради VII скликанн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департаменту  з гуманітарних питань міської ради (Онищенко) надати пропозиції міському голові Білоусову А.Л. щодо внесення змін до міського бюджету на підставі листа (заяви) депутата міської ради   Дарадан Т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 xml:space="preserve">Про лист (заяву) депутата міської ради Крутя А.В. (вх. від 30.07.2019 №01-40/1359) щодо </w:t>
      </w:r>
      <w:r>
        <w:rPr>
          <w:b/>
          <w:sz w:val="28"/>
          <w:szCs w:val="28"/>
        </w:rPr>
        <w:t xml:space="preserve">повернення </w:t>
      </w:r>
      <w:r>
        <w:rPr>
          <w:sz w:val="28"/>
          <w:szCs w:val="28"/>
        </w:rPr>
        <w:t>коштів   у сумі 193140,00 грн., які були мною перераховані згідно заяви  від 15.07.2019 №01-40/1285  (протокол від 15.07.2019 №98) департаменту житлово-комунального господарства та будівництва міської ради для придбання та встановлення елементів дитячих майданчиків за адресами:</w:t>
      </w:r>
    </w:p>
    <w:p>
      <w:pPr>
        <w:pStyle w:val="Normal"/>
        <w:tabs>
          <w:tab w:val="clear" w:pos="708"/>
          <w:tab w:val="left" w:pos="82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- пр.Дружби Народів б.75 а,б, в та б.77 – гойдалка (ціна 9200 грн та монтаж 2000 грн) та карусель (ціна 12000 грн та монтаж 1700 грн);</w:t>
      </w:r>
    </w:p>
    <w:p>
      <w:pPr>
        <w:pStyle w:val="Normal"/>
        <w:tabs>
          <w:tab w:val="clear" w:pos="708"/>
          <w:tab w:val="left" w:pos="82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- бул.Незалежності, б.19,21,23,25, 27 - ігровий комплекс «Сонечко» (ціна 43200 грн та монтаж 4000 грн) та карусель (ціна 12000 грн та монтаж 1700 грн);</w:t>
      </w:r>
    </w:p>
    <w:p>
      <w:pPr>
        <w:pStyle w:val="Normal"/>
        <w:tabs>
          <w:tab w:val="clear" w:pos="708"/>
          <w:tab w:val="left" w:pos="82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- бул.Незалежності, б.29, 31,33 - ігровий комплекс «Сонечко» (ціна 43200 грн та монтаж 4000 грн) та карусель (ціна 12000 грн та монтаж 1700 грн);</w:t>
      </w:r>
    </w:p>
    <w:p>
      <w:pPr>
        <w:pStyle w:val="Normal"/>
        <w:tabs>
          <w:tab w:val="clear" w:pos="708"/>
          <w:tab w:val="left" w:pos="8280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- вул.Воїнів –Афганців, б.16 - карусель (ціна 12000 грн та монтаж 1700 грн);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.Наддніпрянський 1В - пісочниця з кришкою (мала, фанера) (ціна 6340 грн та монтаж 1500 грн), гойдалка (ціна 9200 грн та монтаж 2000 грн) та карусель (ціна 12000 грн та монтаж 1700 грн).,</w:t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фонду коштів міського бюджету</w:t>
      </w:r>
      <w:r>
        <w:rPr>
          <w:sz w:val="28"/>
          <w:szCs w:val="28"/>
        </w:rPr>
        <w:t>, передбачених Програмою на виконання депутатських повноважень Кам'янської  міської ради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департаменту житлово-комунального господарства та будівництва міської ради (Максименко) надати пропозиції міському голові Білоусову А.Л. щодо внесення змін до міського бюджету на підставі листа (заяви) депутата міської ради   Крутя А.В.</w:t>
      </w:r>
    </w:p>
    <w:p>
      <w:pPr>
        <w:pStyle w:val="Normal"/>
        <w:tabs>
          <w:tab w:val="clear" w:pos="708"/>
          <w:tab w:val="left" w:pos="8280" w:leader="none"/>
        </w:tabs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  <w:tab w:val="left" w:pos="828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  <w:tab w:val="left" w:pos="828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  <w:tab w:val="left" w:pos="828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  <w:tab w:val="left" w:pos="828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Лисак Н.М. (вх. від 08.08.2019 №01-40/1410) про перерахування коштів у сумі  10000,00 грн. управлінню соціальної політики міської ради  для надання матеріальної допомоги на лікування сина Тимченка С.Д. гр. Тимченку Д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Лисак Н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ідгурського М.І. (вх. від 18.07.2019 №01-40/1305) про перерахування коштів у сумі  6000,00 грн. управлінню соціальної політики міської ради  для надання матеріальної допомоги а саме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шти у сумі 5000,00 грн. на вирішення соціально-побутових питань громадянину Сторчаку В.М.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шти у сумі 1000,00 грн. на лікування доньки Куян Н.П. громадянці Громовій В.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ідгурського М.І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Капінус В.І. (вх. від 07.08.2019 №01-40/1387) про перерахування коштів у сумі  3000,00 грн. управлінню соціальної політики міської ради  для надання матеріальної допомоги громадянам (3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Капінус В.І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23.07.2019 №01-40/1329) про перерахування коштів у сумі  4000,00 грн. управлінню соціальної політики міської ради  для надання матеріальної допомоги на лікування гр. Данчук Т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Ворожка С.С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(вх. від 23.07.2019 №01-40/1325) про перерахування коштів у сумі  3000,00 грн. управлінню соціальної політики міської ради  для надання матеріальної допомоги на вирішення соціально-побутових питань гр. Левицькій Н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Ворожка С.С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(вх. від 08.08.2019 №01-40/1401) про перерахування коштів у сумі  10000,00 грн. управлінню соціальної політики міської ради  для надання матеріальної допомоги на вирішення соціально-побутових питань гр. Сало Ж.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Демішевої О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риступи М.Ю. (вх. від 07.08.2019 №01-40/1393) про перерахування коштів у сумі  15000,00 грн. управлінню соціальної політики міської ради  для надання матеріальної допомоги лікування гр. Мордвіновій В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риступи М.Ю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арадан Т.М. (вх. від 07.08.2019 №01-40/1396) про перерахування коштів у сумі  9000,00 грн. управлінню соціальної політики міської ради  для надання матеріальної допомоги громадянам (3 особи, список додається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Дарадан Т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ентьєва Д.В. (вх. від 07.08.2019 №01-40/1390) про перерахування коштів у сумі  3000,00 грн. управлінню соціальної політики міської ради  для надання матеріальної допомоги на лікування сина гр. Терещенка А.О. гр.Терещенко С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Дементьєва Д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Торішньої Г.А. (вх. від 08.08.2019 №01-40/1402) про перерахування коштів у сумі  30 000,00 грн. управлінню соціальної політики міської ради  для надання матеріальної допомоги на вирішення соціально-побутових питань гр.Хорошайловій Ю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       Торішньої Г.А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 (вх. від 07.08.2019 №01-40/1388) про перерахування коштів у сумі  1500,00 грн. управлінню соціальної політики міської ради  для надання матеріальної допомоги громадянам (3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                  Дроговоза А.А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Метеля О.О. (вх. від 01.08.2019 №01-40/1371) про перерахування коштів у сумі  19000,00 грн. управлінню соціальної політики міської ради  для надання матеріальної допомоги громадянам (6 осіб, список додається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Метеля О.О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елищева В.М. (вх. від 06.08.2019 №01-40/1380) про перерахування коштів у сумі  1000,00 грн. управлінню соціальної політики міської ради  для надання матеріальної допомоги на лікування гр.Удовенко С.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Селищева В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амойленка Г.М. (вх. від 02.08.2019 №01-40/1374) про перерахування коштів у сумі  10 000,00 грн. управлінню соціальної політики міської ради  для надання матеріальної допомоги на вирішення соціально-побутових питань гр. Харченко І.Ю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Самойленка Г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устовойта А.М. (вх. від 06.08.2019 №01-40/1382) про перерахування коштів у сумі  2000,00 грн. управлінню соціальної політики міської ради  для надання матеріальної допомоги на вирішення соціально-побутових питань гр. Молчановій І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устовойта А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Сідорова С.Л. (вх. від 01.08.2019 №01-40/1372) про перерахування коштів у сумі  15515,00 грн. управлінню соціальної політики міської ради  для надання матеріальної допомоги на лікування гр. Зінченку В.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Сідорова С.Л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Гурської М.Г. (вх. від 01.08.2019 №01-40/1367) про перерахування коштів у сумі  10 000,00 грн. управлінню соціальної політики міської ради  для надання матеріальної допомоги на вирішення соціально-побутових питань гр. Білій В.Г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Гурської М.Г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  (вх. від 01.08.2019 №01-40/1370) про перерахування коштів у сумі  5000,00 грн. управлінню соціальної політики міської ради  для надання матеріальної допомоги на лікування гр. Авдоніній Г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ідура В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  (вх. від 01.08.2019 №01-40/1369) про перерахування коштів у сумі  5000,00 грн. управлінню соціальної політики міської ради  для надання матеріальної допомоги на лікування гр. Плужніковій О.П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Дідура В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Пустовойта А.М.  (вх. від 25.07.2019 №01-40/1339) про перерахування коштів у сумі  2000,00 грн. управлінню соціальної політики міської ради  для надання матеріальної допомоги на лікування гр. Замш І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Пустовойта А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Ворожка С.С.  (вх. від 08.08.2019 №01-40/1409) про перерахування коштів у сумі  6150,00 грн. управлінню соціальної політики міської ради  для надання матеріальної допомоги на вирішення соціально-побутових питань гр. Козловій І.С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Ворожка С.С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  (вх. від 08.08.2019 №01-40/1408) про перерахування коштів у сумі  5000,00 грн. управлінню соціальної політики міської ради  для надання матеріальної допомоги на вирішення соціально-побутових питань гр. Пономаренко С.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Шкуренко Н.Ю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Шкуренко Н.Ю.  (вх. від 08.08.2019 №01-40/1407) про перерахування коштів у сумі  1000,00 грн. управлінню соціальної політики міської ради  для надання матеріальної допомоги на лікування гр. Бурзяк В.П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Шкуренко Н.Ю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  (вх. від 24.07.2019 №01-40/1335) про перерахування коштів у сумі  1000,00 грн. управлінню соціальної політики міської ради 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Дроговоза А.А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ідура В.В.  (вх. від 01.08.2019 №01-40/1368) про перерахування коштів у сумі  5000,00 грн. управлінню соціальної політики міської ради  для надання матеріальної допомоги на лікування гр. Луцик А.О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Дідура В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емішевої О.В.  (вх. від 31.07.2019 №01-40/1364) про перерахування коштів у сумі  3000,00 грн. управлінню соціальної політики міської ради  для надання матеріальної допомоги на лікування  чоловіка Голубовського Ф.Д. гр. Голубовській С.М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Демішевої О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Дроговоза А.А.  (вх. від 30.07.2019 №01-40/1361) про перерахування коштів у сумі  500,00 грн. управлінню соціальної політики міської ради  для надання матеріальної допомоги на лікування гр.Брянцевій В.А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Дроговоза А.А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                           Плохоцького  С.В. (вх. від 22.07.2019 №01-40/1324) про перерахування коштів у сумі  5000,00 грн. управлінню соціальної політики міської ради  для надання матеріальної допомоги громадянам (2 особи, список додається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лохоцького С.В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Коваленка С.М.  (вх. від 18.07.2019 №01-40/1313) про перерахування коштів у сумі 20 000,00 грн. управлінню соціальної політики міської ради  для надання матеріальної допомоги на лікування гр.Айдашеву А.Х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 Коваленка С.М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Підгурського М.І.  (вх. від 18.07.2019 №01-40/1310) про перерахування коштів у сумі  1500,00 грн. управлінню соціальної політики міської ради  для надання матеріальної допомоги на лікування гр.Продану А.П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ідгурського М.І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                           Китаєва Є.А. (вх. від 25.07.2019 №01-40/1342) про перерахування коштів у сумі  12700,00 грн. управлінню соціальної політики міської ради  для надання матеріальної допомоги громадянам (3 особи, список додається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Китаєва Є.А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Підгурського М.І.  (вх. від 18.07.2019 №01-40/1308) про перерахування коштів у сумі  2000,00 грн. управлінню соціальної політики міської ради  для надання матеріальної допомоги на вирішення соціально-побутових питань гр. Козуль С.І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ідгурського М.І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Підгурського М.І.  (вх. від 18.07.2019 №01-40/1307) про перерахування коштів у сумі  1000,00 грн. управлінню соціальної політики міської ради  для надання матеріальної допомоги на лікування гр. Кривко В.П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ідгурського М.І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Підгурського М.І.  (вх. від 18.07.2019 №01-40/1304) про перерахування коштів у сумі  1500,00 грн. управлінню соціальної політики міської ради для надання матеріальної допомоги на лікування гр. Михайловій М.В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Підгурського М.І.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Приступа М.Ю.  (вх. від 07.08.2019 №01-40/1392) про перерахування коштів у сумі  30 000,00 грн. управлінню соціальної політики міської ради для надання матеріальної допомоги на вирішення соціально-побутових питань гр.Швидкому С.С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риступи М.Ю.</w:t>
      </w:r>
      <w:bookmarkStart w:id="0" w:name="_GoBack"/>
      <w:bookmarkEnd w:id="0"/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ab/>
        <w:t>Про лист (заяву) депутата міської ради  Полинька  М.О.  (вх. від 07.08.2019 №01-40/1399) про перерахування коштів у сумі  2000,00 грн. управлінню соціальної політики міської ради для надання матеріальної допомоги на лікування гр.Бургуто Р.Є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ab/>
        <w:t xml:space="preserve">1) управлінню соціальної політики міської ради (Посилаєва) надати пропозиції міському голові Білоусову А.Л. щодо внесення змін до міського бюджету на підставі листа (заяви) депутата міської ради    Полинька  М.О.  </w:t>
      </w:r>
    </w:p>
    <w:p>
      <w:pPr>
        <w:pStyle w:val="Normal"/>
        <w:ind w:firstLine="2109"/>
        <w:jc w:val="both"/>
        <w:rPr>
          <w:sz w:val="28"/>
          <w:szCs w:val="28"/>
        </w:rPr>
      </w:pPr>
      <w:r>
        <w:rPr>
          <w:sz w:val="28"/>
          <w:szCs w:val="28"/>
        </w:rPr>
        <w:t>2) департаменту фінансів міської ради (Шевченко) унести відповідні зміни до міського бюджет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-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                                                                     Н.Ю.Шку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</w:t>
        <w:tab/>
        <w:tab/>
        <w:tab/>
        <w:tab/>
        <w:tab/>
        <w:tab/>
        <w:tab/>
        <w:t xml:space="preserve">     Ю.П.Полі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 Знак Знак"/>
    <w:qFormat/>
    <w:rPr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Cs w:val="20"/>
    </w:rPr>
  </w:style>
  <w:style w:type="paragraph" w:styleId="11">
    <w:name w:val="Основной текст1"/>
    <w:basedOn w:val="Normal"/>
    <w:qFormat/>
    <w:pPr>
      <w:suppressAutoHyphens w:val="false"/>
      <w:ind w:right="5035" w:hanging="0"/>
    </w:pPr>
    <w:rPr>
      <w:rFonts w:eastAsia="Calibri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6:00Z</dcterms:created>
  <dc:creator>Ткаченко</dc:creator>
  <dc:description/>
  <cp:keywords/>
  <dc:language>en-US</dc:language>
  <cp:lastModifiedBy>user</cp:lastModifiedBy>
  <cp:lastPrinted>2019-08-20T13:28:00Z</cp:lastPrinted>
  <dcterms:modified xsi:type="dcterms:W3CDTF">2019-08-20T10:30:00Z</dcterms:modified>
  <cp:revision>291</cp:revision>
  <dc:subject/>
  <dc:title/>
</cp:coreProperties>
</file>