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ДНІПРОДЗЕРЖИ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з питань екології, промислової політики, економіки, праці, </w:t>
        <w:br/>
        <w:t>енергозбереження та впровадження аутсорсинг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ТОКОЛ №10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ід 21 липня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>ПРИСУТНІ:</w:t>
        <w:tab/>
        <w:t>секретар міської ради</w:t>
        <w:tab/>
        <w:tab/>
        <w:tab/>
        <w:tab/>
        <w:tab/>
        <w:t>Залевський О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>голова постійної комісії</w:t>
        <w:tab/>
        <w:tab/>
        <w:tab/>
        <w:tab/>
        <w:tab/>
        <w:t>Донець О.Є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ступник голови комісії </w:t>
        <w:tab/>
        <w:tab/>
        <w:tab/>
        <w:tab/>
        <w:tab/>
        <w:t>Пустовойт А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секретар комісії </w:t>
        <w:tab/>
        <w:tab/>
        <w:tab/>
        <w:tab/>
        <w:tab/>
        <w:tab/>
        <w:t>Метель О.О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члени комісії</w:t>
        <w:tab/>
        <w:tab/>
        <w:tab/>
        <w:tab/>
        <w:tab/>
        <w:tab/>
        <w:tab/>
        <w:t>Литвиненко Ю.І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Самойленко Г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6" w:hanging="2126"/>
        <w:rPr/>
      </w:pPr>
      <w:r>
        <w:rPr>
          <w:sz w:val="26"/>
          <w:szCs w:val="26"/>
        </w:rPr>
        <w:t>ЗАПРОШЕНІ:</w:t>
      </w:r>
      <w:r>
        <w:rPr>
          <w:sz w:val="28"/>
          <w:szCs w:val="28"/>
        </w:rPr>
        <w:t xml:space="preserve"> </w:t>
        <w:tab/>
      </w:r>
      <w:r>
        <w:rPr/>
        <w:t xml:space="preserve">заступник міського голови з питань діяльності </w:t>
        <w:br/>
        <w:t xml:space="preserve">виконавчих органів міської ради, керуючий справами </w:t>
        <w:br/>
        <w:t>виконавчого комітету міської ради</w:t>
        <w:tab/>
        <w:tab/>
        <w:tab/>
        <w:t>Завгородня Т.Ж.</w:t>
      </w:r>
    </w:p>
    <w:p>
      <w:pPr>
        <w:pStyle w:val="Normal"/>
        <w:ind w:left="2126" w:hanging="2126"/>
        <w:rPr/>
      </w:pPr>
      <w:r>
        <w:rPr/>
      </w:r>
    </w:p>
    <w:p>
      <w:pPr>
        <w:pStyle w:val="Normal"/>
        <w:ind w:left="2126" w:hanging="2"/>
        <w:rPr/>
      </w:pPr>
      <w:r>
        <w:rPr/>
        <w:tab/>
      </w:r>
      <w:r>
        <w:rPr>
          <w:color w:val="000000"/>
        </w:rPr>
        <w:t xml:space="preserve">директор департаменту </w:t>
        <w:br/>
        <w:t xml:space="preserve">комунальної власності, земельних відносин та </w:t>
      </w:r>
    </w:p>
    <w:p>
      <w:pPr>
        <w:pStyle w:val="Normal"/>
        <w:ind w:left="2126" w:hanging="2"/>
        <w:rPr/>
      </w:pPr>
      <w:r>
        <w:rPr/>
        <w:t>реєстрації речових прав на нерухоме майно</w:t>
      </w:r>
      <w:r>
        <w:rPr>
          <w:color w:val="000000"/>
        </w:rPr>
        <w:tab/>
        <w:tab/>
        <w:t>Шпаляренко О.А</w:t>
      </w:r>
      <w:r>
        <w:rPr/>
        <w:t>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4" w:firstLine="3"/>
        <w:rPr/>
      </w:pPr>
      <w:r>
        <w:rPr/>
        <w:t xml:space="preserve">начальник управління містобудування </w:t>
        <w:br/>
        <w:t>та архітектури – головний архітектор міста</w:t>
        <w:tab/>
        <w:tab/>
        <w:t>Саєнко Ю.В.</w:t>
      </w:r>
    </w:p>
    <w:p>
      <w:pPr>
        <w:pStyle w:val="Normal"/>
        <w:ind w:left="2126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2126" w:hanging="2"/>
        <w:rPr>
          <w:color w:val="000000"/>
        </w:rPr>
      </w:pPr>
      <w:r>
        <w:rPr>
          <w:color w:val="000000"/>
        </w:rPr>
        <w:t>директор департаменту фінансів</w:t>
        <w:tab/>
        <w:tab/>
        <w:tab/>
        <w:tab/>
        <w:t>Шевченко Т.М.</w:t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  <w:t xml:space="preserve">заступник директора департаменту </w:t>
        <w:br/>
        <w:t xml:space="preserve">економічного розвитку </w:t>
        <w:tab/>
        <w:tab/>
        <w:tab/>
        <w:t>Швець І.Л.</w:t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  <w:t xml:space="preserve">директор департаменту охорони  </w:t>
        <w:br/>
        <w:t>здоров’я та соціальної політики міської ради</w:t>
        <w:tab/>
        <w:tab/>
        <w:tab/>
        <w:t>Манаєнкова Ю.В.</w:t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  <w:t xml:space="preserve">заступник директора департаменту охорони  </w:t>
        <w:br/>
        <w:t xml:space="preserve">здоров’я та соціальної політики міської ради </w:t>
        <w:tab/>
        <w:tab/>
        <w:tab/>
        <w:t>Посилаєва О.Д.</w:t>
      </w:r>
    </w:p>
    <w:p>
      <w:pPr>
        <w:pStyle w:val="Normal"/>
        <w:tabs>
          <w:tab w:val="clear" w:pos="708"/>
          <w:tab w:val="left" w:pos="6840" w:leader="none"/>
        </w:tabs>
        <w:ind w:left="2127" w:hanging="0"/>
        <w:rPr/>
      </w:pPr>
      <w:r>
        <w:rPr/>
      </w:r>
    </w:p>
    <w:p>
      <w:pPr>
        <w:pStyle w:val="Normal"/>
        <w:ind w:left="2124" w:firstLine="3"/>
        <w:rPr/>
      </w:pPr>
      <w:r>
        <w:rPr/>
        <w:t xml:space="preserve">начальник відділу споживчого ринку </w:t>
        <w:br/>
        <w:t xml:space="preserve">та захисту прав споживачів департаменту </w:t>
        <w:br/>
        <w:t xml:space="preserve">муніципальних послуг та регуляторної політики </w:t>
        <w:tab/>
        <w:t>Бовкун О.В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начальник відділу інформаційної діяльності</w:t>
      </w:r>
    </w:p>
    <w:p>
      <w:pPr>
        <w:pStyle w:val="Normal"/>
        <w:ind w:left="2124" w:firstLine="3"/>
        <w:rPr/>
      </w:pPr>
      <w:r>
        <w:rPr/>
        <w:t xml:space="preserve">та взаємодії з громадськістю  </w:t>
        <w:tab/>
        <w:tab/>
        <w:tab/>
        <w:tab/>
        <w:t>Бережний Ю.А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начальник юридичного відділу</w:t>
        <w:tab/>
        <w:tab/>
        <w:tab/>
        <w:tab/>
        <w:t>Білий О.С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директор департаменту з гуманітарних питань</w:t>
        <w:tab/>
        <w:tab/>
        <w:t>Онищенко Т.Я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 xml:space="preserve">директор департаменту житлово-комунального </w:t>
        <w:br/>
        <w:t>господарства та будівництва</w:t>
        <w:tab/>
        <w:tab/>
        <w:tab/>
        <w:tab/>
        <w:t>Карпусь А.В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4" w:firstLine="3"/>
        <w:rPr/>
      </w:pPr>
      <w:r>
        <w:rPr/>
        <w:t>директор КП «Трамвай»</w:t>
        <w:tab/>
        <w:tab/>
        <w:tab/>
        <w:tab/>
        <w:tab/>
        <w:t>Скакун І.І.</w:t>
      </w:r>
    </w:p>
    <w:p>
      <w:pPr>
        <w:pStyle w:val="Normal"/>
        <w:ind w:left="2124" w:firstLine="3"/>
        <w:rPr/>
      </w:pPr>
      <w:r>
        <w:rPr/>
      </w:r>
    </w:p>
    <w:p>
      <w:pPr>
        <w:pStyle w:val="Normal"/>
        <w:ind w:left="2126" w:hanging="21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345"/>
        <w:rPr>
          <w:sz w:val="28"/>
          <w:szCs w:val="28"/>
        </w:rPr>
      </w:pPr>
      <w:r>
        <w:rPr>
          <w:sz w:val="28"/>
          <w:szCs w:val="28"/>
        </w:rPr>
        <w:t>Про питання, включені до проекту порядку денного 9 сесії мі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набуття (припинення) прав на землю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</w:t>
      </w:r>
      <w:r>
        <w:rPr>
          <w:color w:val="000000"/>
          <w:sz w:val="28"/>
          <w:szCs w:val="28"/>
        </w:rPr>
        <w:t>ектор департаменту комунальної власності, земельних відносин та реєстрації речових прав на нерухоме майно міської ради Шпаляренко О.А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 з урахуванням пропозиції постійних комісій з питань соціально-економічного розвитку міста, бюджету, фінансів та інвестицій та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Про набуття</w:t>
        </w:r>
      </w:hyperlink>
      <w:r>
        <w:rPr>
          <w:sz w:val="28"/>
          <w:szCs w:val="28"/>
        </w:rPr>
        <w:t xml:space="preserve"> (припинення) прав на землю під тимчасовими спорудам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</w:t>
      </w:r>
      <w:r>
        <w:rPr>
          <w:color w:val="000000"/>
          <w:sz w:val="28"/>
          <w:szCs w:val="28"/>
        </w:rPr>
        <w:t>ектор департаменту комунальної власності, земельних відносин та реєстрації речових прав на нерухоме майно міської ради Шпаляренко О.А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spacing w:before="0" w:after="4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позицію постійних комісій з питань житлово-комунального господарства та з питань містобудування, архітектури, будівництва, земельних ресурсів та комунальної власності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hyperlink r:id="rId4">
        <w:r>
          <w:rPr>
            <w:rStyle w:val="InternetLink"/>
            <w:sz w:val="28"/>
            <w:szCs w:val="28"/>
          </w:rPr>
          <w:t>Про передачу громадянам земельних ділянок у власність та на умовах оренд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</w:t>
      </w:r>
      <w:r>
        <w:rPr>
          <w:color w:val="000000"/>
          <w:sz w:val="28"/>
          <w:szCs w:val="28"/>
        </w:rPr>
        <w:t>ектор департаменту комунальної власності, земельних відносин та реєстрації речових прав на нерухоме майно міської ради Шпаляренко О.А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spacing w:before="0" w:after="40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о затвердження Програми по проведенню технічної інвентаризації об’єктів комунальної власності територіальної громади м.Кам'янського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</w:t>
      </w:r>
      <w:r>
        <w:rPr>
          <w:color w:val="000000"/>
          <w:sz w:val="28"/>
          <w:szCs w:val="28"/>
        </w:rPr>
        <w:t>ектор департаменту комунальної власності, земельних відносин та реєстрації речових прав на нерухоме майно міської ради Шпаляренко О.А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1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спрямування коштів, отриманих від орендної плати за нерухоме майно, що перебуває на балансі комунального підприємства Дніпродзержинської міської ради «Управляюча компанія по обслуговуванню житлового фонду»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</w:t>
      </w:r>
      <w:r>
        <w:rPr>
          <w:color w:val="000000"/>
          <w:sz w:val="28"/>
          <w:szCs w:val="28"/>
        </w:rPr>
        <w:t>ектор департаменту комунальної власності, земельних відносин та реєстрації речових прав на нерухоме майно міської ради Шпаляренко О.А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4"/>
          <w:szCs w:val="14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ередачу приміщень в безоплатне користування (позичку) Центру поштового зв’язку №5 Українського державного підприємства поштового зв’язку «Укрпошта» Дніпропетровської Дирекції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</w:t>
      </w:r>
      <w:r>
        <w:rPr>
          <w:color w:val="000000"/>
          <w:sz w:val="28"/>
          <w:szCs w:val="28"/>
        </w:rPr>
        <w:t>ектор департаменту комунальної власності, земельних відносин та реєстрації речових прав на нерухоме майно міської ради Шпаляренко О.А</w:t>
      </w:r>
      <w:r>
        <w:rPr>
          <w:sz w:val="28"/>
          <w:szCs w:val="28"/>
        </w:rPr>
        <w:t>., начальник  Центру поштового зв’язку №5 Українського державного підприємства поштового зв’язку «Укрпошта» Дніпропетровської Дирекції Яріз А.А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4"/>
          <w:szCs w:val="14"/>
        </w:rPr>
      </w:pPr>
      <w:r>
        <w:rPr>
          <w:b/>
          <w:i/>
          <w:sz w:val="14"/>
          <w:szCs w:val="14"/>
        </w:rPr>
        <w:t>Утримались –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рипинення процедури ліквідації комунального підприємства «Дніпроміськпроект» та визнання таким, що втратило чинність рішення міської ради від 30.09.2015 №1416-66/</w:t>
      </w:r>
      <w:r>
        <w:rPr>
          <w:iCs/>
          <w:sz w:val="28"/>
          <w:szCs w:val="28"/>
        </w:rPr>
        <w:t>V</w:t>
      </w:r>
      <w:r>
        <w:rPr>
          <w:sz w:val="28"/>
          <w:szCs w:val="28"/>
        </w:rPr>
        <w:t>І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</w:t>
      </w:r>
      <w:r>
        <w:rPr>
          <w:color w:val="000000"/>
          <w:sz w:val="28"/>
          <w:szCs w:val="28"/>
        </w:rPr>
        <w:t>ектор департаменту комунальної власності, земельних відносин та реєстрації речових прав на нерухоме майно міської ради Шпаляренко О.А</w:t>
      </w:r>
      <w:r>
        <w:rPr>
          <w:sz w:val="28"/>
          <w:szCs w:val="28"/>
        </w:rPr>
        <w:t xml:space="preserve">.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припинення процедури ліквідації комунального підприємства «Транспорт» та визнання такими, що втратили чинність, рішень міської р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</w:t>
      </w:r>
      <w:r>
        <w:rPr>
          <w:color w:val="000000"/>
          <w:sz w:val="28"/>
          <w:szCs w:val="28"/>
        </w:rPr>
        <w:t>ектор департаменту комунальної власності, земельних відносин та реєстрації речових прав на нерухоме майно міської ради Шпаляренко О.А</w:t>
      </w:r>
      <w:r>
        <w:rPr>
          <w:sz w:val="28"/>
          <w:szCs w:val="28"/>
        </w:rPr>
        <w:t xml:space="preserve">. з інформацією з даного питанн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изнання таким, що втратило чинність, рішення міської ради від 29.08.2014 №1096-54/VI «Про надання виконавчому комітету Дніпровської районної у місті ради згоди на передачу в безоплатне користування (позичку) Всеукраїнській громадській організації «Спілка громадських організацій України «Народна Рада» частини будівлі за адресою: вул.Харківська, 15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</w:t>
      </w:r>
      <w:r>
        <w:rPr>
          <w:color w:val="000000"/>
          <w:sz w:val="28"/>
          <w:szCs w:val="28"/>
        </w:rPr>
        <w:t>ектор департаменту комунальної власності, земельних відносин та реєстрації речових прав на нерухоме майно міської ради Шпаляренко О.А</w:t>
      </w:r>
      <w:r>
        <w:rPr>
          <w:sz w:val="28"/>
          <w:szCs w:val="28"/>
        </w:rPr>
        <w:t>. 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9.01.2016 №46-04/VII «Про розроблення детального плану території, обмеженої вулицями Фрунзе, Садова, провулком 3-й Садовий та залізничною колією смт. Карнаухівки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управління містобудування та архітектури міської ради Саєнко Ю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5.12.2015 №12-03/VII «Про міський бюджет на 2016 рік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</w:t>
      </w:r>
      <w:r>
        <w:rPr>
          <w:color w:val="000000"/>
          <w:sz w:val="28"/>
          <w:szCs w:val="28"/>
        </w:rPr>
        <w:t>ектор департаменту фінансів міської ради Шевченко Т.М</w:t>
      </w:r>
      <w:r>
        <w:rPr>
          <w:sz w:val="28"/>
          <w:szCs w:val="28"/>
        </w:rPr>
        <w:t>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доповнень до рішення міської ради від 30.10.2015 №1432-67/VI «</w:t>
      </w:r>
      <w:r>
        <w:rPr>
          <w:bCs/>
          <w:iCs/>
          <w:sz w:val="28"/>
          <w:szCs w:val="28"/>
        </w:rPr>
        <w:t xml:space="preserve">Про </w:t>
      </w:r>
      <w:r>
        <w:rPr>
          <w:sz w:val="28"/>
          <w:szCs w:val="28"/>
        </w:rPr>
        <w:t>планування діяльності міської ради з підготовки проектів регуляторних актів на 2016 рік» (зі змінами)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споживчого ринку та захисту прав споживачів департаменту муніципальних послуг та регуляторної політики Бовкун О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о затвердження Порядку розміщення засобів пересувної дрібнороздрібної торговельної мережі та сфери послуг на території м.Дніпродзержинсь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споживчого ринку та захисту прав споживачів  департаменту муніципальних послуг та регуляторної політики Бовкун О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позицію постійної комісії з питань житлово-комунального господарств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Порядку визначення обсягів пайової участі (внеску) власників засобів пересувної дрібнороздрібної торговельної мережі та сфери послуг для здійснення сезонної торгівлі та надання послуг у сфері розваг в утриманні об'єктів благоустрою м. Дніпродзержинськ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споживчого ринку та захисту прав споживачів  департаменту муніципальних послуг та регуляторної політики Бовкун О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позицію постійної комісії з питань житлово-комунального господарств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07.03.2014 №1018-47/VI «Про затвердження Програми підтримки та розвитку муніципального телебачення ТРК «МІС» на 2014–2016 роки» (зі змінами)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відділу інформаційної діяльності та взаємодії з громадськістю міської ради Бережний Ю.А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атвердження списку присяжних Дніпровського районного суду м. Дніпродзержинськ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начальник юридичного відділу міської ради Білий О.С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затвердження Положення </w:t>
      </w:r>
      <w:r>
        <w:rPr>
          <w:bCs/>
          <w:sz w:val="28"/>
          <w:szCs w:val="28"/>
        </w:rPr>
        <w:t xml:space="preserve">про порядок та умови надання платних соціальних послуг </w:t>
      </w:r>
      <w:r>
        <w:rPr>
          <w:sz w:val="28"/>
          <w:szCs w:val="28"/>
        </w:rPr>
        <w:t>Територіальним центром соціального обслуговування (надання соціальн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луг)  Заводського району м.Кам’янськ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затвердження Положення </w:t>
      </w:r>
      <w:r>
        <w:rPr>
          <w:bCs/>
          <w:sz w:val="28"/>
          <w:szCs w:val="28"/>
        </w:rPr>
        <w:t>про порядок та умови надання платних соціальних послуг т</w:t>
      </w:r>
      <w:r>
        <w:rPr>
          <w:sz w:val="28"/>
          <w:szCs w:val="28"/>
        </w:rPr>
        <w:t>ериторіальним центром соціального обслуговування (надання соціальн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луг) Дніпровського району м.Кам’янськ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затвердження Положення </w:t>
      </w:r>
      <w:r>
        <w:rPr>
          <w:bCs/>
          <w:sz w:val="28"/>
          <w:szCs w:val="28"/>
        </w:rPr>
        <w:t xml:space="preserve">про порядок та умови надання платних соціальних послуг </w:t>
      </w:r>
      <w:r>
        <w:rPr>
          <w:sz w:val="28"/>
          <w:szCs w:val="28"/>
        </w:rPr>
        <w:t>Територіальним центром соціального обслуговування (надання соціальн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луг) Південного району м.Кам’янськ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29.05.2015 №1334-63/VII «Про надання комплексної адміністративної послуги «Надання пільг по оплаті за житлово-комунальні послуги сім’ям військовослужбовців м.Дніпродзержинська, які приймають участь в антитерористичній операції на сході України, за рахунок коштів міського бюджету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</w:t>
      </w:r>
      <w:r>
        <w:rPr>
          <w:color w:val="000000"/>
          <w:sz w:val="28"/>
          <w:szCs w:val="28"/>
        </w:rPr>
        <w:t>иректора департаменту охорони здоров’я та соціального політики міської ради Посилаєва О.Д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та доповнень до рішення міської ради від 28.12.2011 №286-17/VI «Про затвердження Програми соціального захисту населення міста на 2012-2017 роки» (зі змінами)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</w:t>
      </w:r>
      <w:r>
        <w:rPr>
          <w:color w:val="000000"/>
          <w:sz w:val="28"/>
          <w:szCs w:val="28"/>
        </w:rPr>
        <w:t>иректора департаменту охорони здоров’я та соціального політики міської ради Посилаєва О.Д.</w:t>
      </w:r>
      <w:r>
        <w:rPr>
          <w:sz w:val="28"/>
          <w:szCs w:val="28"/>
        </w:rPr>
        <w:t xml:space="preserve"> 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30.01.2015 №1211-59/VI «Про міську програму «Здоров’я населення м. Дніпродзержинська на 2015-2019 роки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</w:t>
      </w:r>
      <w:r>
        <w:rPr>
          <w:color w:val="000000"/>
          <w:sz w:val="28"/>
          <w:szCs w:val="28"/>
        </w:rPr>
        <w:t>иректор департаменту охорони здоров’я та соціального політики міської ради Манаєнкова Ю.В.</w:t>
      </w:r>
      <w:r>
        <w:rPr>
          <w:sz w:val="28"/>
          <w:szCs w:val="28"/>
        </w:rPr>
        <w:t xml:space="preserve"> 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Heading1"/>
        <w:keepNext w:val="false"/>
        <w:widowControl w:val="false"/>
        <w:ind w:left="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ведення додаткових штатних одиниць для обслуговування басейну у комунальному закладі «Середня загальноосвітня школа №44 м.Дніпродзержинська» Дніпродзержин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з гуманітарних питань міської ради Онищенко Т.Я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не 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 за проект ріше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1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міну найменування комунального закладу «Середня загальноосвітня  школа №37 м.Дніпродзержинська» Дніпродзержинської міської ради та затвердження статуту комунального закладу «Навчально-виховний комплекс №37» Кам'янської міської ради в новій редакції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з гуманітарних питань міської ради Онищенко Т.Я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створення шляхом виділу з навчально-виховного комплексу «Загальноосвітній навчальний заклад – дошкільний навчальний заклад» №7 новоутвореної юридичної особ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з гуманітарних питань міської ради Онищенко Т.Я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установчих документів навчально-виховного комплексу "Загальноосвітній навчальний заклад – дошкільний навчальний заклад" №7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з гуманітарних питань міської ради Онищенко Т.Я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7</w:t>
      </w:r>
    </w:p>
    <w:p>
      <w:pPr>
        <w:pStyle w:val="Heading1"/>
        <w:keepNext w:val="false"/>
        <w:widowControl w:val="false"/>
        <w:ind w:left="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зняття з контролю рішень міської ради, які виконані у І півріччі 2016 рок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завідувач сектору забезпечення діяльності депутатських комісій відділу секретаріату міської ради Бражник В.Б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о внесення змін до рішення міської ради від 25.12.2015 №11-03/VІІ «Про Програму соціально-економічного та культурного розвитку міста на 2016 рі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директора департаменту економічного розвитку міської ради Швець І.Л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 присвоєння звання «Почесний громадянин міста Кам’янське» </w:t>
      </w:r>
      <w:r>
        <w:rPr>
          <w:color w:val="000000"/>
          <w:sz w:val="28"/>
          <w:szCs w:val="28"/>
        </w:rPr>
        <w:t>Базарянінову Володимиру Костянтинович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міського голови з питань діяльності виконавчих органів міської ради, керуючий справами виконавчого комітету міської ради Завгородня Т.Ж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о присвоєння звання «Почесний громадянин міста Кам’янське» </w:t>
      </w:r>
      <w:r>
        <w:rPr>
          <w:color w:val="000000"/>
          <w:sz w:val="28"/>
          <w:szCs w:val="28"/>
        </w:rPr>
        <w:t>Сбоєвій Людмилі Іванівн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міського голови з питань діяльності виконавчих органів міської ради, керуючий справами виконавчого комітету міської ради Завгородня Т.Ж., директор департаменту з гуманітарних питань Онищенко Т.Я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о затвердження звіту про роботу тимчасової контрольної комісії Дніпродзержинської міської ради з питань врегулювання відносин споживачів з ТОВ «Дніпропетровськгаз збут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2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left="36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о внесення змін до рішень міської ради від 20.04.2007 №180-09/V (зі змінам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КП «Трамвай» Скакун І.І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не 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3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left="36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о внесення змін до рішень міської ради від 27.01.2012 №338-18/VI  (зі змінам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КП «Трамвай» Скакун І.І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не 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відомостей служби у справах дітей Дніпродзержин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  <w:shd w:fill="FFFFFF" w:val="clear"/>
        </w:rPr>
        <w:t>Про внесення змін до відомостей департаменту фінансів Дніпродзержинської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4"/>
          <w:szCs w:val="14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6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left="36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відомостей департаменту економічного розвитку Дніпродзержин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заступник директора департаменту економічного розвитку міської ради Швець І.Л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7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о внесення змін до відомостей департаменту житлово-комунального господарства та будівництва Дніпродзержинської міської р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міської ради Карпусь А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о внесення змін до відомостей архівного управління м. Дніпродзержинська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4"/>
          <w:szCs w:val="14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о внесення змін до рішення міської ради від 30.03.2016 №142-06/VII «Про затвердження положення про відділ секретаріату Дніпродзержинської міської рад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  <w:shd w:fill="FFFFFF" w:val="clear"/>
        </w:rPr>
        <w:t>Про внесення змін до рішення міської ради від 30.03.2016 №140-06/VII «Про затвердження положення про відділ реклами Дніпродзержинської міської рад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1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left="36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sz w:val="28"/>
        </w:rPr>
        <w:t>Про внесення змін до відомостей адміністрації Південного району Дніпродзержинської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2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left="36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sz w:val="28"/>
        </w:rPr>
        <w:t>Про внесення змін до відомостей адміністрації Дніпровського району Дніпродзержинської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4"/>
          <w:szCs w:val="14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sz w:val="28"/>
        </w:rPr>
        <w:t>Про внесення змін до відомостей адміністрації Заводського району Дніпродзержинської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4"/>
          <w:szCs w:val="14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4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left="36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sz w:val="28"/>
        </w:rPr>
        <w:t>Про внесення змін до відомостей управління соціального захисту населення адміністрації Заводського району Дніпродзержинської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5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left="36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sz w:val="28"/>
        </w:rPr>
        <w:t>Про внесення змін до відомостей управління соціального захисту населення адміністрації Дніпровського району Дніпродзержинської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6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left="36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sz w:val="28"/>
        </w:rPr>
        <w:t>Про внесення змін до відомостей управління соціального захисту населення адміністрації Південного району Дніпродзержинської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відомостей «Територіального центру соціального обслуговування (надання соціальних послуг) Заводського району міста Дніпродзержинськ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відомостей «Територіального центру соціального обслуговування (надання соціальних послуг) Дніпровського району міста Дніпродзержинськ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відомостей «Територіального центру соціального обслуговування (надання соціальних послуг) Південного району міста Дніпродзержинськ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відомостей служби у справах дітей адміністрації Заводського району Дніпродзержин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sz w:val="28"/>
        </w:rPr>
        <w:t>Про внесення змін до відомостей служби у справах дітей адміністрації Дніпровського району Дніпродзержинської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  <w:shd w:fill="FFFFFF" w:val="clear"/>
        </w:rPr>
        <w:t>Депутатський запит від ВО «Свобода» та від "Об'єднання "Самопоміч" щодо розроблення Програми та затвердження Положення про «Громадський бюдж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 секретар міської ради Залевський О.Ю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  <w:tab/>
        <w:t>підтримати депутатський запит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  <w:shd w:fill="FFFFFF" w:val="clear"/>
        </w:rPr>
        <w:t>Депутатський запит депутата міської ради Горбаренка І.Л. щодо розроблення  Програми добудови (реконструкції) комунального закладу «Середня загальноосвітня школа № 28» (вул.Криворізька, 41) для відкриття дошкільного відділення(дитячого садк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  <w:tab/>
        <w:t>підтримати депутатський запит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  <w:shd w:fill="FFFFFF" w:val="clear"/>
        </w:rPr>
        <w:t>Депутатський запит депутата міської ради Горбаренка І.Л. щодо неконституційності підвищення цін і тарифів для населення на житлово-комунальні послуг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  <w:tab/>
        <w:t>депутатський запит прийняти до відо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  <w:shd w:fill="FFFFFF" w:val="clear"/>
        </w:rPr>
        <w:t>Депутатський запит депутата міської ради Павлюка С.М. щодо виділення коштів на завершення ремонтних робіт залу масових видовищ комунального закладу "Центр позашкільної роботи та дитячої творчості ім. О.Кошового м. Дніпродзержинська"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  <w:tab/>
        <w:t>депутатський запит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  <w:shd w:fill="FFFFFF" w:val="clear"/>
        </w:rPr>
        <w:t>Депутатський запит депутата міської ради  Лісничого І.С. щодо передачі майна КП "Дорожник" на баланс  КП "Комсервіс" для його подальшого ефективного використа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путат міської ради Лісничий І.С. зняв депутатський запит з розгля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внесення змін до рішення міської ради від 11.12.2015 №07-02/VІІ «Про виконавчий комітет Дніпродзержинської міської ради VІІ скликання» </w:t>
        <w:br/>
        <w:t>зі змін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заступник міського голови з питань діяльності виконавчих органів міської ради, керуючий справами виконавчого комітету міської ради Завгородня Т.Ж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Донець О.Є., .Пустовойт А.М., Литвиненко Ю.І. 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1 (Метель О.О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1 (Самойленко Г.М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 визначення департаменту житлово-комунального господарства та будівництва міської ради організатором проведення конкурсу щодо надання послуг з управління житловими будинками у місті Кам’янсь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>директор департаменту житлово-комунального господарства та будівництва Карпусь А.В. з інформацією з да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5.12.2015                 №25-03/VII «Про затвердження Екологічної програми міста Дніпродзержинськ на 2016-2020 роки» зі змін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Про внесення змін до рішення міської ради від 30.03.2016 №143-06VII </w:t>
      </w:r>
      <w:r>
        <w:rPr>
          <w:bCs/>
          <w:sz w:val="28"/>
          <w:szCs w:val="28"/>
        </w:rPr>
        <w:t xml:space="preserve">"Про </w:t>
      </w:r>
      <w:r>
        <w:rPr>
          <w:sz w:val="28"/>
          <w:szCs w:val="28"/>
        </w:rPr>
        <w:t>затвердження положення про організаційний відді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ніпродзержинської міської ради"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4"/>
          <w:szCs w:val="14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Про внесення змін до рішення міської ради від 28.04.2016 №194-07/VII </w:t>
      </w:r>
      <w:r>
        <w:rPr>
          <w:bCs/>
          <w:sz w:val="28"/>
          <w:szCs w:val="28"/>
        </w:rPr>
        <w:t xml:space="preserve">"Про </w:t>
      </w:r>
      <w:r>
        <w:rPr>
          <w:sz w:val="28"/>
          <w:szCs w:val="28"/>
        </w:rPr>
        <w:t>затвердження положення про юридичний відділ Дніпродзержинської міської ради"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6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Про внесення змін до рішення міської ради від 27.02.2013 №715-32/VI "Про </w:t>
      </w:r>
      <w:r>
        <w:rPr>
          <w:sz w:val="28"/>
          <w:szCs w:val="28"/>
        </w:rPr>
        <w:t>затвердження положення про обліково-фінансовий відділ Дніпродзержинської міської ради"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о внесення змін до рішення міської ради від 30.03.2016 №150-06/VII "Про </w:t>
      </w:r>
      <w:r>
        <w:rPr>
          <w:sz w:val="28"/>
          <w:szCs w:val="28"/>
        </w:rPr>
        <w:t>затвердження положення про відділ інформаційної діяльності та взаємодії з громадськістю Дніпродзержинської міської ради"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о внесення змін до рішення міської ради від 27.02.2013 №716-32/VI"Про </w:t>
      </w:r>
      <w:r>
        <w:rPr>
          <w:sz w:val="28"/>
          <w:szCs w:val="28"/>
        </w:rPr>
        <w:t>затвердження положення про адміністративно-господарчий відділ Дніпродзержинської міської ради"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о внесення змін до рішення міської ради від 30.03.2016 №149-06/VII "Про </w:t>
      </w:r>
      <w:r>
        <w:rPr>
          <w:sz w:val="28"/>
          <w:szCs w:val="28"/>
        </w:rPr>
        <w:t>затвердження положення про відділ персоналу Дніпродзержинської міської ради"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о внесення змін до рішення міської ради від 27.02.2013 №712-32/VI "Про </w:t>
      </w:r>
      <w:r>
        <w:rPr>
          <w:sz w:val="28"/>
          <w:szCs w:val="28"/>
        </w:rPr>
        <w:t>затвердження положення про відділ</w:t>
      </w:r>
      <w:r>
        <w:rPr>
          <w:bCs/>
          <w:sz w:val="28"/>
          <w:szCs w:val="28"/>
        </w:rPr>
        <w:t xml:space="preserve"> інформаційних технологій</w:t>
      </w:r>
      <w:r>
        <w:rPr>
          <w:sz w:val="28"/>
          <w:szCs w:val="28"/>
        </w:rPr>
        <w:t xml:space="preserve"> Дніпродзержинської міської ради"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о внесення змін до рішення міської ради від 28.04.2016 №193-07/VII "Про </w:t>
      </w:r>
      <w:r>
        <w:rPr>
          <w:sz w:val="28"/>
          <w:szCs w:val="28"/>
        </w:rPr>
        <w:t>затвердження положення про сектор взаємодії з правоохоронними органами та запобігання корупції Дніпродзержинської міської ради"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внесення змін до рішення міської ради від 26.02.2016 №102-05/VII "Про затвердження положення про відділ державної реєстрації Дніпродзержинської міської ради"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о внесення змін до рішення міської ради від 30.03.2016 №151-06/VII "Про  затвердження положення про відділ звернень громадян </w:t>
      </w:r>
      <w:r>
        <w:rPr>
          <w:bCs/>
          <w:color w:val="000000"/>
          <w:sz w:val="28"/>
          <w:szCs w:val="28"/>
          <w:shd w:fill="FFFFFF" w:val="clear"/>
        </w:rPr>
        <w:t>Дніпродзержинської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4"/>
          <w:szCs w:val="14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  <w:shd w:fill="FFFFFF" w:val="clear"/>
        </w:rPr>
        <w:t xml:space="preserve">Про внесення змін до рішення міської ради від 28.04.2016 №196-07/VII "Про </w:t>
      </w:r>
      <w:r>
        <w:rPr>
          <w:bCs/>
          <w:sz w:val="28"/>
          <w:szCs w:val="28"/>
        </w:rPr>
        <w:t xml:space="preserve">затвердження положення про загальний відділ </w:t>
      </w:r>
      <w:r>
        <w:rPr>
          <w:bCs/>
          <w:color w:val="000000"/>
          <w:sz w:val="28"/>
          <w:szCs w:val="28"/>
          <w:shd w:fill="FFFFFF" w:val="clear"/>
        </w:rPr>
        <w:t>Дніпродзержин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4"/>
          <w:szCs w:val="14"/>
        </w:rPr>
      </w:pPr>
      <w:r>
        <w:rPr>
          <w:b/>
          <w:i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  <w:shd w:fill="FFFFFF" w:val="clear"/>
        </w:rPr>
        <w:t xml:space="preserve">Про внесення змін до рішення міської ради від 31.10.2014 №714-32/VI "Про </w:t>
      </w:r>
      <w:r>
        <w:rPr>
          <w:bCs/>
          <w:sz w:val="28"/>
          <w:szCs w:val="28"/>
        </w:rPr>
        <w:t xml:space="preserve">затвердження положення про відділ режимно-секретної та оборонно-мобілізаційної роботи </w:t>
      </w:r>
      <w:r>
        <w:rPr>
          <w:bCs/>
          <w:color w:val="000000"/>
          <w:sz w:val="28"/>
          <w:szCs w:val="28"/>
          <w:shd w:fill="FFFFFF" w:val="clear"/>
        </w:rPr>
        <w:t>Дніпродзержинс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 внесення змін до відомостей департаменту охорони здоров’я та соціальної політики Дніпродзержин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 внесення змін до відомостей комунальних закладів охорони здоров’я Дніпродзержинської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о внесення змін до відомостей служби у справах дітей адміністрації Південного району Дніпродзержинс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Про внесення змін до відомостей департаменту комунальної власності, земельних відносин та реєстрації речових прав на нерухоме майно Дніпродзержин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відомостей департаменту з гуманітарних питань Дніпродзержин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відомостей департаменту муніципальних послуг та регуляторної політики Дніпродзержин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  <w:shd w:fill="FFFFFF" w:val="clear"/>
        </w:rPr>
        <w:t>Про внесення змін до відомостей Управління з питань надзвичайних ситуацій та цивільного захисту населення Дніпродзержинської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відомостей управління містобудування та архітектури Дніпродзержин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внесення змін до відомостей управління державного архітектурно-будівельного контролю Дніпродзержинської міської ради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відомостей управління екології та природних ресурсів Дніпродзержин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внесення змін до відомостей управління транспортної інфраструктури та зв’язку Дніпродзержинської міської ради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внесення змін до відомостей комунального закладу соціального захисту «Центр комплексного обслуговування бездомних осіб» Дніпродзержинської міської ради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встановлення розміру ставок земельного податку під об’єктами житлового фонду (багатоквартирні будинки)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проведення конкурсу на надання послуг з вивезення побутових відходів з території багатоквартирних житлових будинків м. Кам’янське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 та рекомендувати міській раді внести його додатковим питанням до проекту порядку денного 9 сесії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створення комунального підприємства Кам’янської міської ради «Містшляхсервіс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не 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За –4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1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нше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інформацію Міністерства аграрної політики та продовольства України на запит стосовно встановлення заборони здійснення промислового рибальства на Дніпродзержинському та Дніпровському водосховищах в межах території м. Дніпродзержинська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>внес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мін</w:t>
      </w:r>
      <w:r>
        <w:rPr>
          <w:sz w:val="28"/>
          <w:szCs w:val="28"/>
          <w:lang w:val="ru-RU"/>
        </w:rPr>
        <w:t xml:space="preserve"> до правил </w:t>
      </w:r>
      <w:r>
        <w:rPr>
          <w:sz w:val="28"/>
          <w:szCs w:val="28"/>
        </w:rPr>
        <w:t>рибальства</w:t>
      </w:r>
      <w:r>
        <w:rPr>
          <w:sz w:val="28"/>
          <w:szCs w:val="28"/>
          <w:lang w:val="ru-RU"/>
        </w:rPr>
        <w:t xml:space="preserve"> та режиму </w:t>
      </w:r>
      <w:r>
        <w:rPr>
          <w:sz w:val="28"/>
          <w:szCs w:val="28"/>
        </w:rPr>
        <w:t xml:space="preserve">промислу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інформацію прийняти до відома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звернення гр. Гроссман Н.І., яка мешкає за адресою вул. Матросова, 80-50, щодо висловлення подяки депутату міської ради Пустовойту А.М. за допомогу у придбанні комплектуючих для слухового апарату дитині-інваліду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звернення прийняти до відома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звернення голови правління Дніпродзержинської міської дитячої громадської організації «Сонячний світ» Трофімова М.О. щодо внесення до порядку денного сесії питання стосовно передачі приміщення за адресою: просп.Перемоги, 28, яке знаходиться у комунальній власності міста, у довгострокове безоплатне користування громадській організації «Сонячний світ»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звернення прийняти до відома.</w:t>
      </w:r>
    </w:p>
    <w:p>
      <w:pPr>
        <w:pStyle w:val="Normal"/>
        <w:spacing w:lineRule="auto" w:line="360" w:before="0" w:after="1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О.Є.Донець</w:t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комісії</w:t>
        <w:tab/>
        <w:tab/>
        <w:tab/>
        <w:tab/>
        <w:tab/>
        <w:tab/>
        <w:tab/>
        <w:tab/>
        <w:tab/>
        <w:t>О.О.Метель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  <w:lang w:val="uk-UA" w:bidi="ar-SA"/>
    </w:rPr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St">
    <w:name w:val="st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 Знак4"/>
    <w:basedOn w:val="Style9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Textitalic">
    <w:name w:val="text-italic"/>
    <w:basedOn w:val="Style9"/>
    <w:qFormat/>
    <w:rPr/>
  </w:style>
  <w:style w:type="character" w:styleId="Textbold">
    <w:name w:val="text-bold"/>
    <w:basedOn w:val="Style9"/>
    <w:qFormat/>
    <w:rPr/>
  </w:style>
  <w:style w:type="character" w:styleId="Xfm66120371">
    <w:name w:val="xfm_66120371"/>
    <w:basedOn w:val="Style9"/>
    <w:qFormat/>
    <w:rPr/>
  </w:style>
  <w:style w:type="character" w:styleId="Xfm86530000">
    <w:name w:val="xfm_86530000"/>
    <w:basedOn w:val="Style9"/>
    <w:qFormat/>
    <w:rPr/>
  </w:style>
  <w:style w:type="character" w:styleId="Style12">
    <w:name w:val="Основной текст_"/>
    <w:basedOn w:val="Style9"/>
    <w:qFormat/>
    <w:rPr>
      <w:sz w:val="23"/>
      <w:szCs w:val="23"/>
      <w:lang w:bidi="ar-SA"/>
    </w:rPr>
  </w:style>
  <w:style w:type="character" w:styleId="12">
    <w:name w:val="Основной текст1"/>
    <w:basedOn w:val="Style1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TrebuchetMS">
    <w:name w:val="Основной текст + Trebuchet MS"/>
    <w:basedOn w:val="Style12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ArialUnicodeMS">
    <w:name w:val="Основной текст + Arial Unicode MS"/>
    <w:basedOn w:val="Style12"/>
    <w:qFormat/>
    <w:rPr>
      <w:rFonts w:ascii="Arial Unicode MS;Arial" w:hAnsi="Arial Unicode MS;Arial" w:eastAsia="Times New Roman" w:cs="Arial Unicode MS;Arial"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 Знак3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 Знак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 Знак Знак4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Style16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37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u-RU" w:eastAsia="zh-CN"/>
    </w:rPr>
  </w:style>
  <w:style w:type="paragraph" w:styleId="44">
    <w:name w:val=" Знак Знак4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45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8">
    <w:name w:val=" Знак3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9">
    <w:name w:val=" Знак3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sz w:val="23"/>
      <w:szCs w:val="23"/>
      <w:lang w:val="en-US" w:eastAsia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dz.gov.ua/01/rada/project/00477_05.zip" TargetMode="External"/><Relationship Id="rId4" Type="http://schemas.openxmlformats.org/officeDocument/2006/relationships/hyperlink" Target="http://dndz.gov.ua/01/rada/project/00477_05.z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22:00Z</dcterms:created>
  <dc:creator>Admin</dc:creator>
  <dc:description/>
  <cp:keywords/>
  <dc:language>en-US</dc:language>
  <cp:lastModifiedBy>Кулик</cp:lastModifiedBy>
  <cp:lastPrinted>2016-04-14T10:36:00Z</cp:lastPrinted>
  <dcterms:modified xsi:type="dcterms:W3CDTF">2016-07-26T12:58:00Z</dcterms:modified>
  <cp:revision>8</cp:revision>
  <dc:subject/>
  <dc:title> </dc:title>
</cp:coreProperties>
</file>