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u w:val="none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sz w:val="28"/>
          <w:szCs w:val="28"/>
        </w:rPr>
        <w:t>КАМ'Я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екології, промислової політики, економіки, праці, енергозбереження та впровадження аутсорсин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>1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/>
        <w:t>від 05 грудня 2016 рок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ПРИСУТНІ:</w:t>
        <w:tab/>
        <w:tab/>
        <w:t xml:space="preserve">секретар міської ради </w:t>
        <w:tab/>
        <w:tab/>
        <w:tab/>
        <w:tab/>
        <w:tab/>
        <w:t>Залевський О.Ю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>
          <w:color w:val="FF0000"/>
        </w:rPr>
        <w:tab/>
        <w:tab/>
      </w:r>
      <w:r>
        <w:rPr/>
        <w:t>голова постійної комісії</w:t>
        <w:tab/>
        <w:tab/>
        <w:tab/>
        <w:t xml:space="preserve">                        Донець О.Є.</w:t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 xml:space="preserve">                                    </w:t>
      </w:r>
      <w:r>
        <w:rPr/>
        <w:t>заступник голови постійної комісії</w:t>
        <w:tab/>
        <w:tab/>
        <w:t xml:space="preserve">            Пустовойт А.М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>секретар комісії</w:t>
        <w:tab/>
        <w:tab/>
        <w:tab/>
        <w:tab/>
        <w:tab/>
        <w:tab/>
        <w:t xml:space="preserve"> Метель О.О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ab/>
        <w:tab/>
        <w:t>член комісії                                                                    Самойленко Г.М.</w:t>
      </w:r>
      <w:r>
        <w:rPr>
          <w:color w:val="FF0000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ВІДСУТНІ:</w:t>
        <w:tab/>
        <w:tab/>
        <w:t xml:space="preserve">член комісії </w:t>
        <w:tab/>
        <w:tab/>
        <w:tab/>
        <w:tab/>
        <w:tab/>
        <w:tab/>
        <w:tab/>
        <w:t>Литвиненко Ю.І.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7580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85"/>
        <w:gridCol w:w="2855"/>
      </w:tblGrid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вгородня Т.Ж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комунальної власності, земельних відносин та реєстрації речових прав на нерухоме майно міської ради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Шпаляренко О.А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 містобудування та архітектури міської ради – головного архітектора міста , начальник служб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Яковенко С.О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директор департаменту фінансів міської ради</w:t>
            </w:r>
            <w:r>
              <w:rPr>
                <w:b/>
              </w:rPr>
              <w:t xml:space="preserve">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евченко Т.М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економічного розвитку міської ради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Швець І.Л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управління державного архітектурно-будівельного контролю міської ради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вк О.М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авцов М.В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иректор департаменту житлово-комунального господарства та будівництва міської ради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арпусь А.В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охорони здоров’я та соціальної політики міської ради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Посилаєва О.Д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ступник директора департаменту </w:t>
            </w:r>
            <w:r>
              <w:rPr>
                <w:shd w:fill="FFFFFF" w:val="clear"/>
              </w:rPr>
              <w:t>з гуманітарних питань</w:t>
            </w:r>
            <w:r>
              <w:rPr/>
              <w:t xml:space="preserve"> міської ради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апшина Г.Ю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відділу культури департаменту </w:t>
            </w:r>
            <w:r>
              <w:rPr>
                <w:shd w:fill="FFFFFF" w:val="clear"/>
              </w:rPr>
              <w:t>з гуманітарних питань</w:t>
            </w:r>
            <w:r>
              <w:rPr/>
              <w:t xml:space="preserve"> міської рад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Ілларіошина Н.А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завідувач сектору спорту департаменту </w:t>
            </w:r>
            <w:r>
              <w:rPr>
                <w:shd w:fill="FFFFFF" w:val="clear"/>
              </w:rPr>
              <w:t>з гуманітарних питань</w:t>
            </w:r>
            <w:r>
              <w:rPr/>
              <w:t xml:space="preserve"> міської ради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Івашина А.О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виконуючий обов’язки начальника управління транспортної інфраструктури та зв’язку міської ради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Литовський В.Е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Головний спеціаліст відділу</w:t>
            </w:r>
            <w:r>
              <w:rPr>
                <w:b/>
              </w:rPr>
              <w:t xml:space="preserve"> </w:t>
            </w:r>
            <w:r>
              <w:rPr/>
              <w:t xml:space="preserve">режимно-секретної та оборонно-мобілізаційної роботи та військового обліку міської ради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Кремінь В.А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 xml:space="preserve">начальник відділу звернень громадян міської ради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іжук С.М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виконуюча обов’язки начальника відділу реклами міської ради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оловйова А.О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відділу інформаційної діяльності та взаємодії з громадськістю міської ради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Бережний Ю.А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начальник відділу запобігання корупції та взаємодії з правоохоронними органами міської ради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Островерх Т.К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депутат міської ради VІІ скликання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Торішня Г.А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 xml:space="preserve">начальник юридичного відділу міської ради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Білий О.С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директор Комунального підприємства «Трамвай»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Скакун І.І.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директор Комунального підприємства  «Інформаційні системи»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Ільков І.В.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 питання, включені до проекту порядку денного 12 сесії міської ради.</w:t>
      </w:r>
    </w:p>
    <w:p>
      <w:pPr>
        <w:pStyle w:val="Normal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Питання 1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стан законності, боротьби із злочинністю, охороною громадського порядку та результатами діяльності на території міста Кам’янське 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2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Інформація про стан законності, боротьби із злочинністю, охорони громадського порядку та результати діяльності на території міста Кам’янське 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  <w:tab/>
        <w:t>інформацію прийняти до відома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3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зміну найменування комунального підприємства «Дніпродзержинський  навчально-курсовий комбінат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            Шпаляренко О.А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 xml:space="preserve">УХВАЛИЛИ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4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установчих документів комунального підприємства «Трамвай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             Шпаляренко О.А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5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установчих документів комунального підприємства Дніпродзержинської міської ради «Комунальни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Шпаляренко О.А. з інформацією з даного питання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Утримались – 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6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надання згоди на прийняття у комунальну власність міста  лічильників рідини Sensus PolluTherm DN25, SENSUS M-T Qn 6,0 та лічильника тепла Sensus PolluTherm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               Шпаляренко О.А.з інформацією з даного питанн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7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внесення змін до рішення міської ради від 29.11.2013              №943-43/VІ «Про затвердження міської програми містобудівної діяльності та створення геоінформаційної електронної містобудівної кадастрової системи м.Дніпродзержинська на 2014–2020 роки» зі змінам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заступника начальника управління містобудування та архітектури міської ради – головний архітектор міста Яковенко С.О. з інформацією з даного питанн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8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28.08.2015 №1369-65/VI «Про розроблення детального плану території, обмеженої вулицею Кірова, провулком 1-й Кооперативний, вулицями Дніпровська, Мостова та яровою зоною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заступника начальника управління містобудування та архітектури міської ради – головний архітектор міста Яковенко С.О. з інформацією з даного питанн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9</w:t>
      </w:r>
    </w:p>
    <w:p>
      <w:pPr>
        <w:pStyle w:val="2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 розроблення проекту внесення змін до детального плану території, прилеглої до вулиці В'ячеслава Чорновола, проспекту Конституції та вулиці Січеславський шлях, затвердженого рішенням міської ради від 20.05.2013 №797-35/VI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заступника начальника управління містобудування та архітектури міської ради – головний архітектор міста Яковенко С.О. з інформацією з даного питанн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0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розроблення детального плану території, обмеженої бульваром  Героїв, проспектом Металургів, вулицею Харківська та дренажним канал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заступника начальника управління містобудування та архітектури міської ради – головний архітектор міста Яковенко С.О. з інформацією з даного питанн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1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изнання такими, що втратили чинність, рішень міської ради, підготовлених управлінням містобудування та архітектури міської ради</w:t>
      </w:r>
      <w:r>
        <w:rPr>
          <w:b/>
          <w:color w:val="000000"/>
          <w:sz w:val="28"/>
          <w:szCs w:val="28"/>
          <w:u w:val="single"/>
        </w:rPr>
        <w:t xml:space="preserve"> ВИСТУПИЛИ:</w:t>
      </w:r>
      <w:r>
        <w:rPr>
          <w:color w:val="000000"/>
          <w:sz w:val="28"/>
          <w:szCs w:val="28"/>
        </w:rPr>
        <w:tab/>
        <w:t xml:space="preserve">заступника начальника управління містобудування та архітектури міської ради – головний архітектор міста Яковенко С.О. з інформацією з даного питанн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2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приведення у відповідність рішень міської ради, підготовлених управлінням містобудування та архітектури міської ради за напрямком діяльно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заступника начальника управління містобудування та архітектури міської ради – головний архітектор міста Яковенко С.О. з інформацією з даного питанн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 xml:space="preserve">Утримались – 0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3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внесення змін до рішення міської ради від 25.12.2015 №12-03/VІІ «Про міський бюджет на 2016 рік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фінансів міської рад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вченко Т.М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4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затвердження звіту про виконання міського бюджету за 9 місяців  2016 року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фінансів міської рад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вченко Т.М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5</w:t>
      </w:r>
    </w:p>
    <w:p>
      <w:pPr>
        <w:pStyle w:val="BodyText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міський бюджет на 2017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фінансів міської рад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вченко Т.М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6</w:t>
      </w:r>
    </w:p>
    <w:p>
      <w:pPr>
        <w:pStyle w:val="2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 внесення змін до рішення міської ради від 25.12.2015 №11-03/VІІ «Про Програму соціально-економічного та культурного розвитку міста на 2016 рік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а директор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 xml:space="preserve">За – одноголосно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Програму соціально-економічного та культурного розвитку міста на 2017 рік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18</w:t>
      </w:r>
    </w:p>
    <w:p>
      <w:pPr>
        <w:pStyle w:val="2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 внесення змін до рішення міської ради від 17.06.2016 №246-08/VII «Про підтримку участі комунального підприємства Дніпродзержинської міської ради «Міськводоканал» у проекті «Програма розвитку муніципальної інфраструктури України» та надання дозволу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19</w:t>
      </w:r>
    </w:p>
    <w:p>
      <w:pPr>
        <w:pStyle w:val="2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ЛУХАЛ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несення змін до рішення міської ради від 17.06.2016 №247-08/VII «Про підтримку участі комунального підприємства Дніпродзержинської міської ради «Дніпродзержинськтепломережа» у проекті «Програма розвитку муніципальної інфраструктури України» та надання дозволу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0</w:t>
      </w:r>
    </w:p>
    <w:p>
      <w:pPr>
        <w:pStyle w:val="2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 внесення змін до рішення міської ради від 17.06.2016 №248-08/VII «Про підтримку участі Дніпродзержинської міської ради у проекті «Програма розвитку муніципальної інфраструктури України та надання дозволу»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економічного розвитку міської ради             Скакун О.І. з інформацією з даного пита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21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планування діяльності міської ради з підготовки проектів регуляторних актів на 2017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директора департаменту муніципальних послуг та регуляторної політики міської ради Кравцов М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22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несення змін до рішення міської ради від 27.06.2014 №1079-51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Про затвердження Програми підтримки сімей з території південних та східних областей України» (зі змінами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3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ind w:left="0" w:hanging="432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надання одноразової грошової допомоги сім’ї загиблого учасника антитерористичної операції, бійця добровольчих батальйонів ОУН, ДУК ПС Євгена Ворошила та спорудження надгробоку на його могилі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4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 Про внесення змін до відомостей комунального закладу соціального захисту «Центр комплексного обслуговування бездомних осіб» Кам’янської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Питання 25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 Про заснування міської премії в галузі культури «Кам'янське мистецьке перевесло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начальника відділу культури департаменту </w:t>
      </w:r>
      <w:r>
        <w:rPr>
          <w:color w:val="000000"/>
          <w:sz w:val="28"/>
          <w:szCs w:val="28"/>
          <w:shd w:fill="FFFFFF" w:val="clear"/>
        </w:rPr>
        <w:t>з гуманітарних питань</w:t>
      </w:r>
      <w:r>
        <w:rPr>
          <w:color w:val="000000"/>
          <w:sz w:val="28"/>
          <w:szCs w:val="28"/>
        </w:rPr>
        <w:t xml:space="preserve"> міської ради Ілларіошина Н.А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6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о внесення змін до рішення міської ради від 27.01.2012             №338-18/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  «Про затвердження програми розвитку транспортного комплексу міста Дніпродзержинськ на 2012–2017 роки» (зі змінами)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виконуючий обов’язки начальника управління транспортної інфраструктури та зв’язку міської ради Литовський В.Е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7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затвердження Програми</w:t>
      </w:r>
      <w:r>
        <w:rPr>
          <w:rStyle w:val="StrongEmphasis"/>
          <w:b w:val="false"/>
          <w:color w:val="000000"/>
          <w:sz w:val="28"/>
          <w:szCs w:val="28"/>
        </w:rPr>
        <w:t xml:space="preserve"> підвищення боєздатності та функціонування Дніпродзержинського об’єднаного міського військового комісаріату щодо забезпечення виконання мобілізаційних заходів, призову громадян України на строкову військову службу до лав Збройних Сил України </w:t>
      </w:r>
      <w:r>
        <w:rPr>
          <w:color w:val="000000"/>
          <w:sz w:val="28"/>
          <w:szCs w:val="28"/>
        </w:rPr>
        <w:t>на 2017–2020 роки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головний спеціаліст відділ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но-секретної та оборонно-мобілізаційної роботи та військового обліку міської ради Кремінь В.А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</w:rPr>
        <w:t>УХВАЛИЛИ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8</w:t>
      </w:r>
    </w:p>
    <w:p>
      <w:pPr>
        <w:pStyle w:val="Normal"/>
        <w:shd w:fill="FFFFFF" w:val="clear"/>
        <w:autoSpaceDE w:val="false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затвердження положення про відділ режимно-секретної, оборонно-мобілізаційної роботи та військового обліку Кам’янської міської ради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головний спеціаліст відділ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но-секретної та оборонно-мобілізаційної роботи та військового обліку міської ради кремінь В.А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  <w:u w:val="single"/>
        </w:rPr>
        <w:t>УХВАЛИЛИ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</w:t>
        <w:tab/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29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виконання Закону України «Про звернення громадян» підприємствами міста, що надають житлово-комунальні послуги громадянам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відділу звернень громадян міської ради Сіжук С.М. з інформацією з даного питання.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0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затвердження Програми виробництва та розміщення соціальної реклами та інформації про загальнодержавні та загальноміські події, заходи та свята у м.Кам’янське на 2017-2021 роки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виконуюча обов’язки начальника відділу реклами міської ради Соловйова А.О.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1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затвердження Програми діяльності та фінансової підтримки комунального підприємства «Редакція газети «Відомості» Кам'янської міської ради» у 2017 році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відділу інформаційної діяльності та взаємодії з громадськістю міської ради Бережний Ю.А. з інформацією з даного питання.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/>
      </w:pPr>
      <w:r>
        <w:rPr>
          <w:b/>
          <w:i/>
          <w:color w:val="000000"/>
          <w:sz w:val="28"/>
          <w:szCs w:val="28"/>
        </w:rPr>
        <w:t>Питання 32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приведення у відповідність рішень міської ради, підготовлених сектором запобігання корупції та взаємодії з правоохоронними органами міської ради за напрямком діяльності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начальник відділу запобігання корупції та взаємодії з правоохоронними органами міської ради Островерх Т.К. з інформацією з даного питання.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3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впровадження процедури електронних закупівель у системі </w:t>
      </w:r>
      <w:r>
        <w:rPr>
          <w:color w:val="000000"/>
          <w:sz w:val="28"/>
          <w:szCs w:val="28"/>
          <w:lang w:val="en-US"/>
        </w:rPr>
        <w:t>ProZorro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en-US"/>
        </w:rPr>
        <w:t>org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4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затвердження Програми сприяння діяльності об’єднань співвласників багатоквартирних будинків, житлово-будівельних кооперативів та обслуговуючих кооперативів у багатоквартирних будинках м.Кам`янського на 2017-2021роки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Утримались – 0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5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Депутатський запит депутата міської ради VІІ скликання                       Торішньої  Г.А. про звернення мешканців лівобережжя з проханням вирішити ситуацію щодо відсутності пішохідної зони на території 2-го мікрорайону (вулиця Героїв - бульвар Будівельників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тання 36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Депутатський запит депутата міської ради VІІ скликання                        Олянюка О.С. щодо утворення робочої групи з перевірки якості виконання ремонту доріг та ефективності використання бюджетних коштів, які направлено на вище вказані робот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1</w:t>
      </w:r>
    </w:p>
    <w:p>
      <w:pPr>
        <w:pStyle w:val="Heading1"/>
        <w:ind w:left="57" w:right="57" w:hanging="432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набуття (припинення) прав на землю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             Шпаляренко О.А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 </w:t>
        <w:tab/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2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набуття (припинення) прав на землю під тимчасовими спорудами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           Шпаляренко О.А.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 </w:t>
        <w:tab/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3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передачу громадянам земельних ділянок у власність та на умовах оренди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             Шпаляренко О.А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 </w:t>
        <w:tab/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4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ЛУХАЛИ: </w:t>
      </w:r>
      <w:r>
        <w:rPr>
          <w:color w:val="000000"/>
          <w:sz w:val="28"/>
          <w:szCs w:val="28"/>
        </w:rPr>
        <w:t xml:space="preserve">Про надання дозволу на списання комунального майна </w:t>
      </w: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директор департаменту комунальної власності, земельних відносин та реєстрації речових прав на нерухоме майно міської ради                  Шпаляренко О.А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 </w:t>
        <w:tab/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5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надання згоди на прийняття майна зі спільної власності територіальних громад сіл, селищ, міст Дніпропетровської області у комунальну власність м.Кам’янське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директор департаменту комунальної власності, земельних відносин та реєстрації речових прав на нерухоме майно міської ради              Шпаляренко О.А.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 </w:t>
        <w:tab/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6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звільнення від сплати земельного податку в 2017 році</w:t>
      </w:r>
      <w:r>
        <w:rPr>
          <w:b/>
          <w:color w:val="000000"/>
          <w:sz w:val="28"/>
          <w:szCs w:val="28"/>
          <w:u w:val="single"/>
        </w:rPr>
        <w:t xml:space="preserve"> ВИСТУПИЛИ:</w:t>
      </w:r>
      <w:r>
        <w:rPr>
          <w:color w:val="000000"/>
          <w:sz w:val="28"/>
          <w:szCs w:val="28"/>
        </w:rPr>
        <w:tab/>
        <w:t>директор департаменту комунальної власності, земельних відносин та реєстрації речових прав на нерухоме майно міської ради Шпаляренко О.А.  з 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 </w:t>
        <w:tab/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7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внесення змін до установчих документів комунального підприємства «Готельний комплекс «Зоря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директор департаменту комунальної власності, земельних відносин та реєстрації речових прав на нерухоме майно міської ради                </w:t>
      </w:r>
      <w:r>
        <w:rPr>
          <w:sz w:val="28"/>
          <w:szCs w:val="28"/>
        </w:rPr>
        <w:t>Шпаляренко О.А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 </w:t>
        <w:tab/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8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надання згоди на відчуження комунального майна, яке обліковується на балансі КП «ДЖО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директор департаменту комунальної власності, земельних відносин та реєстрації речових прав на нерухоме майно міської ради                Шпаляренко О.А.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 </w:t>
        <w:tab/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9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відомостей департаменту комунальної власності, земельних відносин та реєстрації речових прав на нерухоме майно Кам'янської міської рад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директор департаменту комунальної власності, земельних відносин та реєстрації речових прав на нерухоме майно міської ради              Шпаляренко О.А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 </w:t>
        <w:tab/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1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реформування комунального друкованого засобу масової інформації – КП «Редакція газети «Відомості» Кам’янської </w:t>
      </w:r>
      <w:r>
        <w:rPr>
          <w:color w:val="000000"/>
          <w:spacing w:val="-1"/>
          <w:sz w:val="28"/>
          <w:szCs w:val="28"/>
        </w:rPr>
        <w:t>міської ради»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головний редактор КП «Редакція газети «Відомості» Кам’янської міської ради Буланов В.М., директор департаменту комунальної власності, земельних відносин та реєстрації речових прав на нерухоме майно міської ради  Шпаляренко О.А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 xml:space="preserve">УХВАЛИЛИ: </w:t>
      </w:r>
      <w:r>
        <w:rPr>
          <w:color w:val="000000"/>
          <w:sz w:val="28"/>
          <w:szCs w:val="28"/>
        </w:rPr>
        <w:t xml:space="preserve"> </w:t>
        <w:tab/>
      </w:r>
      <w:r>
        <w:rPr>
          <w:sz w:val="28"/>
          <w:szCs w:val="28"/>
        </w:rPr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Додаткове питання 11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рішення міської ради від 29.11.2013 №949-43/VII «Про затвердження положення про самоврядний контроль за використанням та охороною земель комунальної власності м. Дніпродзержинська»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директор департаменту комунальної власності, земельних відносин та реєстрації речових прав на нерухоме майно міської ради              Шпаляренко О.А.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 </w:t>
        <w:tab/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2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продовження строку дії програми розвитку земельних відносин у місті Дніпродзержинськ на 2012-2016 роки до 2017 року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директор департаменту комунальної власності, земельних </w:t>
      </w:r>
      <w:r>
        <w:rPr>
          <w:sz w:val="28"/>
          <w:szCs w:val="28"/>
        </w:rPr>
        <w:t>відносин та реєстрації речових прав на нерухоме майно міської ради              Шпаляренко О.А. з інформацією з даного питання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 xml:space="preserve">УХВАЛИЛИ: </w:t>
      </w:r>
      <w:r>
        <w:rPr>
          <w:sz w:val="28"/>
          <w:szCs w:val="28"/>
        </w:rPr>
        <w:t xml:space="preserve"> </w:t>
        <w:tab/>
        <w:t>підтримати проект рішення з урахуванням пропозиції постійної комісії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3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порядок фінансування видатків міського бюджету в І кварталі 2017 року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директор департаменту фінансів міської ради Шевченко Т.М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4"/>
          <w:szCs w:val="14"/>
          <w:u w:val="single"/>
        </w:rPr>
      </w:pPr>
      <w:r>
        <w:rPr>
          <w:b/>
          <w:i/>
          <w:color w:val="FF0000"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4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затвердження програми </w:t>
      </w:r>
      <w:r>
        <w:rPr>
          <w:bCs/>
          <w:color w:val="000000"/>
          <w:sz w:val="28"/>
          <w:szCs w:val="28"/>
        </w:rPr>
        <w:t xml:space="preserve">енергоефективності та зменшення споживання енергетичних ресурсів у м.Кам’янському на 2017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заступник директора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4"/>
          <w:szCs w:val="14"/>
          <w:u w:val="single"/>
        </w:rPr>
      </w:pPr>
      <w:r>
        <w:rPr>
          <w:b/>
          <w:i/>
          <w:color w:val="FF0000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5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лану дій сталого енергетичного розвитку </w:t>
      </w:r>
      <w:r>
        <w:rPr>
          <w:bCs/>
          <w:sz w:val="28"/>
          <w:szCs w:val="28"/>
        </w:rPr>
        <w:t>у місті Кам’янське</w:t>
      </w:r>
      <w:r>
        <w:rPr>
          <w:sz w:val="28"/>
          <w:szCs w:val="28"/>
        </w:rPr>
        <w:t xml:space="preserve"> на період до 2020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заступник директора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z w:val="28"/>
          <w:szCs w:val="28"/>
          <w:u w:val="single"/>
        </w:rPr>
        <w:t>УХВАЛИЛ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  <w:tab/>
        <w:t xml:space="preserve">1) підтримати проект рішення. </w:t>
      </w:r>
    </w:p>
    <w:p>
      <w:pPr>
        <w:pStyle w:val="Normal"/>
        <w:ind w:firstLine="709"/>
        <w:jc w:val="both"/>
        <w:rPr>
          <w:sz w:val="2"/>
          <w:szCs w:val="2"/>
          <w:highlight w:val="cyan"/>
          <w:lang w:val="ru-RU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) пропозиція: доопрацювати пункт 4.7. «Транспорт» проекту рішення ураховуючи пропозиції гр. Худаско М.Б., Місюри І.Л. </w:t>
      </w:r>
    </w:p>
    <w:p>
      <w:pPr>
        <w:pStyle w:val="Normal"/>
        <w:jc w:val="both"/>
        <w:rPr>
          <w:color w:val="FF0000"/>
          <w:sz w:val="28"/>
          <w:szCs w:val="28"/>
          <w:highlight w:val="cyan"/>
          <w:lang w:val="ru-RU"/>
        </w:rPr>
      </w:pPr>
      <w:r>
        <w:rPr>
          <w:color w:val="FF0000"/>
          <w:sz w:val="28"/>
          <w:szCs w:val="28"/>
          <w:highlight w:val="cyan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6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икористання електронної системи закупівель </w:t>
      </w:r>
      <w:r>
        <w:rPr>
          <w:color w:val="000000"/>
          <w:sz w:val="28"/>
          <w:szCs w:val="28"/>
          <w:lang w:val="en-US"/>
        </w:rPr>
        <w:t>ProZorro</w:t>
      </w:r>
      <w:r>
        <w:rPr>
          <w:color w:val="000000"/>
          <w:sz w:val="28"/>
          <w:szCs w:val="28"/>
        </w:rPr>
        <w:t xml:space="preserve"> при здійсненні допорогових закупівель розпорядниками бюджетних коштів міста Кам’янське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заступник директора департаменту економічного розвитку міської ради, начальник відділу соціально-економічного розвитку та стратегічного планування Швець І.Л. 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роект рішення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7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затвердження Програми розвитку та утримання комунального підприємства Кам'янської міської ради «Інформаційні системи» </w:t>
        <w:br/>
        <w:t>на 2017–2020 роки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директор департаменту житлово-комунального господарства та будівництва міської ради Карпусь А.В., директор КП «Інформаційні системи» Ільков І.В. з інформацією з даного пит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роект рішення прийняти до відома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ід час голосування члени комісії: Пустовойт А.М., Самойленко Г.М. проголосували проти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8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рішення міської ради від 25.12.2015 №28-03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ограми розвитку комунального підприємства «Дніпродзержинське комунальне автотранспортне підприємство 042802» </w:t>
        <w:br/>
        <w:t xml:space="preserve">на 2016–2019 роки» (зі змінами) 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директор департаменту житлово-комунального господарства та будівництва міської ради Карпусь А.В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19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</w:t>
      </w:r>
      <w:r>
        <w:rPr>
          <w:rStyle w:val="FontStyle14"/>
          <w:color w:val="000000"/>
          <w:sz w:val="28"/>
          <w:szCs w:val="28"/>
          <w:lang w:eastAsia="uk-UA"/>
        </w:rPr>
        <w:t xml:space="preserve">Про внесення змін до рішення міської ради від </w:t>
      </w:r>
      <w:r>
        <w:rPr>
          <w:color w:val="000000"/>
          <w:sz w:val="28"/>
          <w:szCs w:val="28"/>
        </w:rPr>
        <w:t xml:space="preserve">31.10.2014 №1136-56/VІ «Про затвердження Програми комунального підприємства Дніпродзержинської міської ради «Комсервіс» по забезпеченню ефективної експлуатації та утримання міських доріг, мостів, шляхопроводів, зливової каналізації закритого типу, гідротехнічних споруд (зливово-меліоративна система відкритого та закритого типу) в м.Дніпродзержинську </w:t>
        <w:br/>
        <w:t>на 2014-2018 роки» (зі змінами)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директор департаменту житлово-комунального господарства та будівництва міської ради Карпусь А.В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0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дозвіл на отримання овердрафтового кредиту комунальному підприємству Кам’янської міської ради «Міськводоканал».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директор департаменту житлово-комунального господарства та будівництва міської ради Карпусь А.В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1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та доповнень до рішення міської ради від 28.12.2011 №286-17/VI «Про затвердження Програми соціального захисту населення міста на 2012-2017 роки» (зі змінами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2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рішення міської ради від 08.07.2015              №1350-64/VI «Про затвердження комплексної програми підтримки демобілізованих учасників антитерористичної операції» (зі змінами)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ind w:left="57" w:right="57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3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затвердження Цільової соціальної комплексної програми розвитку фізичної культури і спорту в місті Кам’янське на 2017-2021 роки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завідувач сектору спорту департаменту з гуманітарних питань міської ради Івашина А.А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4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</w:t>
      </w:r>
      <w:r>
        <w:rPr>
          <w:bCs/>
          <w:color w:val="000000"/>
          <w:sz w:val="28"/>
          <w:szCs w:val="28"/>
        </w:rPr>
        <w:t xml:space="preserve">затвердження програми </w:t>
      </w:r>
      <w:r>
        <w:rPr>
          <w:color w:val="000000"/>
          <w:sz w:val="28"/>
          <w:szCs w:val="28"/>
        </w:rPr>
        <w:t xml:space="preserve">розвитку освіти м.Кам'янського на </w:t>
        <w:br/>
        <w:t>2017–2020 роки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заступник директора з фінансово-господарських питань департаменту з гуманітарних питань міської ради Лапшина Г.Ю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5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ро внесення змін до рішень міської ради від 20.04.2007 №180-09/V </w:t>
      </w:r>
      <w:r>
        <w:rPr>
          <w:color w:val="000000"/>
          <w:sz w:val="28"/>
          <w:szCs w:val="28"/>
        </w:rPr>
        <w:t xml:space="preserve">«Про затвердження програми розвитку міськелектротранспорту на </w:t>
        <w:br/>
        <w:t xml:space="preserve">2007-2017 рр.» </w:t>
      </w:r>
      <w:r>
        <w:rPr>
          <w:bCs/>
          <w:color w:val="000000"/>
          <w:sz w:val="28"/>
          <w:szCs w:val="28"/>
        </w:rPr>
        <w:t xml:space="preserve">(зі змінами)  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 xml:space="preserve"> виконуючий обов’язки начальника управління транспортної інфраструктури та зв’язку Литовський В.Е., директор КП «Трамвай» Скакун І.І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6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відомостей управління державного архітектурно- будівельного контролю Кам'янської міської ради (зі змінами)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  <w:t>заступник начальника управління державного архітектурно-будівельного контролю міської ради Вовк О.М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7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умови оплати праці міського голови, секретаря міської ради,  першого заступника міського голови та заступників міського голови</w:t>
      </w:r>
      <w:r>
        <w:rPr>
          <w:b/>
          <w:color w:val="000000"/>
          <w:sz w:val="28"/>
          <w:szCs w:val="28"/>
          <w:u w:val="single"/>
        </w:rPr>
        <w:t xml:space="preserve"> 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чальник юридичного відділу міської ради Білий О.С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8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 затвердження Комплексної програми правової освіти населення міста Кам’янське на 2017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>2020 роки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начальник юридичного відділу міської ради Білий О.С.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29</w:t>
      </w:r>
    </w:p>
    <w:p>
      <w:pPr>
        <w:pStyle w:val="Normal"/>
        <w:widowControl w:val="false"/>
        <w:autoSpaceDE w:val="false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рішення міської ради від 07.03.2014 №1018-47/VI «Про затвердження Програми підтримки та розвитку муніципального телебачення ТРК «МІС» на 2014–2016 роки» (зі змінами)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>начальник відділу інформаційної діяльності та взаємодії з громадськістю Бережний Ю.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0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затвердження Програми розвитку муніципального телебачення ТРК «МІС» на 2017</w:t>
        <w:noBreakHyphen/>
        <w:t>2018 роки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>начальник відділу інформаційної діяльності та взаємодії з громадськістю Бережний Ю.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1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затвердження Програми розвитку місцевого самоврядування у  м. Кам’янському на 2017-2021 роки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>начальник відділу інформаційної діяльності та взаємодії з громадськістю Бережний Ю.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інформацією з даного пита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2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звернення депутатів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нської міської ради </w:t>
        <w:br/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до Верховної Ради України стосовно підтримки прийняття соціально значущих проектів законів України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3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упорядкування питань щодо встановлення будинкових (загально будинкових) вузлів обліку природного газу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ИСТУПИЛИ: д</w:t>
      </w:r>
      <w:r>
        <w:rPr>
          <w:color w:val="000000"/>
          <w:sz w:val="28"/>
          <w:szCs w:val="28"/>
        </w:rPr>
        <w:t>епутат Кам’янської міської ради VІІ скликання                 Іванченко А.Г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ідтримати проект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4</w:t>
      </w:r>
    </w:p>
    <w:p>
      <w:pPr>
        <w:pStyle w:val="Normal"/>
        <w:ind w:left="57" w:right="5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рішення міської ради від 11.12.2015                          № 07-02/VII «Про виконавчий комітет Кам’янської міської ради VІІ скликання» зі змінами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>заступник міського голови з питань діяльності виконавчих органів міської ради, керуючий справами виконавчого комітету міської ради               Завгородня Т.Ж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5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рішення міської ради від 30.01.2015                          №1211-59/VI «Про міську програму «Здоров’я населення м.Дніпродзержинська на 2015-2019 роки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6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рішення міської ради від 27.02.2013                          №677-32/VI «Про затвердження програми імунопрофілактики та захисту населення від інфекційних хвороб у м.Дніпродзержинську на 2013-2017 роки»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>заступ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а департаменту охорони здоров’я та соціальної політики міської ради Посилаєва О.Д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е питання 37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затвердження списку присяжних баглійського районного суду м.Дніпродзержинськ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ИСТУПИЛИ: </w:t>
      </w:r>
      <w:r>
        <w:rPr>
          <w:color w:val="000000"/>
          <w:sz w:val="28"/>
          <w:szCs w:val="28"/>
        </w:rPr>
        <w:t>начальник юридичного відділу Білий О.С. з інформацією з даного питання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>підтримати проект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Інше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олективне звернення Дніпродзержинської міської в Дніпропетровській області організації Всеукраїнської громадської організації інвалідів «Союз Чорнобиль України» з питання незадовільного екологічного стану міст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b/>
          <w:i/>
          <w:color w:val="000000"/>
          <w:sz w:val="28"/>
          <w:szCs w:val="28"/>
        </w:rPr>
        <w:t>доручити:</w:t>
      </w:r>
      <w:r>
        <w:rPr>
          <w:color w:val="000000"/>
          <w:sz w:val="28"/>
          <w:szCs w:val="28"/>
        </w:rPr>
        <w:t>департамент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тлово-комунального господарства та будівництва міської ради (Карпусь), управлінню </w:t>
      </w:r>
      <w:r>
        <w:rPr>
          <w:sz w:val="28"/>
          <w:szCs w:val="28"/>
        </w:rPr>
        <w:t>з питання надзвичайних ситуацій та цивільного захисту населення (Андреєв), Комунальному підприємству Кам'янської міської ради «Комунальник» (Наполов) відпрацювати звернення та надати вичерпну інформацію з даного пита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Звернення гр. Місюри І.Л. щодо внесення змін до п.4.7. проекту рішення «Про затвердження Плану дій сталого енергетичного розвитку </w:t>
      </w:r>
      <w:r>
        <w:rPr>
          <w:bCs/>
          <w:color w:val="000000"/>
          <w:sz w:val="28"/>
          <w:szCs w:val="28"/>
        </w:rPr>
        <w:t>у місті Кам’янське</w:t>
      </w:r>
      <w:r>
        <w:rPr>
          <w:color w:val="000000"/>
          <w:sz w:val="28"/>
          <w:szCs w:val="28"/>
        </w:rPr>
        <w:t xml:space="preserve"> на період до 2020 року»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УХВАЛИЛ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екомендув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партаменту економічного розвитку міської ради (Скакун) доопрацювати п. 4.7. проекту рішення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Звернення гр. Худаско М.Б. щодо внесення змін до п.4.7. проекту рішення «Про затвердження Плану дій сталого енергетичного розвитку </w:t>
      </w:r>
      <w:r>
        <w:rPr>
          <w:bCs/>
          <w:color w:val="000000"/>
          <w:sz w:val="28"/>
          <w:szCs w:val="28"/>
        </w:rPr>
        <w:t>у місті Кам’янське</w:t>
      </w:r>
      <w:r>
        <w:rPr>
          <w:color w:val="000000"/>
          <w:sz w:val="28"/>
          <w:szCs w:val="28"/>
        </w:rPr>
        <w:t xml:space="preserve"> на період до 2020 року»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УХВАЛИЛИ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рекомендува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партаменту економічного розвитку міської ради (Скакун) доопрацювати п.4.7. проекту рішення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 О.Є.Донец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Секретар комісії                                                                  О.О.Метель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yle13">
    <w:name w:val=" Знак Знак"/>
    <w:qFormat/>
    <w:rPr>
      <w:b/>
      <w:bCs/>
      <w:sz w:val="22"/>
      <w:szCs w:val="22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7:00Z</dcterms:created>
  <dc:creator>Кулик</dc:creator>
  <dc:description/>
  <cp:keywords/>
  <dc:language>en-US</dc:language>
  <cp:lastModifiedBy>Infosys</cp:lastModifiedBy>
  <dcterms:modified xsi:type="dcterms:W3CDTF">2017-01-12T06:51:00Z</dcterms:modified>
  <cp:revision>13</cp:revision>
  <dc:subject/>
  <dc:title> </dc:title>
</cp:coreProperties>
</file>