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питань екології, промислової політики, економіки,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праці, енергозбере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ru-RU"/>
        </w:rPr>
        <w:t>1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1</w:t>
      </w:r>
      <w:r>
        <w:rPr>
          <w:lang w:val="ru-RU"/>
        </w:rPr>
        <w:t>5</w:t>
      </w:r>
      <w:r>
        <w:rPr>
          <w:color w:val="FF0000"/>
        </w:rPr>
        <w:t xml:space="preserve"> </w:t>
      </w:r>
      <w:r>
        <w:rPr/>
        <w:t>червня 2017 року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левський О.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  <w:r>
              <w:rPr>
                <w:lang w:val="ru-RU"/>
              </w:rPr>
              <w:t xml:space="preserve">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стовойт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амойленко Г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усєв А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екретар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Метель О.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Журавльов С.Г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вгородня Т.Ж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містобудування та архітектури міської ради – головний архітектора міс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заступник директора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економічного розвитку міської рад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споживчого ринку та захисту прав споживачів  департаменту муніципальних послуг та регуляторної політики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овкун О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ерніков А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 департаменту охорони здоров’я та соціальної політики міської рад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а департаменту </w:t>
            </w:r>
            <w:r>
              <w:rPr>
                <w:shd w:fill="FFFFFF" w:val="clear"/>
              </w:rPr>
              <w:t>з гуманітарних питань</w:t>
            </w:r>
            <w:r>
              <w:rPr/>
              <w:t xml:space="preserve"> міської 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Т.Я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транспортної інфраструктури та зв’язку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огун І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начальник управління екології та природних ресурсів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Плєшакова Т.О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територіального центру соціального обслуговування (надання соціальних послуг) Південного райо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ковська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реклами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оловйова  А.О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7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дачу громадянам земельних ділянок у власність та на умовах оренд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порядок обчислення та сплати орендної плати за земельні ділянки у межах міста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забезпечення проведення земельних торгів у м.Кам’янському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left="57" w:firstLine="21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) </w:t>
      </w:r>
      <w:r>
        <w:rPr>
          <w:b/>
          <w:i/>
          <w:color w:val="0000FF"/>
          <w:sz w:val="28"/>
          <w:szCs w:val="28"/>
        </w:rPr>
        <w:t>пропозиція</w:t>
      </w:r>
      <w:r>
        <w:rPr>
          <w:color w:val="0000FF"/>
          <w:sz w:val="28"/>
          <w:szCs w:val="28"/>
        </w:rPr>
        <w:t xml:space="preserve">: у зв’язку із ліквідацією комісії з питань регуляторної та антикорупційної політики, споживчого ринку, розвитку підприємництва та контролю за тендерними процедурами </w:t>
      </w:r>
      <w:r>
        <w:rPr>
          <w:b/>
          <w:color w:val="0000FF"/>
          <w:sz w:val="28"/>
          <w:szCs w:val="28"/>
        </w:rPr>
        <w:t>включити в п. 1.2</w:t>
      </w:r>
      <w:r>
        <w:rPr>
          <w:color w:val="0000FF"/>
          <w:sz w:val="28"/>
          <w:szCs w:val="28"/>
        </w:rPr>
        <w:t xml:space="preserve"> додатку  проекту рішення міської ради представника постійної комісії з питань екології, промислової політики, економіки, праці, енергозбереження </w:t>
      </w:r>
    </w:p>
    <w:p>
      <w:pPr>
        <w:pStyle w:val="Normal"/>
        <w:ind w:left="57" w:firstLine="2109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Викласти п.1.2</w:t>
      </w:r>
      <w:r>
        <w:rPr>
          <w:color w:val="0000FF"/>
          <w:sz w:val="28"/>
          <w:szCs w:val="28"/>
        </w:rPr>
        <w:t>. проекту рішення в новій редакції.</w:t>
      </w:r>
    </w:p>
    <w:p>
      <w:pPr>
        <w:pStyle w:val="Normal"/>
        <w:ind w:left="57" w:right="57" w:firstLine="2109"/>
        <w:jc w:val="both"/>
        <w:rPr>
          <w:i/>
          <w:i/>
          <w:color w:val="0000FF"/>
          <w:sz w:val="14"/>
          <w:szCs w:val="14"/>
        </w:rPr>
      </w:pPr>
      <w:r>
        <w:rPr>
          <w:i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ind w:firstLine="2166"/>
        <w:jc w:val="both"/>
        <w:rPr/>
      </w:pPr>
      <w:r>
        <w:rPr>
          <w:sz w:val="28"/>
          <w:szCs w:val="28"/>
        </w:rPr>
        <w:t>2</w:t>
      </w:r>
      <w:r>
        <w:rPr>
          <w:color w:val="0000FF"/>
          <w:sz w:val="28"/>
          <w:szCs w:val="28"/>
        </w:rPr>
        <w:t xml:space="preserve">) </w:t>
      </w:r>
      <w:r>
        <w:rPr>
          <w:b/>
          <w:color w:val="0000FF"/>
          <w:sz w:val="28"/>
          <w:szCs w:val="28"/>
        </w:rPr>
        <w:t>пропозиція:</w:t>
      </w:r>
      <w:r>
        <w:rPr>
          <w:color w:val="0000FF"/>
          <w:sz w:val="28"/>
          <w:szCs w:val="28"/>
        </w:rPr>
        <w:t xml:space="preserve"> виключити з додатку до проекту рішення «Перелік комунального майна, на яке надається дозвіл на списання» </w:t>
        <w:br/>
      </w:r>
      <w:r>
        <w:rPr>
          <w:b/>
          <w:color w:val="0000FF"/>
          <w:sz w:val="28"/>
          <w:szCs w:val="28"/>
        </w:rPr>
        <w:t>п. 131</w:t>
      </w:r>
      <w:r>
        <w:rPr>
          <w:color w:val="0000FF"/>
          <w:sz w:val="28"/>
          <w:szCs w:val="28"/>
        </w:rPr>
        <w:t>, а саме:</w:t>
      </w:r>
    </w:p>
    <w:p>
      <w:pPr>
        <w:pStyle w:val="Normal"/>
        <w:ind w:firstLine="216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0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01"/>
        <w:gridCol w:w="328"/>
        <w:gridCol w:w="964"/>
        <w:gridCol w:w="665"/>
        <w:gridCol w:w="1225"/>
        <w:gridCol w:w="1001"/>
        <w:gridCol w:w="1084"/>
        <w:gridCol w:w="2223"/>
      </w:tblGrid>
      <w:tr>
        <w:trPr>
          <w:trHeight w:val="4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з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eastAsia="SimSun;宋体"/>
                <w:color w:val="0000FF"/>
              </w:rPr>
            </w:pPr>
            <w:r>
              <w:rPr>
                <w:color w:val="0000FF"/>
              </w:rPr>
              <w:t>Назва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Кількі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Інвентарний</w:t>
              <w:br/>
              <w:t xml:space="preserve"> номе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і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випуску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ртість, гр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лансоутримувач</w:t>
            </w:r>
          </w:p>
        </w:tc>
      </w:tr>
      <w:tr>
        <w:trPr>
          <w:trHeight w:val="10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рвіс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н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лиш</w:t>
              <w:br/>
              <w:t>ков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Зовнішнє освітлення (стовби) Цент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pacing w:before="0" w:after="0"/>
              <w:jc w:val="center"/>
              <w:rPr>
                <w:rFonts w:eastAsia="SimSun;宋体"/>
                <w:color w:val="0000FF"/>
              </w:rPr>
            </w:pPr>
            <w:r>
              <w:rPr>
                <w:rFonts w:eastAsia="SimSun;宋体"/>
                <w:color w:val="0000FF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eastAsia="SimSun;宋体"/>
                <w:color w:val="0000FF"/>
                <w:sz w:val="20"/>
                <w:szCs w:val="20"/>
              </w:rPr>
            </w:pPr>
            <w:r>
              <w:rPr>
                <w:rFonts w:eastAsia="SimSun;宋体"/>
                <w:color w:val="0000FF"/>
                <w:sz w:val="20"/>
                <w:szCs w:val="20"/>
              </w:rPr>
              <w:t>104412-1044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eastAsia="SimSun;宋体"/>
                <w:color w:val="0000FF"/>
                <w:sz w:val="20"/>
                <w:szCs w:val="20"/>
              </w:rPr>
            </w:pPr>
            <w:r>
              <w:rPr>
                <w:rFonts w:eastAsia="SimSun;宋体"/>
                <w:color w:val="0000FF"/>
                <w:sz w:val="20"/>
                <w:szCs w:val="20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4 068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 802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8 266,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Комунальне підприємство Кам’янської міської ради «Центральний парк культури та відпочинку»</w:t>
            </w:r>
          </w:p>
        </w:tc>
      </w:tr>
    </w:tbl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Про надання дозволу КВП КМР «Міськводоканал» на віджучення комунального майн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надання згоди на придбання у комунальну власність міста об’єктів нерухомого майна соціальної сфери, які належать на праві приватної власності ПАТ «ЄВРАЗ Дніпродзержинський коксохімічний завод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ро приватизацію об’єкта комунальної власності шляхом викупу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відчуження комунального майна, яке обліковується на балансі КП «ДЖО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міської програми придбання житла для відселення мешканців з непридатного для проживання будинку за адресою: пров. Маговий, 4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6.06.2013 №825-37/VI «Про припинення юридичної особи - комунального підприємства «Дніпродзержинське житлове об`єднання» шляхом ліквідації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рядку надання адрес земельним ділянкам та об’єктам нерухомого майна у м.Кам’янському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8.10.2016 №518-11/VII «Про затвердження Програми розвитку комунального підприємства Кам'янської міської ради «Благоустрій» на 2016-2017 рік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ро визнання таким, що втратило чинність, рішення міської ради від 31.08.2011 №179-11/VI «Про надання згоди на розроблення детального плану території, прилеглої до вул.Дніпропетровської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ind w:left="57" w:right="57" w:hanging="0"/>
        <w:jc w:val="both"/>
        <w:textAlignment w:val="baseline"/>
        <w:rPr>
          <w:sz w:val="28"/>
          <w:szCs w:val="28"/>
          <w:lang w:eastAsia="uk-UA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  <w:lang w:eastAsia="uk-UA"/>
          </w:rPr>
          <w:t>Про затвердження звіту про виконання міського бюджету за I квартал 2017 року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iCs/>
          <w:sz w:val="28"/>
          <w:szCs w:val="28"/>
          <w:lang w:eastAsia="uk-UA"/>
        </w:rPr>
        <w:t xml:space="preserve">заступник директора департаменту фінансів міської ради Шевченко Л.Ф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ind w:right="57" w:hanging="0"/>
        <w:jc w:val="both"/>
        <w:textAlignment w:val="baseline"/>
        <w:rPr>
          <w:sz w:val="28"/>
          <w:szCs w:val="28"/>
          <w:lang w:eastAsia="uk-UA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1">
        <w:r>
          <w:rPr>
            <w:rStyle w:val="InternetLink"/>
            <w:sz w:val="28"/>
            <w:szCs w:val="28"/>
            <w:lang w:eastAsia="uk-UA"/>
          </w:rPr>
          <w:t>Про внесення змін до рішення міської ради від 16.12.2016 №560-12/VІІ «Про міський бюджет на 2017 рік»</w:t>
        </w:r>
      </w:hyperlink>
    </w:p>
    <w:p>
      <w:pPr>
        <w:pStyle w:val="Normal"/>
        <w:ind w:left="57" w:right="57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iCs/>
          <w:sz w:val="28"/>
          <w:szCs w:val="28"/>
          <w:lang w:eastAsia="uk-UA"/>
        </w:rPr>
        <w:t xml:space="preserve">заступник директора департаменту фінансів міської ради Шевченко Л.Ф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6.12.2016 №562-12/VII «Про Програму соціально-економічного та культурного розвитку міста на 2017 рік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30.03.2016 №122-06/VІІ «Про пайову участь замовників у розвитку інфраструктури міста Дніпродзержинськ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розвитку туристичної галузі міста Кам’янське на 2017–2022 рок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9.01.2016 </w:t>
          <w:br/>
          <w:t>№58-04/VІІ «Про затвердження Програми розвитку КП КМР «Тепломережі» на 2016-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7.06.2016 №252-08/VІІ «Про затвердження Програми розвитку та утримання КП КМР «УКОЖФ» на 2016-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6.02.2016 №92-05/VII «Про затвердження Програми розвитку КВП КМР «Міськводоканал» на 2016–2020 рок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5.12.2015 №28-03/VII «Про затвердження програми розвитку комунального підприємства Кам`янської міської ради «Кам`янське автотранспортне підприємство 042802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атвердження  Правил приймання поверхневих стічних вод підприємств у міську зливово-мелеоративну систему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Черніков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доповнень</w:t>
      </w:r>
      <w:r>
        <w:rPr/>
        <w:t xml:space="preserve"> </w:t>
      </w:r>
      <w:r>
        <w:rPr>
          <w:sz w:val="28"/>
          <w:szCs w:val="28"/>
        </w:rPr>
        <w:t>до рішення міської ради від 16.12.2016  №566-12/VII «Про планування діяльності міської ради з підготовки проектів регуляторних актів на 2017 рік» (зі змінам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департаменту муніципальних послуг та регуляторної політики міської ради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обмеження часу реалізації алкогольних, слабоалкогольних напоїв та пива (окрім безалкогольного) у нічний час у                   м. Кам’янськом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департаменту муніципальних послуг та регуляторної політики міської ради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Про екологічний стан міста Кам’янське та хід виконання Екологічної програми міста Дніпродзержинськ на 2016–2020 рок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екології та природних ресурсів міської ради Плєшакова Т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5.12.2015 №25-03/VIІ «Про затвердження Екологічної програми міста Дніпродзержинськ на 2016-2020 рок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зі змінами)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управління екології та природних ресурсів міської ради Плєшакова Т.О. з інформацією з даного питанн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color w:val="0000FF"/>
          <w:sz w:val="28"/>
          <w:szCs w:val="28"/>
        </w:rPr>
        <w:t>1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ідтримати проект рішення;</w:t>
      </w:r>
    </w:p>
    <w:p>
      <w:pPr>
        <w:pStyle w:val="Normal"/>
        <w:ind w:firstLine="216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) </w:t>
      </w:r>
      <w:r>
        <w:rPr>
          <w:b/>
          <w:color w:val="0000FF"/>
          <w:sz w:val="28"/>
          <w:szCs w:val="28"/>
        </w:rPr>
        <w:t>доручення:</w:t>
      </w:r>
      <w:r>
        <w:rPr>
          <w:color w:val="0000FF"/>
          <w:sz w:val="28"/>
          <w:szCs w:val="28"/>
        </w:rPr>
        <w:t xml:space="preserve"> управлінню екології та природних ресурсів міської ради підготувати листа до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департаменту екології та природних ресурсів Дніпропетровської</w:t>
        </w:r>
      </w:hyperlink>
      <w:r>
        <w:rPr>
          <w:color w:val="0000FF"/>
          <w:sz w:val="28"/>
          <w:szCs w:val="28"/>
        </w:rPr>
        <w:t xml:space="preserve"> обласної державної адміністрації та Петриківської селищної ради стосовно забезпечення прибирання та ліквідації стихійних сміттєзвалищ під мостовим переходом Лівобережної частини міст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2.2015 №1268-60/VI «Про затвердження Програми підтримки членів сімей учасників антитерористичної операції міста Дніпродзержинська «Родина геро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>Про внесення доповнень до рішення міської ради від 28.12.2011 №286-17/VI «Про затвердження Програми соціального захисту населення міста на 2012-2017 роки» (зі змінами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7.03.2015 №1275-61/VI «Про затвердження Програми розвитку комунального підприємства «Лівобережний парк» на 2015-2020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ро вилучення цитованого вислову В. І. Леніна «Мы победили…..» на монументі «Прометей»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firstLine="216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) </w:t>
      </w:r>
      <w:r>
        <w:rPr>
          <w:b/>
          <w:color w:val="0000FF"/>
          <w:sz w:val="28"/>
          <w:szCs w:val="28"/>
        </w:rPr>
        <w:t>пропозиція:</w:t>
      </w:r>
      <w:r>
        <w:rPr>
          <w:color w:val="0000FF"/>
          <w:sz w:val="28"/>
          <w:szCs w:val="28"/>
        </w:rPr>
        <w:t xml:space="preserve"> внести зміни до назви проекту рішення міської ради та викласти його у наступній редакції, а саме:</w:t>
      </w:r>
    </w:p>
    <w:p>
      <w:pPr>
        <w:pStyle w:val="Normal"/>
        <w:ind w:firstLine="216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о вилучення слів «В.І.Леніна» на монументі «Прометей»,</w:t>
      </w:r>
    </w:p>
    <w:p>
      <w:pPr>
        <w:pStyle w:val="Normal"/>
        <w:ind w:firstLine="216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зв’язку з чим внести зміни до пункту 1 проекту рішення міської ради та відповідно додатку рішення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ь міської ради від 20.04.2007 №180-09/V «Про затвердження програми розвитку міськелектротранспорту                     на 2007-2017 рр.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транспортної інфраструктури та зв’язку  міської ради Богун І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1.2016 №39-04/VII «Про структуру виконавчих органів Кам'янської міської ради VII скликання, загальну чисельність апарату міської ради та її виконавчих органів» 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, Пустовойт А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рисвоєння звання «Почесний громадянин міста Кам’янське» Кудіній М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, Пустовойт А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Про присвоєння звання «Почесний громадянин міста Кам’янське» Коровіну Ю.Ф.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, Пустовойт А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Про присвоєння звання «Почесний громадянин міста Кам’янське» Дяченку В.Г.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, Пустовойт А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присвоєння звання «Почесний громадянин міста Кам’янське» Губарєву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 Завгородня  Т.Ж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, Пустовойт А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4.02.2017 №667-14/VII «Про затвердження Програми підтримки комунального підприємства Кам'янської міської ради «Міська інформаційна служба» у 2017 році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інформаційної діяльності та взаємодії з громадськістю Бережний Ю.А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16.12.2016 №607-12/VIІ «Про затвердження Програми розвитку муніципального телебачення ТРК «МІС» на 2017 – 2018 роки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інформаційної діяльності та взаємодії з громадськістю Бережний Ю.А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Про територіальний центр соціального обслуговування (надання соціальних послуг) Південного району м.Кам’янського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rStyle w:val="InternetLink"/>
          <w:color w:val="000000"/>
        </w:rPr>
        <w:tab/>
      </w:r>
      <w:r>
        <w:rPr>
          <w:rStyle w:val="InternetLink"/>
          <w:b w:val="false"/>
          <w:color w:val="000000"/>
          <w:sz w:val="28"/>
          <w:szCs w:val="28"/>
        </w:rPr>
        <w:t>директор територіального центру соціального обслуговування (надання соціальних послуг) Південного району</w:t>
      </w:r>
      <w:r>
        <w:rPr>
          <w:sz w:val="28"/>
          <w:szCs w:val="28"/>
        </w:rPr>
        <w:t xml:space="preserve"> </w:t>
        <w:br/>
      </w:r>
      <w:r>
        <w:rPr>
          <w:rStyle w:val="InternetLink"/>
          <w:b w:val="false"/>
          <w:color w:val="000000"/>
          <w:sz w:val="28"/>
          <w:szCs w:val="28"/>
        </w:rPr>
        <w:t>Берковська Г.В.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, Пустовойт А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го підприємства Кам’янської міської ради «Зеленбуд»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spacing w:before="120" w:after="120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відомостей департаменту комунальної власності, земельних відносин та реєстрації речових прав на нерухоме майно Кам’янської міської рад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9.07.2016 №326-09/VII «Про внесення змін до відомостей управління містобудування та архітектури Дніпродзержинської міської ради» зі змін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– головний архітектор міста Саєнко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spacing w:before="120" w:after="12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7.2016 №292-09/VII «Про внесення змін до відомостей відділу реклами Дніпродзержинської міської ради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реклами міської ради Соловйова А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9.07.2016 №324-09/VII «Про внесення змін до відомостей департаменту муніципальних послуг та регуляторної політики Дніпродзержинської міської ради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департаменту муніципальних послуг та регуляторної політики міської ради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ський запит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Депутатський запит депутата міської ради  Чернявського В.Г щодо підтримки запиту на адресу ПАТ «Дніпропетровськгаз» Дніпродзержинського управління по експлуатації газового господарства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епутат міської ради Чернявський В.Г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30.09.2016 №364-10/VII «Про затвердження Програми розвитку комунального підприємства Кам'янської міської ради «Екосервіс» на 2016-2017 роки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чальник управління екології та природних ресурсів міської ради Плєшакова Т.О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color w:val="0000FF"/>
          <w:sz w:val="28"/>
          <w:szCs w:val="28"/>
        </w:rPr>
        <w:t>1)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ідтримати проект рішення;</w:t>
      </w:r>
    </w:p>
    <w:p>
      <w:pPr>
        <w:pStyle w:val="Style12"/>
        <w:spacing w:before="0" w:after="0"/>
        <w:ind w:firstLine="2052"/>
        <w:jc w:val="both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2) рекомендувати міській раді включити дане питання до розгляду порядку денного 17 сесі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6.12.2016 №604-12/VII «Про умови оплати праці міського голови, секретаря міської ради, першого заступника міського голови та заступників міського голови»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ind w:left="57" w:right="5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5.03.2007 №143-08/V</w:t>
      </w:r>
      <w:r>
        <w:rPr>
          <w:bCs/>
          <w:sz w:val="28"/>
          <w:szCs w:val="28"/>
        </w:rPr>
        <w:t xml:space="preserve"> «Про затвердження положення з питань матеріального заохочення та здійснення інших грошових виплат працівникам апарату Дніпродзержинської міської ради та її виконавчих органів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 Метель О.О.)</w:t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3300"/>
          <w:sz w:val="28"/>
          <w:szCs w:val="28"/>
          <w:u w:val="single"/>
        </w:rPr>
        <w:t xml:space="preserve">СЛУХАЛИ: </w:t>
      </w:r>
      <w:r>
        <w:rPr>
          <w:color w:val="003300"/>
          <w:sz w:val="28"/>
          <w:szCs w:val="28"/>
        </w:rPr>
        <w:t>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3300"/>
          <w:sz w:val="28"/>
          <w:szCs w:val="28"/>
          <w:u w:val="single"/>
        </w:rPr>
        <w:t>ВИСТУПИЛИ:</w:t>
      </w:r>
      <w:r>
        <w:rPr>
          <w:color w:val="003300"/>
          <w:sz w:val="28"/>
          <w:szCs w:val="28"/>
        </w:rPr>
        <w:t xml:space="preserve"> заступник начальника відділу секретаріату міської ради Чернець Н.А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3300"/>
          <w:sz w:val="28"/>
          <w:szCs w:val="28"/>
          <w:u w:val="single"/>
        </w:rPr>
        <w:t>СЛУХАЛИ:</w:t>
      </w:r>
      <w:r>
        <w:rPr>
          <w:b/>
          <w:color w:val="003300"/>
          <w:sz w:val="28"/>
          <w:szCs w:val="28"/>
        </w:rPr>
        <w:t xml:space="preserve">  </w:t>
      </w:r>
      <w:r>
        <w:rPr>
          <w:sz w:val="28"/>
          <w:szCs w:val="28"/>
        </w:rPr>
        <w:t>Депутатський запит депутата міської ради  Залевського О.Ю., Макусимовича І.В. щодо передачі на баланс Музею підбитого танку Т-64, який знаходиться на дорозі Карлівка – Донецьк біля селища Наталії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Інше</w:t>
      </w:r>
    </w:p>
    <w:p>
      <w:pPr>
        <w:pStyle w:val="Normal"/>
        <w:widowControl w:val="false"/>
        <w:autoSpaceDE w:val="false"/>
        <w:spacing w:before="120" w:after="0"/>
        <w:ind w:left="-5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-5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Звернення голови ГО «Зелений патруль» Роюк О.М. стосовно вирішення питання щодо знаходження свиноферми, яка розташована в приватному будинку за адресою: вул. Короленківській, 46/3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ацію прийняти до відома;</w:t>
      </w:r>
    </w:p>
    <w:p>
      <w:pPr>
        <w:pStyle w:val="Normal"/>
        <w:tabs>
          <w:tab w:val="clear" w:pos="708"/>
          <w:tab w:val="left" w:pos="2109" w:leader="none"/>
        </w:tabs>
        <w:ind w:firstLine="2109"/>
        <w:jc w:val="both"/>
        <w:rPr/>
      </w:pPr>
      <w:r>
        <w:rPr>
          <w:color w:val="0000FF"/>
          <w:sz w:val="28"/>
          <w:szCs w:val="28"/>
        </w:rPr>
        <w:t xml:space="preserve">2) </w:t>
      </w:r>
      <w:r>
        <w:rPr>
          <w:b/>
          <w:color w:val="0000FF"/>
          <w:sz w:val="28"/>
          <w:szCs w:val="28"/>
        </w:rPr>
        <w:t>доручення:</w:t>
      </w:r>
      <w:r>
        <w:rPr>
          <w:color w:val="0000FF"/>
          <w:sz w:val="28"/>
          <w:szCs w:val="28"/>
        </w:rPr>
        <w:t xml:space="preserve"> управлінню екології та природних ресурсів міської ради підготувати листа до Державної екологічної інспекції у Дніпропетровській області стосовно звернення голови громадської організації та відповідь інспекції надати на засідання постійної комісії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-5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Лист голови правління громадської організації «Сонячний світ» Трофімов М.О. від  12.06.2017 №8/12/6 щодо розгляду проекту програми створення стаціонарної виставо-ярмарочної алеї народних майстрів на лівобережній частині міста «Сонячний світ прикладного мистецтва» за адресою: просп. Перемоги, 28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widowControl w:val="false"/>
        <w:autoSpaceDE w:val="false"/>
        <w:ind w:left="-5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Лист директора департаменту комунальної власності, земельних відносин та реєстрації речових прав на нерухоме майно міської ради Таліпової А.Г від 13.04.2017 №03-06/1086  про опрацювання витягу з протоколу засідання постійної комісії від 13.04.2017№16 стосовно надання інформацію та повний пакет документів на списання будівлі тиру за адресою: вул. Звенігородська,31 (пункт. 225 додатку «Перелік комунального майна, на яке надається дозвіл на списання» рішення «Про надання дозволу на списання комунального майна»)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Лист директора департаменту житлово-комунального господарства та будівництва міської ради Чернікова А.А. від 27.04.2017 </w:t>
        <w:br/>
        <w:t>№3-4/497-17вих про опрацювання витягу з протоколу постійної комісії від 13.04.2017 №16 стосовно звернення гр. Мухачева А.П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ст директора департаменту житлово-комунального господарства та будівництва міської ради Чернікова А.А. від 03.05.2017 </w:t>
        <w:br/>
        <w:t>№3-3/520-17вих та лист директора КП КМР «Тепломережі» Бурчака О.К. від 26.04.2017 №00.06.0512 про опрацювання витягу з протоколу постійної комісії від 13.04.2017 №16 стосовно надання реєстру багатоквартирних житлових будинків м.Кам’янського, які планується обладнати приладами обліку споживання теплової енергії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Лист директора департаменту житлово-комунального господарства та будівництва міської ради Чернікова А.А. від 03.05.2017 </w:t>
        <w:br/>
        <w:t xml:space="preserve">№3-3/520-17вих та лист КП КМР «Благоустрій» Мошни Є.В. про опрацювання витягу з протоколу постійної комісії від 13.04.2017 №16 стосовно надання інформації щодо проведених заходів щодо відновлення об’єктів благоустрою міста шляхом демонтажу самовільно встановлених торговельних лотків, павільйонів, кіосків тощо.  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-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Лист начальника управління екології та природних ресурсів міської ради від  12.04.2017 №01-04\308вих щодо встановлення інноваційної панелі в залі засідань №223 міської ради для презентації стосовно роботи ПАТ «Дніпровський меткомбінат» в природоохоронній сфері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     О.Є.Донец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О.О.Метель</w:t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3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Цитата"/>
    <w:basedOn w:val="Normal"/>
    <w:qFormat/>
    <w:pPr>
      <w:widowControl w:val="false"/>
      <w:suppressAutoHyphens w:val="false"/>
      <w:spacing w:lineRule="atLeast" w:line="360"/>
      <w:ind w:left="1418" w:right="1558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160517934584683_d5/" TargetMode="External"/><Relationship Id="rId4" Type="http://schemas.openxmlformats.org/officeDocument/2006/relationships/hyperlink" Target="http://so.dndz.gov.ua/ua/treezas_so/pg/250517608520463_d5/" TargetMode="External"/><Relationship Id="rId5" Type="http://schemas.openxmlformats.org/officeDocument/2006/relationships/hyperlink" Target="http://so.dndz.gov.ua/ua/treezas_so/pg/240517630650502_d5/" TargetMode="External"/><Relationship Id="rId6" Type="http://schemas.openxmlformats.org/officeDocument/2006/relationships/hyperlink" Target="http://so.dndz.gov.ua/ua/treezas_so/pg/240517533927986_d5/" TargetMode="External"/><Relationship Id="rId7" Type="http://schemas.openxmlformats.org/officeDocument/2006/relationships/hyperlink" Target="http://so.dndz.gov.ua/ua/treezas_so/pg/230517307221960_d5/" TargetMode="External"/><Relationship Id="rId8" Type="http://schemas.openxmlformats.org/officeDocument/2006/relationships/hyperlink" Target="http://so.dndz.gov.ua/ua/treezas_so/pg/230517108330534_d5/" TargetMode="External"/><Relationship Id="rId9" Type="http://schemas.openxmlformats.org/officeDocument/2006/relationships/hyperlink" Target="http://so.dndz.gov.ua/ua/treezas_so/pg/230517159932229_d5/" TargetMode="External"/><Relationship Id="rId10" Type="http://schemas.openxmlformats.org/officeDocument/2006/relationships/hyperlink" Target="http://so.dndz.gov.ua/ua/treezas_so/pg/180517790956494_d5/" TargetMode="External"/><Relationship Id="rId11" Type="http://schemas.openxmlformats.org/officeDocument/2006/relationships/hyperlink" Target="http://so.dndz.gov.ua/ua/treezas_so/pg/280417141951715_d5/" TargetMode="External"/><Relationship Id="rId12" Type="http://schemas.openxmlformats.org/officeDocument/2006/relationships/hyperlink" Target="http://so.dndz.gov.ua/ua/treezas_so/pg/240417103409937_d5/" TargetMode="External"/><Relationship Id="rId13" Type="http://schemas.openxmlformats.org/officeDocument/2006/relationships/hyperlink" Target="http://so.dndz.gov.ua/ua/treezas_so/pg/120517362096010_d5/" TargetMode="External"/><Relationship Id="rId14" Type="http://schemas.openxmlformats.org/officeDocument/2006/relationships/hyperlink" Target="http://so.dndz.gov.ua/ua/treezas_so/pg/120517653572712_d5/" TargetMode="External"/><Relationship Id="rId15" Type="http://schemas.openxmlformats.org/officeDocument/2006/relationships/hyperlink" Target="http://so.dndz.gov.ua/ua/treezas_so/pg/120517736093073_d5/" TargetMode="External"/><Relationship Id="rId16" Type="http://schemas.openxmlformats.org/officeDocument/2006/relationships/hyperlink" Target="http://so.dndz.gov.ua/ua/treezas_so/pg/260417790367318_d5/" TargetMode="External"/><Relationship Id="rId17" Type="http://schemas.openxmlformats.org/officeDocument/2006/relationships/hyperlink" Target="http://so.dndz.gov.ua/ua/treezas_so/pg/240517679212868_d5/" TargetMode="External"/><Relationship Id="rId18" Type="http://schemas.openxmlformats.org/officeDocument/2006/relationships/hyperlink" Target="https://www.facebook.com/DepartamentEkologiiIPrirodnihResursovOGA/" TargetMode="External"/><Relationship Id="rId19" Type="http://schemas.openxmlformats.org/officeDocument/2006/relationships/hyperlink" Target="http://so.dndz.gov.ua/ua/treezas_so/pg/240517444635313_d5/" TargetMode="External"/><Relationship Id="rId20" Type="http://schemas.openxmlformats.org/officeDocument/2006/relationships/hyperlink" Target="http://so.dndz.gov.ua/ua/treezas_so/pg/270417467260613_d5/" TargetMode="External"/><Relationship Id="rId21" Type="http://schemas.openxmlformats.org/officeDocument/2006/relationships/hyperlink" Target="http://so.dndz.gov.ua/ua/treezas_so/pg/270417673929051_d5/" TargetMode="External"/><Relationship Id="rId22" Type="http://schemas.openxmlformats.org/officeDocument/2006/relationships/hyperlink" Target="http://so.dndz.gov.ua/ua/treezas_so/pg/170517497572175_d5/" TargetMode="External"/><Relationship Id="rId23" Type="http://schemas.openxmlformats.org/officeDocument/2006/relationships/hyperlink" Target="http://so.dndz.gov.ua/ua/treezas_so/pg/220517867285797_d5/" TargetMode="External"/><Relationship Id="rId24" Type="http://schemas.openxmlformats.org/officeDocument/2006/relationships/hyperlink" Target="http://so.dndz.gov.ua/ua/treezas_so/pg/110517741151651_d5/" TargetMode="External"/><Relationship Id="rId25" Type="http://schemas.openxmlformats.org/officeDocument/2006/relationships/hyperlink" Target="http://so.dndz.gov.ua/ua/treezas_so/pg/240517302358370_d5/" TargetMode="External"/><Relationship Id="rId26" Type="http://schemas.openxmlformats.org/officeDocument/2006/relationships/hyperlink" Target="http://so.dndz.gov.ua/ua/treezas_so/pg/230517894728237_d5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0:00Z</dcterms:created>
  <dc:creator>Кулик</dc:creator>
  <dc:description/>
  <cp:keywords/>
  <dc:language>en-US</dc:language>
  <cp:lastModifiedBy>Favorite</cp:lastModifiedBy>
  <cp:lastPrinted>2017-06-15T15:38:00Z</cp:lastPrinted>
  <dcterms:modified xsi:type="dcterms:W3CDTF">2017-06-15T15:20:00Z</dcterms:modified>
  <cp:revision>19</cp:revision>
  <dc:subject/>
  <dc:title> </dc:title>
</cp:coreProperties>
</file>