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 питань екології, промислової політики, економіки, праці, </w:t>
        <w:br/>
        <w:t>енергозбереження та впровадження аутсорсинг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1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11</w:t>
      </w:r>
      <w:r>
        <w:rPr>
          <w:color w:val="000000"/>
          <w:sz w:val="22"/>
          <w:szCs w:val="22"/>
        </w:rPr>
        <w:t xml:space="preserve"> грудня 2015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Донець О.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устовойт А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Литвиненко Ю.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Самойленко Г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СУТНІ: </w:t>
        <w:tab/>
        <w:tab/>
        <w:t>член комісії</w:t>
        <w:tab/>
        <w:tab/>
        <w:tab/>
        <w:tab/>
        <w:tab/>
        <w:tab/>
        <w:tab/>
        <w:t>Метель О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 xml:space="preserve">заступник начальника управління </w:t>
        <w:br/>
        <w:t>промисловості та екології</w:t>
        <w:tab/>
        <w:tab/>
        <w:tab/>
        <w:tab/>
        <w:tab/>
        <w:t>Плохій В.І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"/>
        <w:rPr/>
      </w:pPr>
      <w:r>
        <w:rPr/>
        <w:t xml:space="preserve">стажер на посаду начальника </w:t>
        <w:br/>
        <w:t xml:space="preserve">управління промисловості та екології </w:t>
        <w:tab/>
        <w:tab/>
        <w:tab/>
        <w:t>Плєшакова Т.О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"/>
        <w:rPr/>
      </w:pPr>
      <w:r>
        <w:rPr/>
        <w:t xml:space="preserve">директор ТОВ «Центр екологічного аудиту </w:t>
        <w:br/>
        <w:t xml:space="preserve">та чистих технологій» </w:t>
        <w:tab/>
        <w:tab/>
        <w:tab/>
        <w:tab/>
        <w:tab/>
        <w:t>Шматков Г.Г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"/>
        <w:rPr/>
      </w:pPr>
      <w:r>
        <w:rPr/>
        <w:t xml:space="preserve">начальник служби охорони навколишнього </w:t>
        <w:br/>
        <w:t xml:space="preserve">середовища управління промислової безпеки </w:t>
        <w:br/>
        <w:t xml:space="preserve">ПАТ «ДМКД» </w:t>
        <w:tab/>
        <w:tab/>
        <w:tab/>
        <w:tab/>
        <w:tab/>
        <w:tab/>
        <w:t>Байрак Ю.М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>Про обрання заступника голови та секретаря постійної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розгляд проекту рішення «Про </w:t>
      </w:r>
      <w:hyperlink r:id="rId3">
        <w:r>
          <w:rPr>
            <w:rStyle w:val="InternetLink"/>
            <w:sz w:val="27"/>
            <w:szCs w:val="27"/>
          </w:rPr>
          <w:t>затвердження Екологічної програми міста Дніпродзержинськ на  2016–2020 роки</w:t>
        </w:r>
      </w:hyperlink>
      <w:r>
        <w:rPr>
          <w:sz w:val="27"/>
          <w:szCs w:val="27"/>
        </w:rPr>
        <w:t>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1</w:t>
      </w:r>
    </w:p>
    <w:p>
      <w:pPr>
        <w:pStyle w:val="Normal"/>
        <w:spacing w:before="0" w:after="6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>Про обрання заступника голови та секретаря постійної комісії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>голова постійної комісії Донець О.Є. запропонував обрати на посаду заступника голови постійної комісії члена постійної комісії Пустовойта А.М., на посаду секретаря постійної комісії – члена постійної комісії Метеля О.О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обрати на посаду заступника голови постійної комісії               Пустовойта А.М., на посаду секретаря постійної комісії – Метеля О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итання 2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проект рішення «Про </w:t>
      </w:r>
      <w:hyperlink r:id="rId4">
        <w:r>
          <w:rPr>
            <w:rStyle w:val="InternetLink"/>
            <w:sz w:val="27"/>
            <w:szCs w:val="27"/>
          </w:rPr>
          <w:t>затвердження Екологічної програми міста Дніпродзержинськ на 2016–2020 роки</w:t>
        </w:r>
      </w:hyperlink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СТУПИЛИ:</w:t>
      </w:r>
      <w:r>
        <w:rPr>
          <w:sz w:val="27"/>
          <w:szCs w:val="27"/>
        </w:rPr>
        <w:tab/>
        <w:t xml:space="preserve"> голова постійної комісії Донець О.Є. з пропозиціями до проекту рішення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обговоренні питання взяли участь заступник голови постійної комісії             Пустовойт А.М., члени постійної комісії Литвиненко Ю.І., Самойленко Г.М., директор ТОВ «Центр екологічного аудиту та чистих технологій» Шматков Г.Г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7"/>
          <w:szCs w:val="27"/>
          <w:u w:val="single"/>
        </w:rPr>
        <w:t>УХВАЛИЛИ:</w:t>
      </w:r>
      <w:r>
        <w:rPr>
          <w:b/>
          <w:sz w:val="27"/>
          <w:szCs w:val="27"/>
        </w:rPr>
        <w:t xml:space="preserve"> </w:t>
        <w:tab/>
      </w:r>
      <w:r>
        <w:rPr>
          <w:sz w:val="27"/>
          <w:szCs w:val="27"/>
        </w:rPr>
        <w:t>І</w:t>
      </w:r>
      <w:r>
        <w:rPr>
          <w:b/>
          <w:sz w:val="27"/>
          <w:szCs w:val="27"/>
        </w:rPr>
        <w:t xml:space="preserve">) </w:t>
      </w:r>
      <w:r>
        <w:rPr>
          <w:b/>
          <w:i/>
          <w:sz w:val="27"/>
          <w:szCs w:val="27"/>
        </w:rPr>
        <w:t>пропозиція</w:t>
      </w:r>
      <w:r>
        <w:rPr>
          <w:sz w:val="27"/>
          <w:szCs w:val="27"/>
        </w:rPr>
        <w:t>: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7"/>
          <w:szCs w:val="27"/>
        </w:rPr>
        <w:tab/>
        <w:t>1. Виключити з проекту рішення додаток 5 «Невиконані заходи попередньої Програми виходу з екологічної кризи м. Дніпродзержинська на 2011-2015 роки, які пропонується виконати промисловими підприємствами міста в 2016-2020 роки».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ab/>
        <w:t>2. Доповнити додаток 3 до проекту рішення наступними заход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8"/>
        <w:jc w:val="both"/>
        <w:rPr/>
      </w:pPr>
      <w:r>
        <w:rPr>
          <w:sz w:val="27"/>
          <w:szCs w:val="27"/>
        </w:rPr>
        <w:t>забезпечення екологічно безпечного збирання твердих побутових відходів (будівництво місць зберігання ТПВ з облаштуванням відповідно діючих нормативів, у тому числі проектно-кошторисна документація) (орієнтовна кількість місць - 1200). Пропозиції по фінансуванню: 2016 рік – 1000 тис. грн.; 2017 рік – 5000,0 тис. грн.;          2018 рік – 6000,0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ня заходів щодо попередження підтоплення лівобережної частини міста Дніпродзержинськ, будівництво споруд для збирання та очищення поверхневого стоку, у тому числі проектно-кошторисна документація. Пропозиції по фінансуванню: 2016 рік – 600,0 тис. грн., 2017 рік – 5000,0 тис.грн, 2018 рік – 7000,0 тис.гр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8"/>
        <w:jc w:val="both"/>
        <w:rPr/>
      </w:pPr>
      <w:r>
        <w:rPr>
          <w:sz w:val="27"/>
          <w:szCs w:val="27"/>
        </w:rPr>
        <w:t>реконструкція зелених насаджень в жилій (селитебній) зоні міста Дніпродзержинськ, у тому числі проектно-кошторисна документація. Пропозиції по фінансуванню: 2016 рік – 2500,0 тис. грн, 2017 рік – 4500 тис. грн., 2018 рік –              4500,0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8"/>
        <w:jc w:val="both"/>
        <w:rPr/>
      </w:pPr>
      <w:r>
        <w:rPr>
          <w:sz w:val="27"/>
          <w:szCs w:val="27"/>
        </w:rPr>
        <w:t>придбання обладнання (контейнерів) для збору ТПВ. Пропозиції по фінансуванню: 2016 рік – 1000,0 тис.грн, 2017 рік – 3000,0 тис. грн., 2018 рік –              3000,0 тис. грн..</w:t>
      </w:r>
    </w:p>
    <w:p>
      <w:pPr>
        <w:pStyle w:val="Normal"/>
        <w:spacing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ворення сучасної міської гідрометеостанції та метеорологічного посту для отримання метеорологічних даних на території міста Дніпродзержинсь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ІІ)</w:t>
      </w:r>
      <w:r>
        <w:rPr>
          <w:b/>
          <w:i/>
          <w:sz w:val="27"/>
          <w:szCs w:val="27"/>
        </w:rPr>
        <w:t xml:space="preserve"> рекомендувати </w:t>
      </w:r>
      <w:r>
        <w:rPr>
          <w:sz w:val="27"/>
          <w:szCs w:val="27"/>
        </w:rPr>
        <w:t>управлінню промисловості та екології міської ради (Плохій) надати на чергове засідання постійної комісії обґрунтовану інформацію щодо обсягів фінансування, визначених у заходах, якими пропонується доповнити додаток 3 до проекту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7"/>
          <w:szCs w:val="27"/>
        </w:rPr>
        <w:t>Голова комісії</w:t>
        <w:tab/>
        <w:tab/>
        <w:tab/>
        <w:tab/>
        <w:tab/>
        <w:tab/>
        <w:tab/>
        <w:tab/>
        <w:tab/>
        <w:t>О.Є.Донець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450_11_project_rishennya_.zip" TargetMode="External"/><Relationship Id="rId4" Type="http://schemas.openxmlformats.org/officeDocument/2006/relationships/hyperlink" Target="http://dndz.gov.ua/01/rada/project/00450_11_project_rishennya_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8:00Z</dcterms:created>
  <dc:creator>Кулик</dc:creator>
  <dc:description/>
  <cp:keywords/>
  <dc:language>en-US</dc:language>
  <cp:lastModifiedBy>Кулик</cp:lastModifiedBy>
  <cp:lastPrinted>2015-12-10T09:06:00Z</cp:lastPrinted>
  <dcterms:modified xsi:type="dcterms:W3CDTF">2015-12-18T05:41:00Z</dcterms:modified>
  <cp:revision>23</cp:revision>
  <dc:subject/>
  <dc:title> </dc:title>
</cp:coreProperties>
</file>